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3944715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0604930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396" w:hanging="0"/>
        <w:rPr/>
      </w:pPr>
      <w:r>
        <w:rPr/>
        <w:t xml:space="preserve">О внесении изменений и дополнений в приложение к решению Прокопьевского городского Совета народных депутатов от 18.12.2009 № 310 </w:t>
      </w:r>
      <w:r>
        <w:rPr>
          <w:bCs/>
        </w:rPr>
        <w:t>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9.06.2010 № 267 «О внесении изменений в Постановление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Уставом Прокопьевского городского округа</w:t>
      </w:r>
      <w:r>
        <w:rPr/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Методику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№ 310 (далее - Методик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«Коэффициенты, учитывающие вид использования земельного участка (Кв)», являющейся Приложением № 1 к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1 после слова «гаражей» дополнить словами «находящихся в зоне жилой застрой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2 после слова «гаражей» дополнить словами «находящихся в зоне жилой застрой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3 после слова «гаражей» дополнить словами «земельные участки в гаражных масси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4 после слова «гаражей» дополнить словами «земельные участки в гаражных масси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5.13 число «0,2» заменить числом «0,0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3.2 число «0,015» заменить числом «0,0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«Коэффициент, учитывающий особые категории арендаторов (Кк)»,  являющейся Приложением № 2 к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а «пенсионеры» дополнить словами «председатели уличных комитетов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3. Пункт 1 примечания к таблице «Коэффициент, учитывающий особые категории арендаторов (Кк)»,  являющейся Приложением № 2 к Методике, после слов «не занимающихся предпринимательской деятельностью» дополнить словами «на этих земельных участках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Установить коэффициент, учитывающий уровень инфляции на 2011 год, в размере 1, 0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10"/>
          <w:szCs w:val="10"/>
        </w:rPr>
      </w:pPr>
      <w:r>
        <w:rPr/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средствах   массовой информации и распространяет свое действие на отношения, возникшие с 01.01.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6:00Z</dcterms:created>
  <dc:creator>Admin</dc:creator>
  <dc:description/>
  <cp:keywords/>
  <dc:language>en-US</dc:language>
  <cp:lastModifiedBy>2</cp:lastModifiedBy>
  <cp:lastPrinted>2011-01-08T12:00:00Z</cp:lastPrinted>
  <dcterms:modified xsi:type="dcterms:W3CDTF">2011-01-08T06:02:00Z</dcterms:modified>
  <cp:revision>4</cp:revision>
  <dc:subject/>
  <dc:title>          УТВЕРЖДЕНА</dc:title>
</cp:coreProperties>
</file>