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2665</wp:posOffset>
                </wp:positionH>
                <wp:positionV relativeFrom="page">
                  <wp:posOffset>312420</wp:posOffset>
                </wp:positionV>
                <wp:extent cx="699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6854407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53.95pt;mso-wrap-distance-left:7.1pt;mso-wrap-distance-right:7.1pt;mso-wrap-distance-top:0pt;mso-wrap-distance-bottom:0pt;margin-top:24.6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241286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сед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55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Прокопьевск                                                                                            22.1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4396" w:hanging="0"/>
        <w:rPr/>
      </w:pPr>
      <w:r>
        <w:rPr/>
        <w:t xml:space="preserve">      </w:t>
      </w:r>
      <w:r>
        <w:rPr/>
        <w:t xml:space="preserve">О внесении изменений в постановление Прокопьевского городского Совета народных депутатов от 27.10.2005 № 131 (ред. от 24.06.2010) </w:t>
      </w:r>
      <w:r>
        <w:rPr>
          <w:bCs/>
        </w:rPr>
        <w:t>«О земельном налоге на территории города Прокопьевска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Налоговы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Уставом Прокопьевского городск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,</w:t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"/>
        <w:ind w:left="-180" w:hanging="0"/>
        <w:rPr/>
      </w:pPr>
      <w:r>
        <w:rPr/>
        <w:t>Решил:</w:t>
      </w:r>
    </w:p>
    <w:p>
      <w:pPr>
        <w:pStyle w:val="BodyTextIndent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следующие изменения в постановление Прокопьевского городского Совета народных депутатов от 27.10.2005 № </w:t>
      </w:r>
      <w:r>
        <w:rPr>
          <w:sz w:val="28"/>
          <w:szCs w:val="28"/>
        </w:rPr>
        <w:t>131 (ред. от 24.06.2010) «О земельном налоге на территории города Прокопьевска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2.2. слова «в срок не позднее 1 апреля» заменить словами «в срок до 1 декабря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3.2. слова «в течение налогового периода» заменить словами «не позднее 1 февраля года, следующего за истекшим налоговым периодом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 и вступает в силу с 01.01.2011, но не ранее, чем по истечении одного месяца с момента опубликования.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настоящего решения возложить на комитеты    Прокопьевского  городского Совета народных депутатов: планово-бюджетный (Н.Адамова),  контрольно-правовой (Л.Кобзева),  по местному самоуправлению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contextualSpacing/>
        <w:rPr/>
      </w:pPr>
      <w:r>
        <w:rPr>
          <w:sz w:val="28"/>
          <w:szCs w:val="28"/>
        </w:rPr>
        <w:t>и правопорядку (А.Гармаш),  по социальной политике (Н.Тарасова),  по промышленности, транспорту, связи и предпринимательству (А.Юсупов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рокопьевского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Г. Миллер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Прокопьевска                                                                   В. Гарани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60" w:right="746" w:gutter="0" w:header="0" w:top="851" w:footer="567" w:bottom="6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8">
    <w:name w:val=" Знак Знак8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3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Квадрат1"/>
    <w:basedOn w:val="Normal"/>
    <w:qFormat/>
    <w:pPr>
      <w:autoSpaceDE w:val="false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autoSpaceDE w:val="false"/>
      <w:ind w:left="1701" w:right="1035" w:hanging="0"/>
      <w:jc w:val="center"/>
    </w:pPr>
    <w:rPr>
      <w:b/>
      <w:bCs/>
      <w:sz w:val="26"/>
      <w:szCs w:val="2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7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18:00Z</dcterms:created>
  <dc:creator>Admin</dc:creator>
  <dc:description/>
  <cp:keywords/>
  <dc:language>en-US</dc:language>
  <cp:lastModifiedBy>2</cp:lastModifiedBy>
  <cp:lastPrinted>2011-01-08T12:03:00Z</cp:lastPrinted>
  <dcterms:modified xsi:type="dcterms:W3CDTF">2011-01-18T09:15:00Z</dcterms:modified>
  <cp:revision>8</cp:revision>
  <dc:subject/>
  <dc:title>          УТВЕРЖДЕНА</dc:title>
</cp:coreProperties>
</file>