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8876968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город Прокопьевск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 № 5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22.1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350456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Об установлении платы за доставку </w:t>
                              <w:br/>
                              <w:t>с учетом разгрузки твердого топлива для расчета компенсации отдельным категориям граждан на территории Прокопьев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06.05pt;mso-wrap-distance-left:9.05pt;mso-wrap-distance-right:9.05pt;mso-wrap-distance-top:0pt;mso-wrap-distance-bottom:0pt;margin-top:1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bidi w:val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Об установлении платы за доставку </w:t>
                        <w:br/>
                        <w:t>с учетом разгрузки твердого топлива для расчета компенсации отдельным категориям граждан на территории Прокопь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28"/>
        </w:rPr>
        <w:tab/>
        <w:t>В соответствии с постановлением Коллегии Администрации Кемеровской области от 24.12.2008 № 571 «Об утверждении положения о предоставлении отдельным категориям граждан мер социальной поддержки по оплате жилого помещения и (или) коммунальных услуг в форме компенсационных выплат», постановлением Прокопьевского городского Совета народных депутатов от 22.11.2002 №408/48 «Об утверждении социальных норм отпуска топлива, реализуемого населению города Прокопьевска топливоснабжающими организациями», Уставом Прокопьевского городского округа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становить плату за доставку с учетом разгрузки твердого топлива для расчета компенсации отдельным категориям граждан на территории города Прокопьевска согласно приложению  к настоящему решению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sz w:val="28"/>
        </w:rPr>
        <w:tab/>
        <w:t xml:space="preserve"> 2.  </w:t>
      </w:r>
      <w:r>
        <w:rPr>
          <w:rFonts w:cs="Times New Roman" w:ascii="Times New Roman" w:hAnsi="Times New Roman"/>
          <w:bCs/>
          <w:sz w:val="28"/>
        </w:rPr>
        <w:t>Настоящее решение подлежит опубликованию в средствах массовой информации и  вступает в силу с 01.01.2011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Г. Миллер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567" w:hanging="0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Глава    города Прокопьевска                                                    В. Гарани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иложение к решению</w:t>
      </w:r>
    </w:p>
    <w:p>
      <w:pPr>
        <w:pStyle w:val="Heading2"/>
        <w:rPr/>
      </w:pPr>
      <w:r>
        <w:rPr/>
        <w:t>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12.2010 №  5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Плата за доставку с учетом разгрузки твердого топлива для расчета компенсации отдельным категориям граждан </w:t>
      </w:r>
    </w:p>
    <w:p>
      <w:pPr>
        <w:pStyle w:val="21"/>
        <w:rPr/>
      </w:pPr>
      <w:r>
        <w:rPr/>
        <w:t>на территории города Прокопьевска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9"/>
        <w:gridCol w:w="1656"/>
      </w:tblGrid>
      <w:tr>
        <w:trPr>
          <w:trHeight w:val="914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йон   горо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мер платы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Ясная Поля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22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Северный Магана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3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Восточн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4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Голубевка, п. Сахали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4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Уся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59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Красная Гор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37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Ивано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37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 Хлебозаво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22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 шахты Зиминка, п. Березовая Рощ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4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центр до Туп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т Тупика до СА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91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т Тупика до п. Калачевка, п. Каменка, п. Черная го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Магана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48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Зенково, район шахты Зенковская, п. Известков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шахты Красный Углеко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Спиченко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 шахты Тырганская, район ЦГ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40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 ДК Маяковск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3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 ДК ПЗША, Горбольница №2, п. Высо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74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 Лесоторговой базы, район Трамвайного депо, район за     ДК ПЗША, ул. Глубокий Я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Щербако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4</w:t>
            </w:r>
          </w:p>
        </w:tc>
      </w:tr>
      <w:tr>
        <w:trPr>
          <w:trHeight w:val="36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. Сафоно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- в случае если сумма фактических расходов на транспортные услуги по доставке твердого топлива превысит размер платы, утвержденный настоящим решением, гражданин имеет право представить в орган социальной защиты населения по месту жительства платежный документ (заверенные заказ-квитанция или иной товарно-транспортный документ организации, предоставляющей топливо, с указанием даты доставки топлива и с подписью водителя, доставившего топливо, и получателя топлива), подтверждающий оплату транспортных услуг по доставке твердого топлива  и ему будет произведен перерасчет размера компенсации по фактическим затр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Прокопьевского городского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овета народных депутатов                                                              Г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8:00Z</dcterms:created>
  <dc:creator>evgeny</dc:creator>
  <dc:description/>
  <cp:keywords/>
  <dc:language>en-US</dc:language>
  <cp:lastModifiedBy>2</cp:lastModifiedBy>
  <cp:lastPrinted>2011-01-24T12:49:00Z</cp:lastPrinted>
  <dcterms:modified xsi:type="dcterms:W3CDTF">2011-01-24T06:50:00Z</dcterms:modified>
  <cp:revision>4</cp:revision>
  <dc:subject/>
  <dc:title>ПРОКОПЬЕВСКИЙ ГОРОДСКОЙ СОВЕТ НАРОДНЫХ ДЕПУТАТОВ</dc:title>
</cp:coreProperties>
</file>