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1265</wp:posOffset>
                </wp:positionH>
                <wp:positionV relativeFrom="page">
                  <wp:posOffset>2927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25675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3.0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4349900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Прокопьевск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</w:rPr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5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2.12.2010</w:t>
      </w:r>
    </w:p>
    <w:p>
      <w:pPr>
        <w:pStyle w:val="Normal"/>
        <w:tabs>
          <w:tab w:val="clear" w:pos="720"/>
          <w:tab w:val="left" w:pos="9498" w:leader="none"/>
        </w:tabs>
        <w:ind w:right="5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Ф",  законом Кемеровской области от 8.07.2010 № 90-ОЗ "О наделении органов местного самоуправления отдельными государственными полномочиями в сфере создания и функционирования административных комиссий", Кемеровской области от 16.06. 2006 № 89-ОЗ "Об административных правонарушениях в Кемеровской области", Уставом Прокопьевского городского округа и на основании  представления главы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1. Создать одну административную комиссию Прокопьевского городского округа в количестве девяти челове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2. Администрации города Прокопьевс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Утвердить персональный состав административной комиссии Прокопьевского городского округ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работу административной комиссии Прокопьевского городского округа в соответствии с законами РФ, Кемеровской области и  иными правовыми актами Кемеровской области, регламентирующими порядок создания и работы административных комисс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 и вступает в силу с 01.01.2011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 Юсупов).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города Прокопьевска                                                                                    В. Гаранин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/>
  </w:style>
  <w:style w:type="character" w:styleId="21">
    <w:name w:val=" Знак Знак2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2:00Z</dcterms:created>
  <dc:creator>owner</dc:creator>
  <dc:description/>
  <cp:keywords/>
  <dc:language>en-US</dc:language>
  <cp:lastModifiedBy>2</cp:lastModifiedBy>
  <cp:lastPrinted>2011-03-15T16:05:00Z</cp:lastPrinted>
  <dcterms:modified xsi:type="dcterms:W3CDTF">2011-03-15T10:23:00Z</dcterms:modified>
  <cp:revision>11</cp:revision>
  <dc:subject/>
  <dc:title>ПРОКОПЬЕВСКИЙ ГОРОДСКОЙ СОВЕТ ДЕПУТАТОВ</dc:title>
</cp:coreProperties>
</file>