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center"/>
        <w:rPr>
          <w:sz w:val="24"/>
          <w:szCs w:val="24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820018231" r:id="rId2"/>
        </w:object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город Прокопьевск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ешение № 5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311"/>
        <w:ind w:right="42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4249" w:hanging="0"/>
        <w:rPr/>
      </w:pPr>
      <w:r>
        <w:rPr>
          <w:szCs w:val="28"/>
        </w:rPr>
        <w:t>О внесении изменений в долгосрочную целевую Программу развития малого и среднего предпринимательства в городе Прокопьевске на 2008-2012 годы, утвержденную решением  Прокопьевского городского Совета народных депутатов от 25.04.2008 № 515 (в ред. от 25.11.2008 №34, 20.04.2009 №131, 20.11.2009 №236, 18.04.2010 №424)</w:t>
      </w:r>
    </w:p>
    <w:p>
      <w:pPr>
        <w:pStyle w:val="311"/>
        <w:ind w:right="4249" w:hanging="0"/>
        <w:rPr>
          <w:szCs w:val="28"/>
        </w:rPr>
      </w:pPr>
      <w:r>
        <w:rPr>
          <w:szCs w:val="28"/>
        </w:rPr>
      </w:r>
    </w:p>
    <w:p>
      <w:pPr>
        <w:pStyle w:val="311"/>
        <w:ind w:right="42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ind w:right="42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постановлением Коллегии  Администрации Кемеровской области от 19.11.2009 №457 «Об утверждении долгосрочной целевой программы «Развитие субъектов малого и среднего предпринимательства в Кемеровской области» на 2008-2012 годы», в целях создания благоприятных условий для развития малого и среднего предпринимательства в городе Прокопьевске, </w:t>
      </w:r>
    </w:p>
    <w:p>
      <w:pPr>
        <w:pStyle w:val="Normal"/>
        <w:ind w:firstLine="5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ind w:right="-3" w:firstLine="567"/>
        <w:rPr/>
      </w:pPr>
      <w:r>
        <w:rPr>
          <w:szCs w:val="28"/>
        </w:rPr>
        <w:t>1. Внести в долгосрочную целевую Программу развития малого и среднего предпринимательства в городе Прокопьевске на 2008-2012 годы, утвержденную решением Прокопьевского городского Совета народных депутатов от 25.04.2008 №515(в ред. от 25.11.2008 №34, 20.04.2009 №131, 20.11.2009 №236, 18.04.2010 №424) изменения и  изложить в новой редакции согласно приложению к настоящему решению (прилагается).</w:t>
      </w:r>
    </w:p>
    <w:p>
      <w:pPr>
        <w:pStyle w:val="311"/>
        <w:ind w:right="-3" w:firstLine="567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 w:val="16"/>
          <w:szCs w:val="16"/>
        </w:rPr>
      </w:pPr>
      <w:r>
        <w:rPr>
          <w:szCs w:val="28"/>
        </w:rPr>
        <w:t>2. Данное решение подлежит официальному опубликованию и вступает в силу с момента опубликования.</w:t>
      </w:r>
    </w:p>
    <w:p>
      <w:pPr>
        <w:pStyle w:val="211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</w:t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>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firstLine="360"/>
        <w:rPr>
          <w:szCs w:val="28"/>
        </w:rPr>
      </w:pPr>
      <w:r>
        <w:rPr>
          <w:szCs w:val="28"/>
        </w:rPr>
        <w:t>Председатель Прокопьевского</w:t>
      </w:r>
    </w:p>
    <w:p>
      <w:pPr>
        <w:pStyle w:val="211"/>
        <w:rPr>
          <w:szCs w:val="28"/>
        </w:rPr>
      </w:pPr>
      <w:r>
        <w:rPr>
          <w:szCs w:val="28"/>
        </w:rPr>
        <w:t>городского Совета народных депутатов</w:t>
        <w:tab/>
        <w:t xml:space="preserve">                    </w:t>
        <w:tab/>
        <w:tab/>
        <w:t xml:space="preserve">                 Г. Миллер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hanging="180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 xml:space="preserve">      </w:t>
      </w:r>
      <w:r>
        <w:rPr>
          <w:szCs w:val="28"/>
        </w:rPr>
        <w:t>Глава</w:t>
      </w:r>
    </w:p>
    <w:p>
      <w:pPr>
        <w:pStyle w:val="211"/>
        <w:rPr/>
      </w:pPr>
      <w:r>
        <w:rPr/>
        <w:t>города Прокопьевска</w:t>
        <w:tab/>
        <w:tab/>
        <w:tab/>
        <w:t xml:space="preserve">                                                         В. Гаранин</w:t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28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№ _____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лгосрочная целевая</w:t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звития малого и среднего 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едпринимательства в городе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копьевске на 2008-2012 годы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 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развития малого и среднего предпринимательства в городе Прокопьевске на 2008 - 2012    </w:t>
              <w:br/>
              <w:t xml:space="preserve">годы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рокопьевска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требительскому рынку, предпринимательству</w:t>
              <w:br/>
              <w:t xml:space="preserve">и защите прав потребителей Администрации    </w:t>
              <w:br/>
              <w:t xml:space="preserve">города Прокопьевска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для развития малого и среднего предпринимательства, повышение его вклада в социально-экономическое развитие г.Прокопьев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производственной сфере и сфере услуг.</w:t>
            </w:r>
          </w:p>
          <w:p>
            <w:pPr>
              <w:pStyle w:val="Normal"/>
              <w:rPr/>
            </w:pPr>
            <w:r>
              <w:rPr/>
              <w:t>Развитие инфраструктуры поддержки СМСП.</w:t>
            </w:r>
          </w:p>
          <w:p>
            <w:pPr>
              <w:pStyle w:val="Normal"/>
              <w:rPr/>
            </w:pPr>
            <w:r>
              <w:rPr/>
              <w:t>Финансовая поддержка СМСП и организаций, образующих инфраструктуру поддержки СМСП.</w:t>
            </w:r>
          </w:p>
          <w:p>
            <w:pPr>
              <w:pStyle w:val="Normal"/>
              <w:rPr/>
            </w:pPr>
            <w:r>
              <w:rPr/>
              <w:t>Имущественная поддержка СМСП и организаций, образующих инфраструктуру поддержки СМ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формационная поддержка СМСП и организаций, образующих инфраструктуру поддержки СМС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– 2012 годы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требительскому рынку, предпринимательству и защите прав потребителей Администрации города Прокопьевск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 427870,6 тыс.руб.,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              </w:t>
              <w:br/>
              <w:t xml:space="preserve">на 2008 год – 4 000 тыс. рублей;                     </w:t>
              <w:br/>
              <w:t xml:space="preserve">на 2009 год - 5 000 тыс. рублей;                     </w:t>
              <w:br/>
              <w:t xml:space="preserve">на 2010 год – 124 870,6 тыс.рублей;                     </w:t>
              <w:br/>
              <w:t xml:space="preserve">на 2011 год – 146 700 тыс. рублей;      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2 год – 147 300 тыс.рублей;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на 2010-2012 годы – всего   366 000 тыс.рублей, в том числе  по годам: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08 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33 500 тыс.рубле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24 5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 на 2010-2012 годы – всего 18685 тыс.рублей, в том числе по годам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5685 тыс.рубле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6700 тыс.рубле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3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на 2008-2012 годы – всего 43185,6 тыс.рублей, в том числе по годам: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 – 4 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5 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1 185,6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6 500 тыс.рубле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6 500 тыс.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полнения мероприятий Программы предпо-</w:t>
              <w:br/>
              <w:t xml:space="preserve">лагается:                                        </w:t>
              <w:br/>
              <w:t xml:space="preserve">1. создание 2060 новых рабочих мест, в том числе: </w:t>
              <w:br/>
              <w:t xml:space="preserve">в 2008 г. - 150 рабочих мест;                    </w:t>
              <w:br/>
              <w:t xml:space="preserve">в 2009 г. - 200 рабочих мест;                    </w:t>
              <w:br/>
              <w:t xml:space="preserve">в 2010 г. - 550 рабочих мест;                    </w:t>
              <w:br/>
              <w:t xml:space="preserve">в 2011 г. - 570 рабочих мест;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г. -  590 рабочих мест.                </w:t>
              <w:br/>
              <w:t xml:space="preserve">2. увеличение доли среднесписочной численности   </w:t>
              <w:br/>
              <w:t xml:space="preserve">работников (без внешних совместителей) малых и   </w:t>
              <w:br/>
              <w:t>средних предприятий в среднесписочной численности</w:t>
              <w:br/>
              <w:t>работников (без внешних совместителей) всех пред-</w:t>
              <w:br/>
              <w:t xml:space="preserve">приятий и организаций с 15% в 2008 году до     </w:t>
              <w:br/>
              <w:t xml:space="preserve">18,9 % в 2012 году, в том числе:                  </w:t>
              <w:br/>
              <w:t xml:space="preserve">в 2008 году – 15 %;                             </w:t>
              <w:br/>
              <w:t xml:space="preserve">в 2009 году – 18,1%;                             </w:t>
              <w:br/>
              <w:t xml:space="preserve">в 2010 году – 18,5%;                             </w:t>
              <w:br/>
              <w:t>в 2011 году – 18,7%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-  18,9%                           </w:t>
              <w:br/>
              <w:t xml:space="preserve">3. открытие новых видов услуг;                   </w:t>
              <w:br/>
              <w:t>4. снижение затрат СМСП по договорам финансовой аренды (лизинга), не менее 30 компенсаций ежегодно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образовательных программ и мероприятий массового обучения (1000 чел. ежегодно)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полнение  МФ ПМП, предназначенного для выдачи займов СМСП, не менее 60 микрозаймов ежегодно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имулирование развития бизнеса начинающих СМСП, выдача не менее 225 грантов ежегодно на создание собственного дела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сширение доступа СМСП к финансовым ресурсам, предоставление не менее 25 поручительств на обеспечение исполнения обязательств по кредитным договорам.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окращений,   </w:t>
              <w:br/>
              <w:t xml:space="preserve">используемых в         </w:t>
              <w:br/>
              <w:t xml:space="preserve">Программе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П - Администрация города Прокопьевска;         </w:t>
              <w:br/>
              <w:t xml:space="preserve">МФ ПМП - Муниципальный фонд поддержки малого     </w:t>
              <w:br/>
              <w:t xml:space="preserve">предпринимательства;                             </w:t>
              <w:br/>
              <w:t>ПФ ТПП - Прокопьевский филиал Кузбасской торгово-</w:t>
              <w:br/>
              <w:t xml:space="preserve">промышленной палаты;                             </w:t>
              <w:br/>
              <w:t xml:space="preserve">СПП - Совет по поддержке предпринимательства;    </w:t>
              <w:br/>
              <w:t xml:space="preserve">КУМИ - Комитет по управлению муниципальным       </w:t>
              <w:br/>
              <w:t xml:space="preserve">имуществом города Прокопьевска;                  </w:t>
              <w:br/>
              <w:t>УФК и С - МУ "Управление по физической культуре и</w:t>
              <w:br/>
              <w:t xml:space="preserve">спорту Администрации города Прокопьевска";       </w:t>
              <w:br/>
              <w:t xml:space="preserve">КСЗН - МУ "Комитет социальной защиты населения   </w:t>
              <w:br/>
              <w:t xml:space="preserve">Администрации города Прокопьевска";              </w:t>
              <w:br/>
              <w:t xml:space="preserve">УС и Т - МУ "Управление по строительству и       </w:t>
              <w:br/>
              <w:t xml:space="preserve">транспорту муниципальных учреждений города       </w:t>
              <w:br/>
              <w:t xml:space="preserve">Прокопьевска";                                   </w:t>
              <w:br/>
              <w:t xml:space="preserve">УК ЖКК - МУП « Управляющая компания «Жилищно-коммунальный комплекс»;    </w:t>
              <w:br/>
              <w:t>КА и Г - МУ "Комитет по архитектуре и градострои-</w:t>
              <w:br/>
              <w:t xml:space="preserve">тельству";                                       </w:t>
              <w:br/>
              <w:t xml:space="preserve">УО - МУ "Управление образования Администрации    </w:t>
              <w:br/>
              <w:t xml:space="preserve">города Прокопьевска";                            </w:t>
              <w:br/>
              <w:t xml:space="preserve">УК - МУ "Управление по культуре Администрации    </w:t>
              <w:br/>
              <w:t xml:space="preserve">города Прокопьевска";                            </w:t>
              <w:br/>
              <w:t>УЗ - МУ "Управление здравоохранения Администрации</w:t>
              <w:br/>
              <w:t>города Прокопьевска";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СП – субъект малого и среднего предпринимательства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</w:t>
              <w:br/>
              <w:t xml:space="preserve">выполнением Программы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 осуществляет   </w:t>
              <w:br/>
              <w:t xml:space="preserve">Прокопьевский городской Совет народных депутатов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необходимость ее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органов местного самоуправления города Прокопьевска всецело направлена на поддержку предпринимательства и развитие конкуренции. Малый и средний бизнес содействует оживлению и развитию экономики города, обеспечению занятости и росту уровня жизни горож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-2009 годы работа по развитию и поддержке малого предпринимательства на территории города Прокопьевска велась в соответствии с Программой социально-экономического развития города Прокопьевска на 2005 - 2010 годы, Программа продлена  до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малого бизнеса за период реализации программы демонстрируют положительную динамику развития малого предпринимательства в городе Прокопьевске. По состоянию на 01.01.2010 в городе функционировало  более 1480 предприятий малого бизнеса; за 2009 год их количество увеличилось на 270 единиц, или на 22,3% (в 2008 году рост составил 34,7%). Средняя численность на малых предприятиях за 2 года увеличилась на  71% и составила 1060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малыми предприятиями растет и численность индивидуальных предпринимателей, за 2009 год их количество увеличилось на 485 человек (15%) и составило 375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 от общего количества предприятий заним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приятия торговли, общественного питания, бытового обслуживания - 62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ромышленности - 17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строительной сферы - 11%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занимающиеся операциями с  недвижимостью - 7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- 3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малых предприятий от реализации товаров, продукции, услуг к концу 2009 года составила 6600 млн. руб., что на 8,8% выше уровня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поступлений от малого и среднего бизнеса в бюджете города в 2009 году – 20  %, что на уровне среднеобластных (20%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копьевске создана развитая инфраструктура поддержки малого предпринимательства, которая представлена такими организац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Ф П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крокредитование малого и среднего бизнеса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оздании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ых и консультационных услуг по ведению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финансировано 47 проектов на сумму 8330,0 тыс. руб. В результате реализации проектов создано 100 новых рабочих мест. Разработано 26 бизнес-планов. Предоставлено информационных и консалтинговых услуг по ведению предпринимательской деятельности на сумму 1356,4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а ООО "Целевая инвестиционная лизинговая компания". В 2009 году приобретено лизингового имущества на сумму 4921,0 тыс. руб., профинансировано 7 проектов субъектов малого предпринимательства в сфере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коммерческое партнерство "Учебно-деловой центр". Работает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программы по ведению учета "1С: Бухгалтерия", "1С: Торговля + Склад", "Бухгалтерский учет на компьютер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а-студия парикмахерского искусства "Базовый курс для начинающи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нятие образовательной деятельностью среди безработных граждан, состоящих на учете в Прокопьевском межрайонном центре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копьевский филиал Кузбасской торгово-промышленной 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круглые столы", деловые встречи, совещания по вопросам и проблемам развития малого и среднего предпринимательства, изменениям в законода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ологических и маркетинговых ис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ой экспертизы качества, комплектности и технического состояния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нтр содействия малому и среднему предпринимательству по принципу «одного ок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закрытие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информацион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действие в получении имущественной и финансов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бизнес-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содействия осуществляется  комплексное и квалифицированное обслуживание СМСП на различных этапах развития; предоставляется адресная методическая, информационная, консультационная, образовательная поддерж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орода Прокопьевска работ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по поддержке предпринимательства, который обсуждает и принимает решения по вопросам участия СМСП в экономике города Прокопьевска в целях повышения уровня жизни горож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устранению административных барьеров при развитии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перативного донесения информации до СМСП, на сайте Администрации города Прокопьевска начал функционировать раздел "Малый и средний бизнес". Сегодня в этом разделе предприниматели могут ознакомиться с инфраструктурой поддержки малого бизнеса города, получить информацию о кредитных организациях, конкурсах, проводимых на местном и региональном уровн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ффективному выполнению мероприятий Программы социально-экономического развития города Прокопьевска на 2008-2012гг. развитие малого предпринимательства имеет положительную динамику, но, несмотря на это, существует ряд пробл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количество СМСП в социальной сфере и в сфере промышл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оперативной экономико-статистической информации, отсутствие единой информационной базы предприятий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городского со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озволит проводить планомерную работу по созданию более благоприятного предпринимательского климата в городе, объединению с этой целью усилий органов местного самоуправления, субъектов инфраструктуры поддержки предпринимательства и предпринимателей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Основная цель программы - обеспечение благоприятных условий для развития малого и среднего предпринимательства, повышение его вклада в социально-экономическое развитие г.Прокопье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развитие малого и среднего предпринимательства в производственной сфере и сфер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СМСП и организаций, образующих инфраструктуру поддержки С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МСП и организаций, образующих инфраструктуру поддержки СМСП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информационная поддержка СМСП и организаций, образующих инфраструктуру поддержки СМСП.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направле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ные мероприятия направлены на решение поставленных задач для достижения основной це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ормативно-правовое обеспечение деятельности СМС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ормативно - правовое  обеспечение  деятельности  СМСП и организаций, образующих инфраструктуру поддержки малого и среднего предпринимательства,  предполаг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иторинг действующих правовых актов Российской Федерации, Кемеровской области, органов местного самоуправления, входящих в сферу интерес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у и принятие  муниципальных правовых ак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ределяющих перечень имущества, предназначенного для  использования СМСП  и организациями, образующими инфраструктуру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х порядок передачи имущества во владение и пользование СМСП, организациям, образующим инфраструктуру поддержки СМС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ующих порядок предоставления субсидий на компенсацию части затрат, связанных с уплатой процентов  по кредитам, полученным СМСП и организациями, образующими инфраструктуру  поддержки СМСП, в кредитных организациях города, и иных правовых актов, определяющих порядок реализации 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улирующих деятельность СМСП в пределах  полномоч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false"/>
        <w:spacing w:lineRule="auto" w:line="24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ая и имущественная поддержк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поддержки начинающих СМСП Программой предусмотрено предоставление на безвозмездной и безвозвратной основе грантов (выдача не менее 225 грантов ежегодно) на создание собственного дела юридическим лицам, индивидуальным предпринимателям - производителям товаров, работ, услуг, являющимся СМСП, в целях возмещения затрат в связи с производством товаров, выполнением работ, оказанием услуг в части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регистрацию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иобретение основных средств,   в т.ч. производственн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у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 финансовая поддержка  осуществляется путем пополнения фонда МФ ПМП, предназначенного для выдачи займов СМСП (размер займа каждому субъекту малого и среднего предпринимательства до 700 тыс.руб., срок займа-12 месяцев). Это способствует обеспечению  доступа субъектов малого и среднего предпринимательства к заемным  финансовым ресур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образовательных  программ и мероприятий массового обучения направлена на повышение делового уровня СМСП. Реализация образовательных программ и мероприятий массового обучения (1000 человек ежегодн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Бизнес-старт» 72ч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Управление предприятием в условиях кризис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бухгалт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финансовой поддержки  СМСП является предоставление субсидий юридическим лицам, индивидуальным предпринимателям - производителям товаров, работ, услуг, являющимся СМСП, в целях возмещения затрат в связи с производством товаров, выполнением работ, оказанием услуг в части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у процентов по креди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у лизинговых платежей по договорам лиз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 производственных  малых и средних предприятий (приобретение                          основных фондов, оборудования, приб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 объектам  электросетевого  хозяйства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имущественной поддержки СМСП и организациям, образующим инфраструктуру поддержки малого и среднего предпринимательства,       в соответствии с Федеральным законом «О развитии малого и среднего предпринимательства в Российской Федерации» осуществляется в виде передачи во владение и (или) пользование на возмездной основе, безвозмездной основе или на льготных условиях муниципального имущества, предназначенного для передачи во владение и (или) пользование СМСП и организациям, образующим инфраструктуру поддержки малого и среднего предпринимательств. При этом указанное имущество должно использоваться по целевому 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будет создано вновь и сохранено более 2700 рабочих мест в малых и средних предприятиях; выдано не менее 400 грантов на развитие собственного дела, ежегодно предоставляться не менее 60 микрозаймов СМ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татистическое, кадровое и информационно-консультационное обеспечен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объектов инфраструктуры и развитие действующих призвано решить проблемы доступа предпринимателей к необходимой информации по ведению бизнеса, обучающим системам и создать условия для оперативного получения предпринимателями консультационной, методической и финансовой помощи на  территории гор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 планируется создание бизнес-инкубатора, который разместится в здании бывшего Дома быта (ул.Ноградская,19), площадью 3500кв.метров. В бизнес-инкубаторе предполагается создать не менее 150 рабочих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деятельности бизнес-инкубатора является предоставление материально-технической базы, оказание информационной поддержки размещаемым на его площадях вновь созданным малым и средним предприятиям, обеспечение комплексности предоставляемых предпринимателям услуг, повышение уровня профессионализма персонала, работающего в эти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– создать благоприятные условия предпринимателям для  создания и развития свое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бизнес-инкубат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учших организационно-финансовых условий для реализации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раструктуры, ориентированной на развитие  малого и среднего  промышленно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вовых и нормативных регуляторов деятельности малых и средни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бюджет за счет создания новых компаний-налогоплатель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и окончания реализации проекта – 2011-2012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информационная поддержка СМСП планируется осуществлять через реализацию следующих мероприят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рганизация и проведение семинаров, конференций для малого и среднего предпринимательства по вопросам  менеджмента, бухгалтерского учета, налогообложения, предпринимательского пр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онных статей для СМСП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 предпринимательской деятельности сред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нформационных, консультационных, юридических и других услуг на базе действующих объектов инфраструктуры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ероприятия долгосрочной целевой Программы развития малого и среднего предпринимательства в городе Прокопьевске на 2008-2012 годы приведены в  приложен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елевые индикаторы и показател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показатели, используемые в рамках реализации Программы, отражают развитие исключительно  субъектов малого и среднего предпринимательства (СМСП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tbl>
      <w:tblPr>
        <w:tblW w:w="106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8"/>
        <w:gridCol w:w="1080"/>
        <w:gridCol w:w="1080"/>
        <w:gridCol w:w="1080"/>
        <w:gridCol w:w="1080"/>
        <w:gridCol w:w="1362"/>
      </w:tblGrid>
      <w:tr>
        <w:trPr>
          <w:tblHeader w:val="true"/>
          <w:trHeight w:val="33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и показателей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. к уровню 2010г., %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СМСП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 в расчете на 1 тысячу человек населен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занятых в сфере МСП, 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ля оборота СМСП, занятых в неторговой сфере (в том числе ЖКХ, промышленность и строительство), % от общего оборота в го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ля СМСП, считающих недвижимость доступной (опросный показатель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МСП, получивших господдержку, ед./% от общего количества СМ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ведения бизнеса в городе (опросный показатель), 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предоставленных СМСП поручительств (на обеспечение использования обязательств по кредитным договорам), едини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грантов, предоставляемых  СМСП на создание собственного дела,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выданных микрозаймов СМСП,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предоставленных субсидий для возмещения  части затрат по договорам финансовой аренды (лизинга) для реализации инвестиционных проектов,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о профессиональным программ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не менее  1000 чел. ежегодно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V</w:t>
      </w:r>
      <w:r>
        <w:rPr/>
        <w:t xml:space="preserve">. </w:t>
      </w:r>
      <w:r>
        <w:rPr>
          <w:sz w:val="28"/>
          <w:szCs w:val="34"/>
        </w:rPr>
        <w:t>Возможные риски недостижения представленных целевых показателей и способ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Финансирование Программы осуществляется за счет средств бюджета города. Кроме того, предполагается  привлечь собственные средства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34"/>
        </w:rPr>
        <w:t xml:space="preserve">Часть мероприятий будет реализована за счет средств федерального и областного бюджетов на условиях софинансирования (95% от общего объема финансирования — средства федерального бюджета, 5% - средства бюджета Кемеровской области). </w:t>
      </w:r>
    </w:p>
    <w:p>
      <w:pPr>
        <w:pStyle w:val="Normal"/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случае неполного освоения денежных средств в текущем году  перенести выполнение программных мероприятий  на 1 квартал следующе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. Механизм реализации Программы и контроль за ходом е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федерального, областного и местного бюджетов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по реализации Программы  осуществляется  Администрацией города с участием  городского Совета по поддержке предпринимательства, представителей  инфраструктуры поддержки и всех 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 Прокопьевский городской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вещается  в средствах массовой информ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долгосрочной целевой Программе развития </w:t>
      </w:r>
    </w:p>
    <w:p>
      <w:pPr>
        <w:pStyle w:val="Normal"/>
        <w:autoSpaceDE w:val="false"/>
        <w:ind w:firstLine="540"/>
        <w:jc w:val="right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ind w:firstLine="540"/>
        <w:jc w:val="right"/>
        <w:rPr/>
      </w:pPr>
      <w:r>
        <w:rPr/>
        <w:t>в городе Прокопьевске на 2008-2012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лгосрочной целевой Программы развития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городе Прокопьевске на 2008-2012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7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676"/>
        <w:gridCol w:w="992"/>
        <w:gridCol w:w="1701"/>
        <w:gridCol w:w="1276"/>
        <w:gridCol w:w="709"/>
        <w:gridCol w:w="709"/>
        <w:gridCol w:w="32"/>
        <w:gridCol w:w="1243"/>
        <w:gridCol w:w="917"/>
        <w:gridCol w:w="1068"/>
      </w:tblGrid>
      <w:tr>
        <w:trPr>
          <w:tblHeader w:val="true"/>
          <w:trHeight w:val="56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ормативно-правовое обеспечение деятель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йствующих  правовых актов Российской Федерации, Кемеровской области, органов местного самоуправления, входящих в   сферу интересов малого и среднего предпринима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ых правовых актов, регулирующих деятельность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и дополнений в действующие муниципальные правовые акты по вопросам, входящим в сферу интересов  малого и среднего предпринима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ых правовых актов, регулирующих деятельность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ормативного правового акта, определяющего перечень и порядок имущества, предназначенного для передачи в пользование СМСП и условия его предост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имуще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малого и среднего предпринимательства. Прогноз развития малого и средне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, сдерживающих развитие малого и среднего предпринима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 нормативных  правовых актов, принятых органами местного самоуправления, оказание консультативных услуг по вопросам деятельности  СМСП через  средства массовой информ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предпринимател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внесению изменений и дополнений в постановление Прокопьевского городского Совета народных депутатов от 13.11.2007 № 362  «О системе налогообложения в виде единого налога на вмененный доход для отдельных видов деятельности на территории города Прокопьевс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 условий для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процентов по кредитам, полученным в кредитных организациях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СМСП к финансово-кредитн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по договорам  финансовой аренды (лизинга), заключенным СМСП  в целях реализации инвестиционных проектов, подключение к объектам электросетевого хозяй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СМСП по приобретению оборудования, транспорта и т.д. в лизинг; подключение к объектам электросетевого хозяйст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компенсаций ежегод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68 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 затрат  СМСП на развитие производственных  малых и средних предприятий (приобретение основных фондов, оборудования, прибор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 СМСП на развитие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, внедрение портала, мониторинг и анализ развития 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МСП по договорам, заключенным  с организациями, образующими инфраструктуру поддержки субъектов малого и среднего предпринимательства на выполнение работ по разработке бизнес-планов, проведению эксперт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ультационной 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ционная поддержка, в т.ч. выставочно-ярмарочная деятельность, статьи, ТВ передачи и т.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естных товаропроизводителей к участию в выставках, налаживание делов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МСП к выполнению заказов на поставки товаров, выполнение работ, оказание услуг для муниципальных нужд, в том числе в сфере образования, здравоохранения, жилищно-коммунального хозяйства, строи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ыпуска товаров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УК Ж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и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заключению долгосрочных договоров аренды с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обоснованных препятствий ведения предпринимательск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СМСП базы данных свободных объектов муниципальной недвижимости, предлагаемых в арен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о наличии свобод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униципального имущества в пользование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МСП по договорам, заключенным с организациями, образующими инфраструктуру поддержки СМСП, на оказание образовательных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й активност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образовательных программ и  мероприятий  массового обуче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го уровня  СМ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учения по профессиональным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е менее 1000 чел.ежегод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а  МФ ПМП , предназначенного для выдачи займов СМСП (размер микрозайма каждому СМСП до 700 тыс. руб., срок микрозайма – 12 месяце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СМСП к заемным финансовым ресур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не менее 60 микрозаймов ежегодн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 МФ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начинающим СМСП на создание собственного дела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бизнеса начинающих СМСП повышение выживаемости  вновь созданных субъектов М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 менее 225 грантов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3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 на пополнение фонда МФ  ПМП, предназначенного для выдачи займов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СМСП к заемным финанс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 МФ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МСП поручительств (на обеспечение исполнения обязательств по кредитным договорам)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МСП к финансовым ресурс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 менее 25 поручительств ежего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атистическое, кадровое и информационно-консультационное обесп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-3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 и подготовка документов СМСП  для участия  в  городских конкурс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финансовой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Информирование СМСП о проведении  общероссийских и региональных форумов, конференций по проблемам малого и средне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ционное обеспечение СМСП, установление делов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семинаров по вопросам менеджмента, бухгалтерского учета, налогообложения, предпринимательского права, составления бизнес-план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Повышение делового уровня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нормативных правовых актов, принятых органами местного самоуправления, консультирование по вопросам деятельности СМСП через публикации в  газете «Диалог», радио и телевидение «27 плюс»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Получение консультационной помощи СМСП по интересующим вопроса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, консультационных, юридических и других услуг на базе действующих объектов инфраструктуры поддержки малого предпринимательства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услуг для СМСП, в том числе услуги абонент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а «Лучший предприниматель города Прокопьевска»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 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вязи с празднованием Дня российско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Стимулирование предпринимательской активности, обмен положительным опытом в сфере развития малого и среднего предпринимательства</w:t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комиссии по устранению административных барьеров при развитии 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тва  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Выявление и решение проблем развития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 и «горячих линий» по проблемам малого и среднего предпринимательства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Анализ проблем, сдерживающих развитие малого и среднего предпринимательства</w:t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СМСП – получателей поддержки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Соблюдение федерального законодательства</w:t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функционирования Центра содействия малому и среднему предпринимательству по принципу «одного окна»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консультационного обслуживания СМСП</w:t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485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изнес-инкуб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беспечение доступа к комплексной системе знаний по проблемам организации и ведения предпринимательской деятельности, удовлетворение потребностей бизнеса в консультационных услугах предпринимательства. Поддержка вновь созданных субъектов бизнеса. </w:t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по мероприятиям Программы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4870,6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 том числе бюджеты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5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Г. Миллер</w:t>
      </w:r>
    </w:p>
    <w:sectPr>
      <w:headerReference w:type="default" r:id="rId4"/>
      <w:type w:val="nextPage"/>
      <w:pgSz w:orient="landscape" w:w="16838" w:h="11906"/>
      <w:pgMar w:left="851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13">
    <w:name w:val="Цитата1"/>
    <w:basedOn w:val="Normal"/>
    <w:qFormat/>
    <w:pPr>
      <w:suppressAutoHyphens w:val="true"/>
      <w:snapToGrid w:val="false"/>
      <w:ind w:left="142" w:right="142" w:hanging="0"/>
    </w:pPr>
    <w:rPr>
      <w:sz w:val="28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4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ind w:right="581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0:00Z</dcterms:created>
  <dc:creator>user</dc:creator>
  <dc:description/>
  <cp:keywords/>
  <dc:language>en-US</dc:language>
  <cp:lastModifiedBy>2</cp:lastModifiedBy>
  <cp:lastPrinted>2011-01-14T13:38:00Z</cp:lastPrinted>
  <dcterms:modified xsi:type="dcterms:W3CDTF">2011-03-01T05:47:00Z</dcterms:modified>
  <cp:revision>4</cp:revision>
  <dc:subject/>
  <dc:title>ПРОКОПЬЕВСКИЙ ГОРОДСКОЙ СОВЕТ НАРОДНЫХ ДЕПУТАТОВ</dc:title>
</cp:coreProperties>
</file>