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3758879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5400863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город Прокопьевск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320" w:hanging="0"/>
        <w:jc w:val="both"/>
        <w:rPr>
          <w:sz w:val="16"/>
          <w:szCs w:val="16"/>
        </w:rPr>
      </w:pPr>
      <w:r>
        <w:rPr>
          <w:sz w:val="28"/>
          <w:szCs w:val="28"/>
        </w:rPr>
        <w:t>О внесении изменений в краткосрочную муниципальную целевую Программу «Культура города Прокопьевска-2010», утвержденную решением Прокопьевского городского Совета народных депутатов от 20.11.2009 № 266</w:t>
      </w:r>
    </w:p>
    <w:p>
      <w:pPr>
        <w:pStyle w:val="Normal"/>
        <w:tabs>
          <w:tab w:val="clear" w:pos="708"/>
          <w:tab w:val="left" w:pos="9498" w:leader="none"/>
        </w:tabs>
        <w:ind w:right="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2003  № 131-ФЗ «Об общих принципах организации местного самоуправления в Российской Федерации», решения Прокопьевского городского Совета народных депутатов от 25.02.2010  № 327 «О внесении изменений в решение Прокопьевского городского Совета народных депутатов от 19.12.2008 № 42 «О бюджете города Прокопьевска на 2009 год и на плановый период 2010 и 2011 годов»,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13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нести следующие  изменения в краткосрочную  муниципальную целевую Программу «Культура города Прокопьевска-2010», утвержденную решением Прокопьевского городского Совета народных депутатов от 20.11.2009 № 266: </w:t>
      </w:r>
    </w:p>
    <w:p>
      <w:pPr>
        <w:pStyle w:val="Normal"/>
        <w:tabs>
          <w:tab w:val="clear" w:pos="708"/>
          <w:tab w:val="left" w:pos="1015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5 «Цели и задачи» Паспорта Программы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граждан 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тупности и повышение качества культурных услуг для населен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 выявление одаренных детей, их творческая и материаль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ородских и районных праздничных мероприятий, конкурсов и фестивалей 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 культурных связей  с другими регионами страны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и моральная поддержка работников культуры  и твор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в городе детских и молодежных  творческ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сторонней помощи юным талантам, создание условий для реализации их  творческих за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пребывания населения в учреждениях культуры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ункт 7 «Основные мероприятия программы (перечень подпрограмм)» паспорта Программы изменить и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Городские праздничные мероприят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монтно-строительных работ в МУК «Дворец культуры им. Маяковского» и создание скульптурных композиций в городе Прокопьев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ые таланты Прокопьевска»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тивопожарные мероприятия в учреждениях культуры»;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пункт 9 Паспорта Программы изменить и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Объем финансирования на год, всего  - 18644    тыс. руб.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</w:t>
        <w:tab/>
        <w:tab/>
        <w:tab/>
        <w:t>-    18366,6 тыс. руб.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</w:t>
        <w:tab/>
        <w:t>-    277,4  тыс. руб.»;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пункт 10 «Ожидаемые конечные результаты реализации Программы» паспорта Программы изменить и изложить в следующей редакци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- рост на 30% удельного веса населения, участвующего в культурно-масс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вития твор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рейтинга учреждений культуры среди населения и повышение имиджа города в результате побед на Всероссийских и Международных конкурсах и фестива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осещаемости культурно-досуговых учреждений клубного типа на 1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ие асоциальных проявлений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онтингента в образовательных учреждениях культуры на уровне 1455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имен одар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числа  стипендиатов фонда «Юные таланты Прокопьевска» в количестве 35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отличников учебы на 1-1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года не менее 9 творческих проектов в городской детской филармонии;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установка АПС в МУК «ДК «Зенковский»»;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5. пункт 2 пояснительной записки </w:t>
      </w:r>
      <w:r>
        <w:rPr>
          <w:sz w:val="28"/>
          <w:szCs w:val="28"/>
        </w:rPr>
        <w:t>изменить и изложить в следующей редакции: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ыполнение ремонтно-строительных работ в МУК «Дворец культуры им. Маяковского» и создание скульптурных композиций в городе Прокопьевске»;</w:t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6. пункта 1.3. «Перечень мероприятий программы» подпрограммы «Городские и праздничные мероприятия» изменить и изложить в следующей редакции: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1902"/>
        <w:gridCol w:w="1338"/>
        <w:gridCol w:w="1041"/>
        <w:gridCol w:w="1118"/>
        <w:gridCol w:w="1557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3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Общий объем финан-сиро-вания, тыс. руб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22"/>
              <w:spacing w:lineRule="auto" w:line="240" w:before="0" w:after="0"/>
              <w:ind w:left="-45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лечен-ные и вне-бюджетные средства,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новогодние и рождественские празд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Артема»,</w:t>
            </w:r>
          </w:p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ДК им. Маяковског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лавы города «Человек года-2009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Маяковског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Маяковског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конкурсы и фестивали, в том числе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ая роль сезона»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Н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копьевск, музыка, весна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ай, гармонь!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исс Прокопьевск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й проект с ТРК «27 плюс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-186" w:hanging="0"/>
              <w:rPr/>
            </w:pPr>
            <w:r>
              <w:rPr>
                <w:sz w:val="28"/>
                <w:szCs w:val="28"/>
              </w:rPr>
              <w:t>ГАУК «Прокопьев-ский драмати-ческий театр им.Ленинско-го комсомола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Маяковского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УК «ДК им. Артема» МОУДОД «ДМШ №10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«Красная Горка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Маяковского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Маяковского», МУК «ДК им. Артема»,  МУК «ДК «Зенковский»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2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2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я годовщина Победы советского народа в Великой Отечественной войне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чреждения культур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им. Артема»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обрядовые праздники, в том числе: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сленица»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бантуй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убные учреждения культуры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ДК «Ясная Поляна»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и День шахтера, в том числе: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одское торжественное собрание,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ая выставка собак,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несение на стелу «Почетные граждане города» новых имен и т.д.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горо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Российских, международных конкурсах, фестивалях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горо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: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ериальное поощрение работников культуры, внесших значительный вклад в развитие культуры город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ощрение участ-ников народного коллектива ансам-бля танца «Сибир-ские выкрутасы»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горо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ли артистов столичных театров и звезд Российской эстра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Прокопьев-ский драматичес-кий театр им. Ленинского комсомола»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и творческих коллектив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города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праздники, в том числе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науки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учителя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лавянской письменности и культуры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строителя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ень машиностроителя,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ень автомобилист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ие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культуры горо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3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 А.С.Пушк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культуре»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69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8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. пункт 1.4. «Ресурсное обеспечение» подпрограммы «Городские и праздничные мероприятия» изменить и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Реализация подпрограммы «Городские праздничные мероприятия» предполагает финансовые затраты в размере 12505,0 (четырнадцать тысяч) тысяч рублей, в том чис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местного бюджета </w:t>
        <w:tab/>
        <w:tab/>
        <w:tab/>
        <w:tab/>
        <w:t xml:space="preserve">     - 12396,2 тыс.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привлеченных и внебюджетных средств  - 108,8 тыс.руб.»;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рограмму «Создание центра хореографического искусства» исключить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9. включить в краткосрочную муниципальную целевую Программу «Культура  города  Прокопьевска-2010» подпрограмму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2. ПОДПРОГРАММ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ВЫПОЛНЕНИЕ РЕМОНТНО-СТРОИТЕЛЬНЫХ РАБОТ В МУК «ДВОРЕЦ КУЛЬТУРЫ ИМЕНИ МАЯКОВСКОГО» И СОЗДАНИЕ СКУЛЬПТУРНЫХ КОМПОЗИЦИЙ В ГОРОДЕ ПРОКОПЬЕВСКЕ»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Содержание проблемы и необходимость ее решения программными методами. Социально-экономическое  обоснование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УК «Дворец культуры имени Маяковского» расположен в самом густонаселенном районе города. После того, как в сентябре 2006г. произошло слияние двух Дворцов культуры: ПЗША и им.Маяковского, в один – ДК им.Маяковского, резко увеличилась нагрузка на данное учреждение культуры. В настоящее время здесь занимаются 2378 человек в 110 клубных формированиях, из них 62 формирования – детские, с числом участников в них 1596 человек. Расписание занятий творческих коллективов составлено так, что они заканчиваются в 21-22 часа. Перегружены танцевальные залы, в связи с чем часть хореографических групп вынуждена заниматься в коридор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страя нехватка залов и кабинетов для занятий привела к необходимости перепланировки и ремонта имеющихся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позволит расширить возможности для качественной организации занятий творческих коллективов, привлечь большее количество занимающихся и, соответственно, достичь определенного социально-экономического 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 в городе назрел вопрос развития и создания рекреационных зон, что позволит придать ему современный и в тоже время самобытный облик. Эта проблема требует программно-целевого подхода, т.к. связана со значительными финансовыми затратами. В 2010 году планируется установить скульптуру-памятник А.С. Пушкину. </w:t>
      </w:r>
    </w:p>
    <w:p>
      <w:pPr>
        <w:pStyle w:val="22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и и задачи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крепление материально-технической базы учреждений культуры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монта и ввод в эксплуатацию наружного входного блока, малого танцевального зала, раздевалок, двух кабинетов;</w:t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создание скульптуры А.С. Пушкина</w:t>
      </w: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Перечень мероприятий подпрограммы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97"/>
        <w:gridCol w:w="1629"/>
        <w:gridCol w:w="1611"/>
        <w:gridCol w:w="1440"/>
        <w:gridCol w:w="1350"/>
        <w:gridCol w:w="1710"/>
      </w:tblGrid>
      <w:tr>
        <w:trPr>
          <w:tblHeader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-рования, тыс. руб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ченные и внебюджет-ные средства,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99" w:hanging="0"/>
              <w:rPr/>
            </w:pPr>
            <w:r>
              <w:rPr>
                <w:sz w:val="28"/>
                <w:szCs w:val="28"/>
              </w:rPr>
              <w:t>Строитель-ная органи-зация по итогам про-веденных  торгов – открытого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бель,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алю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я по ито-гам прове-денных  торгов – открытого аукциона</w:t>
            </w:r>
          </w:p>
          <w:p>
            <w:pPr>
              <w:pStyle w:val="22"/>
              <w:spacing w:lineRule="auto" w:line="240"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кульптуры А.С. Пушк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культур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6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сурсное обеспечение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 подпрограммы «Проведение строительно-ремонтных работ в МУК «Дворец культуры им. Маяковского» предполагает в 2010 году финансовые затраты в размере 4887 (три тысячи триста девяносто две) тысяч рублей, в том числе: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</w:t>
        <w:tab/>
        <w:tab/>
        <w:tab/>
        <w:tab/>
        <w:tab/>
        <w:t>- 4818,4 тыс. руб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и внебюджетные средства</w:t>
        <w:tab/>
        <w:t>- 68,6     тыс. руб.</w:t>
      </w:r>
    </w:p>
    <w:p>
      <w:pPr>
        <w:pStyle w:val="2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ценка эффективности и прогноз социально-экономических результатов реализации подпрограммы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в 2010г. позволит увеличить число занимающихся в хореографических коллективах на 10% и улучшить качество предоставляемых услуг за счет оборудования наружного входного блока, малого танцевального зала, раздевалок к нему, большого танцевального зала, двух кабинетов. В результате планировочного решения раздевалки увеличено количество мест с 400 до 726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копьевске появится новая скульптурная композиция – памятник А.С. Пушкину.</w:t>
      </w:r>
    </w:p>
    <w:p>
      <w:pPr>
        <w:pStyle w:val="22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управления под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отчета о рациональном использовании выделенных финансовых средств директору Программы «Культура города Прокопьевска-2010» и 2 раза в год - Прокопьевскому городскому Совету народных депутатов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0. пункт 4.2. «Цели и задачи» подпрограммы  «Противопожарные мероприятия в учреждениях культуры» изменить и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«Цель – обеспечение безопасности пребывания населения в   учреждениях культуры города, сохранности муниципальных зданий и сооружений, а также библиотечных фондов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ля достижения поставленной цели необходимо решение следующих  задач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- установка пожарной сигнализации  </w:t>
      </w:r>
      <w:r>
        <w:rPr>
          <w:spacing w:val="-4"/>
          <w:sz w:val="28"/>
          <w:szCs w:val="28"/>
        </w:rPr>
        <w:t>в МУК «Дворец культуры «Зенковский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обработка чердачных помещений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приобретение и заправка огнетушителей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pacing w:val="-4"/>
          <w:sz w:val="28"/>
          <w:szCs w:val="28"/>
        </w:rPr>
        <w:t>- проведение з</w:t>
      </w:r>
      <w:r>
        <w:rPr>
          <w:sz w:val="28"/>
          <w:szCs w:val="28"/>
        </w:rPr>
        <w:t>амеров сопротивления изоляции электросе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1. пункт 4.3. «Перечень мероприятий» подпрограммы  «Противопожарные мероприятия в учреждениях культуры» изменить и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800"/>
        <w:gridCol w:w="1260"/>
        <w:gridCol w:w="1440"/>
        <w:gridCol w:w="1198"/>
        <w:gridCol w:w="119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объем финанси-рова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-ченные и внебюд-жетные средства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ожарной сигнализации в М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К «Зенковск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Охр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чердачных помещ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правка огнетушителей, в том числе: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 изоляции электросети в образовательных учреждениях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бслуживание  имеющихся систем А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учение персонала  правилам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7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12. пункт 4.4. «Ресурсное обеспечение подпрограммы» «Противопожарные мероприятия в учреждениях культуры» изменить и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необходимо финансирование в размере 4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ыреста пятьдесят две) тысячи 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ный бюджет</w:t>
        <w:tab/>
        <w:t xml:space="preserve"> </w:t>
        <w:tab/>
        <w:tab/>
        <w:tab/>
        <w:tab/>
        <w:t>- 352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ченные и внебюджетные средства </w:t>
        <w:tab/>
        <w:t>-  10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TextBody"/>
        <w:tabs>
          <w:tab w:val="clear" w:pos="708"/>
          <w:tab w:val="left" w:pos="933" w:leader="none"/>
        </w:tabs>
        <w:spacing w:before="0" w:after="0"/>
        <w:rPr/>
      </w:pPr>
      <w:r>
        <w:rPr>
          <w:sz w:val="28"/>
          <w:szCs w:val="28"/>
        </w:rPr>
        <w:t>городского Совета народных депутатов                                                    Г. Милле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360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-108" w:hanging="0"/>
      <w:jc w:val="both"/>
    </w:pPr>
    <w:rPr/>
  </w:style>
  <w:style w:type="paragraph" w:styleId="13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4:00Z</dcterms:created>
  <dc:creator>Admin</dc:creator>
  <dc:description/>
  <cp:keywords/>
  <dc:language>en-US</dc:language>
  <cp:lastModifiedBy>2</cp:lastModifiedBy>
  <cp:lastPrinted>2011-01-08T11:58:00Z</cp:lastPrinted>
  <dcterms:modified xsi:type="dcterms:W3CDTF">2011-01-08T06:00:00Z</dcterms:modified>
  <cp:revision>13</cp:revision>
  <dc:subject/>
  <dc:title>          УТВЕРЖДЕНА</dc:title>
</cp:coreProperties>
</file>