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12420</wp:posOffset>
                </wp:positionV>
                <wp:extent cx="699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9044006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3.95pt;mso-wrap-distance-left:7.1pt;mso-wrap-distance-right:7.1pt;mso-wrap-distance-top:0pt;mso-wrap-distance-bottom:0pt;margin-top:24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2638247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город Прокопьевск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6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Прокопьевск                                                                                            22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аткосрочную муниципальную </w:t>
      </w:r>
    </w:p>
    <w:p>
      <w:pPr>
        <w:pStyle w:val="Normal"/>
        <w:rPr/>
      </w:pPr>
      <w:r>
        <w:rPr>
          <w:sz w:val="28"/>
          <w:szCs w:val="28"/>
        </w:rPr>
        <w:t xml:space="preserve">целевую программу «Молодежь Прокопьев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, утвержденную решением</w:t>
      </w:r>
    </w:p>
    <w:p>
      <w:pPr>
        <w:pStyle w:val="Normal"/>
        <w:rPr/>
      </w:pPr>
      <w:r>
        <w:rPr>
          <w:sz w:val="28"/>
          <w:szCs w:val="28"/>
        </w:rPr>
        <w:t>Прокопьевского городск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09 №264  (в ред. от 16.04.2010 №400)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Ф, решения Прокопьевского городского Совета народных депутатов от 18.12.2009 № 313 «О бюджете города Прокопьевска на 2010 год и плановый период 2011-2012гг», Устава города Прокопьевска,</w:t>
      </w:r>
    </w:p>
    <w:p>
      <w:pPr>
        <w:pStyle w:val="Normal"/>
        <w:ind w:firstLine="8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 краткосрочную муниципальную целевую программу «Молодежь Прокопьевска» на 2010 год, утвержденную решением Прокопьевского городского Совета народных депутатов  от 20.11.2009 №264 (в ред. от 16.04.2010 №400)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в паспорте Программы пункт 10 «Объемы и источники финансирования программы» изменить и изложить в ново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«всего средств – 2058,875 тыс.  рублей, в том числе средства местного бюджета – 1963,875 тыс. рублей; другие источники – 95,0 тыс. рублей»;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раздел 3 Программы «Перечень программных мероприятий» изменить и изложить в новой редакции согласно Приложению к настоящему реш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contextualSpacing/>
        <w:rPr/>
      </w:pPr>
      <w:r>
        <w:rPr>
          <w:sz w:val="16"/>
          <w:szCs w:val="16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 и правопорядку (А.Гармаш), 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Г. Миллер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Прокопьевска                                                                     В. Гарани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right"/>
        <w:rPr/>
      </w:pPr>
      <w:r>
        <w:rPr>
          <w:b w:val="false"/>
          <w:sz w:val="26"/>
          <w:szCs w:val="26"/>
        </w:rPr>
        <w:t xml:space="preserve">Приложение к решению                   Прокопьевского городского </w:t>
      </w:r>
    </w:p>
    <w:p>
      <w:pPr>
        <w:pStyle w:val="Heading"/>
        <w:ind w:left="57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народных депутатов</w:t>
      </w:r>
    </w:p>
    <w:p>
      <w:pPr>
        <w:pStyle w:val="Heading"/>
        <w:ind w:left="57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22.12.2010 № 561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3030" w:right="-57" w:hanging="360"/>
        <w:jc w:val="center"/>
        <w:rPr/>
      </w:pPr>
      <w:r>
        <w:rPr>
          <w:b/>
          <w:sz w:val="28"/>
          <w:szCs w:val="28"/>
        </w:rPr>
        <w:t>Перечень программных мероприятий</w:t>
        <w:tab/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2670" w:right="-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тыс. руб.)</w:t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276"/>
        <w:gridCol w:w="1276"/>
        <w:gridCol w:w="145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right="21" w:hanging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программа «Развитие системы кадрового и информационного обеспечения 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молодежной политик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услуг  путем изготовления и размещения  на телевизионном и радио каналах ФГОУ ВГТРК и ГТРК «Кузбасс» сюжетов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молодежных и студенческих средств массовой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ов, круглых столов для специалистов, работающих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-ярмарок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Подпрограмма «Развитие гражданственности и патриотизма,  нравственное воспитание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бен в Кафедральном Соборе Святого Иоанна Крестителя в честь святой великомученицы Татьяны и во здравие студентов города Прокопье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оенно -</w:t>
            </w:r>
          </w:p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й игры  «Семеро смелых», посвященной 65-летию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и городском конкурсе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мотра-конкурса молодежных агитбригад по профилактике негативных явлений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лучшую клумбу, газон, живую изгородь сред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ервомайской демонстрации, Параде Побе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,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мероприятии «День призыв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водного молодежного отряда охраны правопорядка по профилактике подростковой и улич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Здоровый город – здоров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оциально-значимого проекта «Эхо прошедшей войны» (создание видеофильмов «У войны не женское лицо»; проведение тематических встреч поколений «Величие духа советского народа в ВОВ»; патронаж ветеранов 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ая акция  «Чистый лес» по благоустройству городских лесопарковых зон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акции для детей с ограниченными возможностями «Подарок из сказки» и Подарок Деда Мороза»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ка помощи» по разгрузке и доставке овощных и продуктовых  наборов, семян и т.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65-летию ВОВ посвящается» (забота о памятниках, мемориалах, стелах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ые дела - родному городу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right="2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амят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июн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ок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и всероссийских антинаркотических акциях «Родительский урок», «Классный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>
          <w:trHeight w:val="697" w:hRule="atLeast"/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b/>
                <w:sz w:val="26"/>
                <w:szCs w:val="26"/>
              </w:rPr>
              <w:t>3. Подпрограмма «Развитие художественного творчества молодежи.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держка талантливой молодежи»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овогоднего танцевального бала для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фестивалей  самодеятельного творчества «Студенческая вес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супружеских пар «Молодая семья-201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мероприятия «Парад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городского мероприятия «Посвящение в студ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мероприятия, посвященного Международному дню  студента, подведение итогов летнего трудового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проведение конкурса «Лучшая снежная фигура» сред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Интеллектуаль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епрофессионального творчества среди работающ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сюжетов, видеороликов, фильмов «Молодежь рулит», фотомарафона «Живи я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студенческого конкурса поэтов и исполнителей автор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игр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типендий Главы города отличникам учебы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. х 5 мес. х 2 раза в год х 600 руб х 1,15</w:t>
            </w:r>
          </w:p>
          <w:p>
            <w:pPr>
              <w:pStyle w:val="Normal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учших представителей студенческого и молодежного актива в Губернаторских приемах «День Российского студенчества», «Рабочая смена Кузбасса», «День молодежи», «Международный день студента», «Всемирный День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, 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сентябрь,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редставителей студенческой и работающей молодежи за успехи в учебной, научной, производственной, общественной деятельности на городских торжеств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3,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2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. Подпрограмма «Развитие молодежных инициатив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2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молодежного и студенческого движени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местного отделения ВОО «Молодая гвардия Единой России», работа клуба «Молодой парламента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 городского Молодежного Парламента, созданного при Прокопьевском Совете народных депутатов. Участие в работе Молодежного Парламента Кузб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социально-значимых проектов среди студенческой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ьной смены «Твое время» для студенческого акти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молодежных и подростковых трудовых от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«Молодой оратор 2010» среди студенческого акти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профильных сменах в ВДЦ «Орленок» (г. Туапсе) и ВДЦ  «Океан» (г. Владиво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ого молодежного добровольческого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Форума молоде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сенней неделе 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ческого актива в областных, региональных школах актива, сл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ВУЗов и ССУЗов в областном конкурсе на получение Грантов Губернатора КО за реализацию социально-значим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областном конкурсе на присвоение звания «Лауреат Губернаторской премии «Молодость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в конкурсах профессионального мастерства, научно-практических конференциях, творческих конкурсах и фестивалях 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4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21" w:hanging="0"/>
              <w:jc w:val="center"/>
              <w:rPr/>
            </w:pPr>
            <w:r>
              <w:rPr/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Подпрограмма «Организация отдыха подростков и молодежи.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righ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го туриз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 кандидатур и отправка на отдых в Объединенные Арабские Эмираты по бесплатным путевкам Губернатора КО представителей студенческого а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городского мероприятия, посвященного Всемирному Дню туризм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7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ССУЗов и ПУ в ежегодном областном туристическом слете-семинаре «Тропою Гайд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Мои весел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их занятий в Клубе экстремальных видов спорта «Х-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уристических поездок для студенческ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,7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 О ГО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 всем раздела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8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3,8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0</w:t>
            </w:r>
          </w:p>
        </w:tc>
      </w:tr>
    </w:tbl>
    <w:p>
      <w:pPr>
        <w:pStyle w:val="Normal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всем разделам Программы:  два миллиона пятьдесят восемь тысяч восемьсот семьдесят пять рублей</w:t>
      </w:r>
    </w:p>
    <w:p>
      <w:pPr>
        <w:pStyle w:val="Normal"/>
        <w:ind w:right="56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окопьевского городского  </w:t>
      </w:r>
    </w:p>
    <w:p>
      <w:pPr>
        <w:pStyle w:val="Normal"/>
        <w:ind w:right="-339" w:hanging="0"/>
        <w:jc w:val="both"/>
        <w:rPr/>
      </w:pPr>
      <w:r>
        <w:rPr>
          <w:sz w:val="26"/>
          <w:szCs w:val="26"/>
        </w:rPr>
        <w:t>Совета народных депутатов                                                                                Г. Миллер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746" w:gutter="0" w:header="0" w:top="540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030"/>
        </w:tabs>
        <w:ind w:left="303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8">
    <w:name w:val=" Знак Знак8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3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Квадрат1"/>
    <w:basedOn w:val="Normal"/>
    <w:qFormat/>
    <w:pPr>
      <w:autoSpaceDE w:val="false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autoSpaceDE w:val="false"/>
      <w:ind w:left="1701" w:right="1035" w:hanging="0"/>
      <w:jc w:val="center"/>
    </w:pPr>
    <w:rPr>
      <w:b/>
      <w:bCs/>
      <w:sz w:val="26"/>
      <w:szCs w:val="2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-1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13:00Z</dcterms:created>
  <dc:creator>Admin</dc:creator>
  <dc:description/>
  <cp:keywords/>
  <dc:language>en-US</dc:language>
  <cp:lastModifiedBy>2</cp:lastModifiedBy>
  <cp:lastPrinted>2010-12-29T09:30:00Z</cp:lastPrinted>
  <dcterms:modified xsi:type="dcterms:W3CDTF">2010-12-29T03:31:00Z</dcterms:modified>
  <cp:revision>5</cp:revision>
  <dc:subject/>
  <dc:title>          УТВЕРЖДЕНА</dc:title>
</cp:coreProperties>
</file>