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04598904" r:id="rId2"/>
        </w:objec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-го созыва</w:t>
      </w:r>
    </w:p>
    <w:p>
      <w:pPr>
        <w:pStyle w:val="1"/>
        <w:ind w:left="-540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(сорок четвертая сессия)</w:t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/>
      </w:pPr>
      <w:r>
        <w:rPr>
          <w:rFonts w:eastAsia="Times New Roman"/>
        </w:rPr>
        <w:t xml:space="preserve">       </w:t>
      </w:r>
      <w:r>
        <w:rPr/>
        <w:t>Решение № 918</w:t>
      </w:r>
    </w:p>
    <w:p>
      <w:pPr>
        <w:pStyle w:val="1"/>
        <w:ind w:left="-540" w:hanging="0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23.11.2012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социальной </w:t>
      </w:r>
    </w:p>
    <w:p>
      <w:pPr>
        <w:pStyle w:val="ConsPlusTitle"/>
        <w:numPr>
          <w:ilvl w:val="0"/>
          <w:numId w:val="0"/>
        </w:numPr>
        <w:ind w:left="-540" w:hanging="0"/>
        <w:jc w:val="both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ддержке граждан в возрасте от 95 до 100 лет</w:t>
      </w:r>
    </w:p>
    <w:p>
      <w:pPr>
        <w:pStyle w:val="ConsPlusTitle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both"/>
        <w:rPr>
          <w:sz w:val="28"/>
        </w:rPr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 Утвердить Положение о социальной поддержке граждан в возрасте от 95 до 100 лет согласно приложению.</w:t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0"/>
        <w:rPr>
          <w:sz w:val="10"/>
          <w:szCs w:val="10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Настоящее решение подлежит официальному опубликованию в средствах массовой информации и вступает в силу с </w:t>
      </w:r>
      <w:r>
        <w:rPr>
          <w:sz w:val="28"/>
        </w:rPr>
        <w:t xml:space="preserve"> 01.01.201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Г. Миллер  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>Глава города Прокопьевска                                                                           В. Гаран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12 № 91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Й ПОДДЕРЖКЕ ГРАЖД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95 ДО 100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социальной поддержке граждан, в возрасте от 95 до 100 лет  (далее - Положение) устанавливает дополнительные меры социальной поддержки  в виде денежной выплаты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равила назначения и предоставления денежной выплаты гражданам в возрасте от 95 до 100 лет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ются на граждан в возрасте от 95 до 100 лет, зарегистрированным на территории Прокопьевского городского округ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ирование денежной выплаты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ОЙ ВЫПЛАТЫ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настоящим Положением денежная выплата выплачивается ежемесячно в размере 5 000 рублей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йонных коэффициент на денежную выплату не начисляется.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ЕДОСТАВЛЕНИЯ ДЕНЕЖНОЙ ВЫПЛАТЫ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 в возрасте от 95 до 100 лет, или лица, уполномоченные ими на основании доверенности, оформленной в соответствии с действующим законодательством Российской Федерации, обращаются за денежной выплатой в отделы социальной защиты населения Комитета социальной защиты населения администрации города Прокопьевска (далее – отделы социальной защиты населения) по месту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озникновения права на ее получение путем предоставления следующих документов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ерегательная книжка или номер счета банковской карты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Денежная выплата назначается с 1-го числа месяца, в котором гражданину исполнилось  от 95 до 100 лет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Денежная выплата производится ежемесячно Комитетом социальной защиты населения администрации города Прокопьевска на  счет получателя вклада или банковской карты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ПОЛУЧАТЕЛЯ ДЕНЕЖНОЙ ВЫПЛАТЫ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езде (снятии с регистрационного учета) на постоянное место жительства за пределы Прокопьевского городского округа получатель денежной выплаты или  его представитель обязаны заблаговременно известить об этом отдел социальной защиты населени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ЕКРАЩЕНИЯ ДЕНЕЖНОЙ ВЫПЛАТЫ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денежной выплаты прекращается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 1-го числа месяца, следующего за месяцем, в котором гражданин, имеющий возраст от 95 до 100 лет, помещен в государственное стационарное учреждение социального обслуживания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1-го числа месяца, следующего за месяцем, в котором гражданин, имеющий возраст от 95 до 100 лет, снят с регистрационного учет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1-го числа месяца, следующего за месяцем, в котором наступила смерть получателя либо вступило в законную силу решения об объявлении его умершим, или о признании его безвестно отсутствующим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-го числа месяца, следующего за месяцем, в котором гражданину исполнилось 100 лет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УЧЕТА ЛИЧНЫХ ДЕЛ ПОЛУЧАТЕЛЕЙ ДЕНЕЖНОЙ ВЫПЛАТЫ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ы социальной защиты населения  формируют в отношении каждого гражданина личное дело, в которое брошюруются документы, необходимые для назначения денежной выплаты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в возрасте от 95 до 100 лет на предоставление денежной выплаты отделом социальной защиты населения осуществляется формирование и ведение регистра таких граждан в электронной форме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Личное дело, сформированное на каждого гражданина в возрасте от 95 до 100 лет, хранится в отделах социальной защиты населения по месту регистрации получател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утраты личного дела отдел социальной защиты населения принимает меры к его восстановлению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Г. Миллер  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8:00Z</dcterms:created>
  <dc:creator>User</dc:creator>
  <dc:description/>
  <cp:keywords/>
  <dc:language>en-US</dc:language>
  <cp:lastModifiedBy>2</cp:lastModifiedBy>
  <cp:lastPrinted>2012-11-30T10:05:00Z</cp:lastPrinted>
  <dcterms:modified xsi:type="dcterms:W3CDTF">2012-11-30T04:05:00Z</dcterms:modified>
  <cp:revision>4</cp:revision>
  <dc:subject/>
  <dc:title>Приложение</dc:title>
</cp:coreProperties>
</file>