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24701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093524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9.4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314011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6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  изменений в решение </w:t>
      </w:r>
      <w:r>
        <w:rPr>
          <w:sz w:val="28"/>
          <w:szCs w:val="28"/>
        </w:rPr>
        <w:t>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от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9 «Об  уполномоченном на 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в сфере размещения муниципального заказа»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28"/>
        </w:rPr>
        <w:t xml:space="preserve"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реализацией статьи 65 Устава горда Прокопьевска, в соответствии со структурой Администрации города Прокопьевска, утвержденной решением Прокопьевского </w:t>
      </w:r>
      <w:r>
        <w:rPr>
          <w:sz w:val="28"/>
          <w:szCs w:val="28"/>
        </w:rPr>
        <w:t>городского Совета народных депутатов от 18.12.2009 №312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Внести в решение Прокопьевского </w:t>
      </w:r>
      <w:r>
        <w:rPr>
          <w:sz w:val="28"/>
          <w:szCs w:val="28"/>
        </w:rPr>
        <w:t xml:space="preserve">городского Совета народных депутатов   от  28.12.2009   № 319  «Об  уполномоченном  на  осущест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онтроля в сфере размещения муниципального заказа» следующие изме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решения изменить и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полномочить на осуществление контроля в сфере размещения муниципального заказа администрацию города Прокопьевска в лице отдела ценообразования и контроля муниципальных заказ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решение подлежит официальному опубликованию в средствах массовой информаци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В. Гаранин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right="55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right="5580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6:00Z</dcterms:created>
  <dc:creator>Рита</dc:creator>
  <dc:description/>
  <cp:keywords/>
  <dc:language>en-US</dc:language>
  <cp:lastModifiedBy>2</cp:lastModifiedBy>
  <cp:lastPrinted>2010-12-07T09:21:00Z</cp:lastPrinted>
  <dcterms:modified xsi:type="dcterms:W3CDTF">2011-03-30T03:00:00Z</dcterms:modified>
  <cp:revision>7</cp:revision>
  <dc:subject/>
  <dc:title>ПРОКОПЬЕВСКИЙ ГОРОДСКОЙ СОВЕТ НАРОДНЫХ ДЕПУТАТОВ</dc:title>
</cp:coreProperties>
</file>