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ge">
                  <wp:posOffset>24701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5027967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9.4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20007763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шес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3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02.12.20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/>
      </w:pPr>
      <w:r>
        <w:rPr>
          <w:sz w:val="28"/>
        </w:rPr>
        <w:t xml:space="preserve">Об установлении   тарифов на услуги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по   перевозке пассажиров  и багажа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 xml:space="preserve">городским  электрифицированным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  <w:t>транспортом (трамвай)»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 Постановления Департамента цен и тарифов Кемеровской области от  19.11.2010  2010 №39 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 Устава  Прокопьевского городского округа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становить с 01.12.2010 предельные тарифы на услуги по перевозке пассажиров и багажа городским электрическим транспортом МУП «Трамвайное хозяйство» в соответствии с тарифами, установленными Постановлением Департамента цен  и тарифов Кемеровской области от 19.11.2010 №39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Признать  утратившим силу с 01.12.2010 решение  Прокопьевского городского Совета народных депутатов  от 19.12.2008 №53   «Об увеличении предельных  тарифов на услуги по перевозке пассажиров и багажа городским электрифицированным транспортом (трамвай)» (в редакции от 24.06.2010 №44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В. Гаранин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right="55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5:00Z</dcterms:created>
  <dc:creator>Рита</dc:creator>
  <dc:description/>
  <cp:keywords/>
  <dc:language>en-US</dc:language>
  <cp:lastModifiedBy>2</cp:lastModifiedBy>
  <cp:lastPrinted>2010-12-07T09:21:00Z</cp:lastPrinted>
  <dcterms:modified xsi:type="dcterms:W3CDTF">2010-12-16T12:46:00Z</dcterms:modified>
  <cp:revision>14</cp:revision>
  <dc:subject/>
  <dc:title>ПРОКОПЬЕВСКИЙ ГОРОДСКОЙ СОВЕТ НАРОДНЫХ ДЕПУТАТОВ</dc:title>
</cp:coreProperties>
</file>