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67125</wp:posOffset>
                </wp:positionH>
                <wp:positionV relativeFrom="page">
                  <wp:posOffset>24701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21251136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19.45pt;mso-position-vertical-relative:page;margin-left:2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2729850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шес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02.12.201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некоторы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ешения Прокопьевского город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овета народных депутатов 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Федеральным законом от 02.03.2007 № 25-ФЗ                   «О муниципальной службе в Российской Федерации»,  </w:t>
      </w:r>
      <w:r>
        <w:rPr>
          <w:rFonts w:cs="Times New Roman CYR"/>
          <w:sz w:val="28"/>
          <w:szCs w:val="28"/>
        </w:rPr>
        <w:t xml:space="preserve">Законом Кемеровской области от 26.12.2009 № 145-ОЗ «О внесении изменений в некоторые законодательные акты Кемеровской области», </w:t>
      </w:r>
      <w:r>
        <w:rPr>
          <w:sz w:val="28"/>
        </w:rPr>
        <w:t xml:space="preserve"> Прокопьевский городской Совет народных депутатов,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</w:rPr>
        <w:t xml:space="preserve">1. Внести изменение в решение Прокопьевского городского Совета народных депутатов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т 25.02. 2010  № 369 (в редакции от 24.09.2010 № 477) 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 xml:space="preserve">Об изложении Положения о пенсиях за выслугу лет лицам, замещавшим муниципальные должности и должности муниципальной службы в городе Прокопьевске»  следующего содержания: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       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второй абзац п. 3 ст. 4  изложить в новой редакции: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/>
          <w:sz w:val="28"/>
        </w:rPr>
        <w:t xml:space="preserve">«Размер общей суммы пенсии, страховой  части трудовой пенсии по старости (трудовой пенсии по инвалидности) и (или) пенсии по государственному пенсионному обеспечению либо пенсии, назначенной в соответствии с Законом Российской Федерации «О занятости населения в Российской Федерации», не может превышать 60 процентов среднемесячного денежного содержания муниципального служащего города Прокопьевска, исчисленного в соответствии с пунктами 4-6 настоящей статьи.»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>2. Исключить подпункт 1.1 пункта 1 статьи 2 Положения о пенс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выслугу лет лицам, работавшим в местных органах государственной власти и управления, органах местного самоуправления, общественных и политических организациях города Прокопьевска, утвержденное решением Прокопьевского городского Совета народных депутатов от 25.02.2010 № 370 (в редакции от 24.09.2010 № 478)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</w:rPr>
        <w:t>3. Настоящее  решение подлежит опубликованию в средствах массовой информации и распространяет свое действие на правоотношения, возникшие с  01.10.2010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4. Контроль за исполнением настоящего решения возложить на Комитеты   Прокопьевского городского Совета народных депутатов:  планово-бюджетный (Н.Адамова), контрольно-правовой (Л. Кобзева), по социальной полити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Н. Тарасо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Г. Миллер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Глав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города Прокопьевска                                                                                  В. Гаран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6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0:00Z</dcterms:created>
  <dc:creator>Рита</dc:creator>
  <dc:description/>
  <cp:keywords/>
  <dc:language>en-US</dc:language>
  <cp:lastModifiedBy>2</cp:lastModifiedBy>
  <cp:lastPrinted>2011-09-15T09:57:00Z</cp:lastPrinted>
  <dcterms:modified xsi:type="dcterms:W3CDTF">2011-09-15T02:57:00Z</dcterms:modified>
  <cp:revision>6</cp:revision>
  <dc:subject/>
  <dc:title>ПРОКОПЬЕВСКИЙ ГОРОДСКОЙ СОВЕТ НАРОДНЫХ ДЕПУТАТОВ</dc:title>
</cp:coreProperties>
</file>