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8600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9866048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8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>
                          <w:sz w:val="28"/>
                          <w:szCs w:val="28"/>
                        </w:rPr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4808616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город Прокопьевск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пя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6.11.201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331" w:hanging="0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18.12.2009 № 313 «О бюджете города Прокопьевска на 2010 год и на плановый период 2011 и  201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Прокопьевского городского Совета народных депутатов от 24.09.2010 № 460 «О внесении изменений в Устав города Прокопьевска», решением Прокопьевского городского Совета народных депутатов от 21.12.2007 № 436 «Об утверждении Положения о бюджетном процессе в городе Прокопьевске», Уставом города Прокопьевск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атью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Прокопьевского городского округа на 2010 год и на плановый период 2011 и 201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рокопьевского городского округа на 2010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  6 173 702,6 тыс.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6 298 70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бюджета Прокопьевского городского округа в сумме 125 000 тыс.руб. или 9,9 % от объема доходов бюджета Прокопьевского городского округа на 201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рокопьевского городского округа на 2011  и на 2012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11 год в сумме 3 032 813 тыс.руб. и на 2012 год в сумме 3 040 68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11 год в сумме 3 082 846 тыс.руб. и на 2012 год в сумме 3 093 24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Прокопьевского городского округа на 2011 год в сумме 50 033 тыс.руб. или 4,8 % от объема доходов бюджета Прокопьевского городского округа на 2011 год без учета безвозмездных поступлений и налоговых доходов по дополнительным нормативам отчислений, и на 2012 год в сумме 52 561 тыс.руб. или 5,0% от объема доходов бюджета Прокопьевского городского округа на 2012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к решению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решению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№ 6 к решению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7 к решению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пункты 4, 5, 6 и 7 статьи 1 решения Прокопьевского городского Совета народных депутатов от 24.09.2010 № 461 «О внесении изменений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Статья 3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sectPr>
      <w:type w:val="nextPage"/>
      <w:pgSz w:w="11906" w:h="16838"/>
      <w:pgMar w:left="124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color w:val="0000FF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5:00Z</dcterms:created>
  <dc:creator>1</dc:creator>
  <dc:description/>
  <cp:keywords/>
  <dc:language>en-US</dc:language>
  <cp:lastModifiedBy>2</cp:lastModifiedBy>
  <cp:lastPrinted>2010-09-16T14:15:00Z</cp:lastPrinted>
  <dcterms:modified xsi:type="dcterms:W3CDTF">2010-11-30T08:10:00Z</dcterms:modified>
  <cp:revision>3</cp:revision>
  <dc:subject/>
  <dc:title>Статья 5</dc:title>
</cp:coreProperties>
</file>