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7627024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-го созыва</w:t>
      </w:r>
    </w:p>
    <w:p>
      <w:pPr>
        <w:pStyle w:val="1"/>
        <w:ind w:left="-540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(сорок четвертая сессия)</w:t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540" w:hanging="0"/>
        <w:rPr/>
      </w:pPr>
      <w:r>
        <w:rPr>
          <w:rFonts w:eastAsia="Times New Roman"/>
        </w:rPr>
        <w:t xml:space="preserve">       </w:t>
      </w:r>
      <w:r>
        <w:rPr/>
        <w:t>Решение № 919</w:t>
      </w:r>
    </w:p>
    <w:p>
      <w:pPr>
        <w:pStyle w:val="1"/>
        <w:ind w:left="-540" w:hanging="0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23.11.2012 г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и дополнений в правовые акты Прокопьевского городского Совета народных депутат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ind w:left="18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и дополнений в правовые акты Прокопьевского городского Совета народных депутатов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ind w:left="-540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ind w:left="-54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 Внести в Положение о персональном вознаграждении граждан города Прокопьевска, достигших 100-летнего возраста, утвержденное решением Прокопьевского городского Совета народных депутатов от 15.12.2006 №  203, следующее изменение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1.1. </w:t>
      </w:r>
      <w:r>
        <w:rPr>
          <w:bCs/>
          <w:sz w:val="28"/>
          <w:szCs w:val="28"/>
        </w:rPr>
        <w:t xml:space="preserve">Пункт 3.1. </w:t>
      </w:r>
      <w:r>
        <w:rPr>
          <w:bCs/>
          <w:sz w:val="28"/>
        </w:rPr>
        <w:t>Положения о персональном вознаграждении граждан города Прокопьевска, достигших 100-летнего возраста, изложить в следующей редакции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«3.1. В соответствии с настоящим Положением персональное вознаграждение выплачивается ежемесячно в размере 10 000 рублей.»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2. Изложить раздел 4 Положения о персональном вознаграждении граждан города Прокопьевска, достигших 100-летнего возраста, утвержденное решением Прокопьевского городского Совета народных депутатов от 15.12.2006 №  203, в новой </w:t>
      </w:r>
      <w:r>
        <w:rPr>
          <w:sz w:val="28"/>
        </w:rPr>
        <w:t>редакции:</w:t>
      </w:r>
    </w:p>
    <w:p>
      <w:pPr>
        <w:pStyle w:val="Normal"/>
        <w:autoSpaceDE w:val="false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 4. Порядок назначения и выпл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1"/>
        <w:rPr/>
      </w:pPr>
      <w:r>
        <w:rPr>
          <w:sz w:val="28"/>
        </w:rPr>
        <w:tab/>
        <w:t xml:space="preserve">4.1. </w:t>
      </w:r>
      <w:r>
        <w:rPr>
          <w:sz w:val="28"/>
          <w:szCs w:val="28"/>
          <w:lang w:eastAsia="ru-RU"/>
        </w:rPr>
        <w:t>Персональное вознаграждение в соответствии с настоящим Положением назначается и выплачивается органами социальной защиты населения при предоставлении следующих документ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1"/>
        <w:rPr/>
      </w:pPr>
      <w:r>
        <w:rPr>
          <w:sz w:val="28"/>
          <w:szCs w:val="28"/>
          <w:lang w:eastAsia="ru-RU"/>
        </w:rPr>
        <w:t>- заявл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ерегательная книжка или  номер счета банковской карты.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4.2. </w:t>
      </w:r>
      <w:r>
        <w:rPr>
          <w:bCs/>
          <w:sz w:val="28"/>
        </w:rPr>
        <w:t>Выплата персонального вознаграждения гражданам города Прокопьевска, достигших 100-летнего возраста, производится на</w:t>
      </w:r>
      <w:r>
        <w:rPr>
          <w:sz w:val="28"/>
          <w:szCs w:val="28"/>
        </w:rPr>
        <w:t xml:space="preserve">  счет получателя вклада или банковской карты</w:t>
      </w:r>
      <w:r>
        <w:rPr>
          <w:bCs/>
          <w:sz w:val="28"/>
        </w:rPr>
        <w:t>.».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ab/>
        <w:t>2. Внести в Положение о социальной поддержке инвалидов боевых действий в городе  Прокопьевске, утвержденное решением Прокопьевского городского Совета народных депутатов от 15.12.2006 №  203, следующее изменение: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2.1. </w:t>
      </w:r>
      <w:r>
        <w:rPr>
          <w:bCs/>
          <w:sz w:val="28"/>
          <w:szCs w:val="28"/>
        </w:rPr>
        <w:t xml:space="preserve">Пункт 2.1. </w:t>
      </w:r>
      <w:r>
        <w:rPr>
          <w:bCs/>
          <w:sz w:val="28"/>
        </w:rPr>
        <w:t>Положения о социальной поддержке инвалидов боевых действий в городе  Прокопьевске изложить в следующей редакции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« 2.1. В соответствии с настоящим Положением  установить инвалидам боевых действий ежемесячную денежную выплату в размере 3 000 рублей.»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ab/>
        <w:t>2.2. Дополнить  раздел 3 Положения о социальной поддержке инвалидов боевых действий в городе  Прокопьевске пунктом 3.4. следующего содержания: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«3.4. Денежная выплата инвалидам боевых действий производится</w:t>
      </w:r>
      <w:r>
        <w:rPr>
          <w:sz w:val="28"/>
          <w:szCs w:val="28"/>
        </w:rPr>
        <w:t xml:space="preserve"> на  счет получателя вклада или банковской карты</w:t>
      </w:r>
      <w:r>
        <w:rPr>
          <w:bCs/>
          <w:sz w:val="28"/>
        </w:rPr>
        <w:t>.».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>2.3. Дополнить пункт 3.2. раздела 3 Положения о социальной поддержке инвалидов боевых действий в городе  Прокопьевске подпунктом 5 следующего содержания: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  <w:sz w:val="28"/>
        </w:rPr>
        <w:tab/>
        <w:t>«5) копия сберегательной книжки или номер банковской карты.».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>3. Внести в Положение о персональном вознаграждении Героям Советского Союза и их вдовам (города Прокопьевска), утвержденное решением Прокопьевского городского Совета народных депутатов от 27.05.2005 №  117 (в ред. от 23.12.2005 № 153), следующее изменение: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3.1. </w:t>
      </w:r>
      <w:r>
        <w:rPr>
          <w:bCs/>
          <w:sz w:val="28"/>
          <w:szCs w:val="28"/>
        </w:rPr>
        <w:t xml:space="preserve">Пункты 3.1., 4.1. и 4.4. </w:t>
      </w:r>
      <w:r>
        <w:rPr>
          <w:bCs/>
          <w:sz w:val="28"/>
        </w:rPr>
        <w:t>Положения о персональном вознаграждении Героям Советского Союза и их вдовам (города Прокопьевска), изложить в следующей редакции: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« 3.1.  В соответствии с настоящим Положением персональное вознаграждение выплачивается ежемесячно в размере 10 000 рублей.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     4.1. Персональное вознаграждение в соответствии с настоящим Положением назначается и выплачивается Комитетом социальной защиты населения администрации города Прокопьевска при предоставлении следующих документов: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     - заявление;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     - паспорт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- копия и подлинник удостоверения Героя Советского Союза;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- документы, подтверждающие получение государственной или трудовой пенс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- копия и подлинник сберегательной книжки или номер банковской карты.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Вдовы Героев Советского Союза города Прокопьевска дополнительно предоставляют следующие документы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- копия и подлинник свидетельства о заключении брак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- копия и подлинник свидетельства о смерти.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ab/>
        <w:t xml:space="preserve">     4.4.  Выплата персонального вознаграждения Героям Советского Союза и их вдовам производится </w:t>
      </w:r>
      <w:r>
        <w:rPr>
          <w:sz w:val="28"/>
          <w:szCs w:val="28"/>
        </w:rPr>
        <w:t>на  счет получателя вклада или банковской карты</w:t>
      </w:r>
      <w:r>
        <w:rPr>
          <w:bCs/>
          <w:sz w:val="28"/>
        </w:rPr>
        <w:t>.».</w:t>
      </w:r>
    </w:p>
    <w:p>
      <w:pPr>
        <w:pStyle w:val="Normal"/>
        <w:autoSpaceDE w:val="false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>4.  Внести в Положение о социальной поддержке многодетных матерей в городе Прокопьевске, утвержденное решением Прокопьевского городского Совета народных депутатов от 27.02.2009 № 106 (в ред. от 16.04.2010 № 394), следующее дополнение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ab/>
        <w:t>4.1. Пункт 3.2. Положения о социальной поддержке многодетных матерей в городе Прокопьевске после абзаца «- копии и подлинники свидетельств о рождении детей»  дополнить новым абзацем «- копию и подлинник сберегательной книжки или номер счета банковской карты»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sz w:val="28"/>
        </w:rPr>
        <w:t>4.2. Дополнить раздел 3 Положения о социальной поддержке многодетных матерей в городе Прокопьевске пунктом 3.4. следующего содержания: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</w:rPr>
        <w:tab/>
      </w:r>
      <w:r>
        <w:rPr>
          <w:bCs/>
          <w:sz w:val="28"/>
        </w:rPr>
        <w:t xml:space="preserve">«3.4. Денежная выплата многодетным матерям производится </w:t>
      </w:r>
      <w:r>
        <w:rPr>
          <w:sz w:val="28"/>
          <w:szCs w:val="28"/>
        </w:rPr>
        <w:t>на  счет получателя вклада или банковской карты</w:t>
      </w:r>
      <w:r>
        <w:rPr>
          <w:bCs/>
          <w:sz w:val="28"/>
        </w:rPr>
        <w:t>.».</w:t>
      </w:r>
    </w:p>
    <w:p>
      <w:pPr>
        <w:pStyle w:val="Normal"/>
        <w:autoSpaceDE w:val="false"/>
        <w:ind w:left="-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0"/>
        <w:rPr>
          <w:sz w:val="10"/>
          <w:szCs w:val="10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Настоящее решение подлежит официальному опубликованию в средствах массовой информации и вступает в силу с </w:t>
      </w:r>
      <w:r>
        <w:rPr>
          <w:sz w:val="28"/>
        </w:rPr>
        <w:t xml:space="preserve"> 01.01.201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54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Г. Миллер  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40" w:hanging="0"/>
        <w:rPr/>
      </w:pPr>
      <w:r>
        <w:rPr>
          <w:bCs/>
          <w:sz w:val="28"/>
        </w:rPr>
        <w:t>Глава города Прокопьевска        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6:00Z</dcterms:created>
  <dc:creator>User</dc:creator>
  <dc:description/>
  <cp:keywords/>
  <dc:language>en-US</dc:language>
  <cp:lastModifiedBy>2</cp:lastModifiedBy>
  <cp:lastPrinted>2012-11-30T09:22:00Z</cp:lastPrinted>
  <dcterms:modified xsi:type="dcterms:W3CDTF">2012-11-30T03:22:00Z</dcterms:modified>
  <cp:revision>4</cp:revision>
  <dc:subject/>
  <dc:title>ПРОКОПЬЕВСКИЙ ГОРОДСКОЙ СОВЕТ НАРОДНЫХ ДЕПУТАТОВ</dc:title>
</cp:coreProperties>
</file>