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74886048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ать четверт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0" w:righ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опломбирование одного прибора учета воды, устанавливаемого МУП «УК «ПКК» населению, проживающему в жилищном фонде Прокоп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лату за опломбирование одного прибора учета воды, устанавливаемого МУП «УК «ПКК» населению, проживающему в жилищном  фонде Прокопьевского городского округа, в размере 160 рублей (калькуляция прилагаетс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решения считать утратившим силу решение Прокопьевского городского Совета народных депутатов от 25.11.2008 № 19 «Об утверждении платы за опломбирование одного прибора учета воды, устанавливаемого МУП «УК «ПКК» населению, проживающему в жилищном фонде города Прокопьевск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фициальному опубликованию в средствах массовой информации и вступает в силу с 01.01.201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В. Гаранин</w:t>
      </w:r>
    </w:p>
    <w:p>
      <w:pPr>
        <w:pStyle w:val="Style14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Style14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Style14"/>
        <w:spacing w:lineRule="auto" w:line="240" w:before="0" w:after="0"/>
        <w:ind w:left="594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10 № 491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ькуляц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пломбировку 1 прибора учета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26"/>
        <w:gridCol w:w="2701"/>
      </w:tblGrid>
      <w:tr>
        <w:trPr>
          <w:trHeight w:val="7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 затра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(пломба, проволок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</w:tr>
      <w:tr>
        <w:trPr>
          <w:trHeight w:val="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 пл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5</w:t>
            </w:r>
          </w:p>
        </w:tc>
      </w:tr>
      <w:tr>
        <w:trPr>
          <w:trHeight w:val="5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во внебюджетные фонды, 34 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3</w:t>
            </w:r>
          </w:p>
        </w:tc>
      </w:tr>
      <w:tr>
        <w:trPr>
          <w:trHeight w:val="5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расхо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акта приемки и зая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7</w:t>
            </w:r>
          </w:p>
        </w:tc>
      </w:tr>
      <w:tr>
        <w:trPr>
          <w:trHeight w:val="5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затрат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0</w:t>
            </w:r>
          </w:p>
        </w:tc>
      </w:tr>
      <w:tr>
        <w:trPr>
          <w:trHeight w:val="6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 18 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1</w:t>
            </w:r>
          </w:p>
        </w:tc>
      </w:tr>
      <w:tr>
        <w:trPr>
          <w:trHeight w:val="5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20:00Z</dcterms:created>
  <dc:creator>gubrenko</dc:creator>
  <dc:description/>
  <cp:keywords/>
  <dc:language>en-US</dc:language>
  <cp:lastModifiedBy>2</cp:lastModifiedBy>
  <dcterms:modified xsi:type="dcterms:W3CDTF">2010-11-08T03:37:00Z</dcterms:modified>
  <cp:revision>14</cp:revision>
  <dc:subject/>
  <dc:title>ПРОКОПЬЕВСКИЙ ГОРОДСКОЙ СОВЕТ НАРОДНЫХ ДЕПУТАТОВ</dc:title>
</cp:coreProperties>
</file>