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2665</wp:posOffset>
                </wp:positionH>
                <wp:positionV relativeFrom="page">
                  <wp:posOffset>342900</wp:posOffset>
                </wp:positionV>
                <wp:extent cx="69977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7608937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54pt;mso-wrap-distance-left:7.1pt;mso-wrap-distance-right:7.1pt;mso-wrap-distance-top:0pt;mso-wrap-distance-bottom:0pt;margin-top:27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89318703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четверт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ешение № 493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28.10.201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среднесрочную целевую Программу «Благоустройство города Прокопьевска на 2009-2011 годы», утвержденную решением Прокопьевского городского Совета народных депутатов от 25.11.2008 № 33 (в ред. от 20.11.2009 № 28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Ф», Устава Прокопьевского городского округа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в муниципальную среднесрочную целевую Программу «Благоустройство города Прокопьевска на 2009-2011 годы», утвержденную решением Прокопьевского городского Совета народных депутатов от 25.11.2008 № 33 (в ред. от 20.11.2009 № 283)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аспорт Программы изменить и изложить в новой редакции согласно приложению № 1;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программных мероприятий» изменить и изложить в новой редакции согласно приложению № 2;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мероприятий по подпрограммам на 2009 год» изменить и изложить в новой редакции согласно приложению № 3;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еречень мероприятий по подпрограммам на 2010 год» изменить и изложить в новой редакции согласно приложению № 4;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еречень мероприятий по подпрограммам на 2011 год» изменить и изложить в новой редакции согласно приложению № 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промышленности, транспорту, связи и предпринимательству (А.Юсупов)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/>
      </w:pPr>
      <w:r>
        <w:rPr/>
        <w:t xml:space="preserve">     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/>
      </w:pPr>
      <w:r>
        <w:rPr/>
        <w:t xml:space="preserve">        </w:t>
      </w:r>
      <w:r>
        <w:rPr/>
        <w:t>Председатель Прокопьевского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/>
      </w:pPr>
      <w:r>
        <w:rPr/>
        <w:t>городского Совета народных депутатов                                                         Г. Миллер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/>
        <w:t xml:space="preserve">                           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/>
        <w:t xml:space="preserve">                           </w:t>
      </w:r>
      <w:r>
        <w:rPr/>
        <w:t xml:space="preserve">Глава 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  <w:tab w:val="left" w:pos="7655" w:leader="none"/>
        </w:tabs>
        <w:ind w:hanging="0"/>
        <w:rPr/>
      </w:pPr>
      <w:r>
        <w:rPr/>
        <w:t xml:space="preserve">              </w:t>
      </w:r>
      <w:r>
        <w:rPr/>
        <w:t>города Прокопьевска                                                                          В. Гаранин</w:t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95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670" w:hanging="0"/>
        <w:jc w:val="center"/>
        <w:rPr/>
      </w:pPr>
      <w:r>
        <w:rPr>
          <w:color w:val="000000"/>
          <w:sz w:val="26"/>
        </w:rPr>
        <w:t>Приложение № 1 к решению</w:t>
      </w:r>
    </w:p>
    <w:p>
      <w:pPr>
        <w:pStyle w:val="Normal"/>
        <w:ind w:left="567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рокопьевского городского</w:t>
      </w:r>
    </w:p>
    <w:p>
      <w:pPr>
        <w:pStyle w:val="Normal"/>
        <w:ind w:left="567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Совета народных депутатов</w:t>
      </w:r>
    </w:p>
    <w:p>
      <w:pPr>
        <w:pStyle w:val="Normal"/>
        <w:ind w:left="5670" w:hanging="0"/>
        <w:jc w:val="center"/>
        <w:rPr>
          <w:b/>
          <w:b/>
          <w:smallCaps/>
          <w:color w:val="000000"/>
          <w:sz w:val="26"/>
        </w:rPr>
      </w:pPr>
      <w:r>
        <w:rPr>
          <w:color w:val="000000"/>
          <w:sz w:val="26"/>
        </w:rPr>
        <w:t>от 28.10.2010 № 493</w:t>
      </w:r>
    </w:p>
    <w:p>
      <w:pPr>
        <w:pStyle w:val="Heading3"/>
        <w:spacing w:lineRule="auto" w:line="240" w:before="0" w:after="0"/>
        <w:ind w:firstLine="567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ind w:firstLine="567"/>
        <w:jc w:val="center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</w:r>
    </w:p>
    <w:p>
      <w:pPr>
        <w:pStyle w:val="Heading3"/>
        <w:spacing w:lineRule="auto" w:line="240" w:before="0" w:after="0"/>
        <w:ind w:firstLine="567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ПАСПОРТ ПРОГРАММЫ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6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Наименование Програм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28"/>
              </w:rPr>
              <w:t>«Благоустройство города Прокопьевска на 2009-2011 годы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азчик, директор Програм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>Администрация города, заместитель Главы города по благоустройству и жилищным вопроса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28"/>
              </w:rPr>
              <w:t>Основные разработчики Програм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 «УЖКХ Администрации города Прокопьевска»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и задачи Програм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i w:val="false"/>
                <w:caps w:val="false"/>
                <w:smallCaps w:val="false"/>
                <w:spacing w:val="0"/>
                <w:sz w:val="28"/>
              </w:rPr>
              <w:t>- Улучшить качество среды обитания, создание благоприятных условий для трудовой деятельности и досуга населения гор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величить объемы работ по новому строительству доро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меньшить долю муниципальных автодорог, не отвечающих нормативным требования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еспечить полный комплекс мер по благоустройству жилых квартал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сить качество содержания зеленых насаждений гор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здать благоприятные условия для проживания в частном сектор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сить уровень содержания городских кладбищ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величить протяженность линий уличного освещ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сить уровень экологической обстановки в городе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>- Повысить уровень пассажироперевозок на горэлектротранспорт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 Програм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09-2011 годы.</w:t>
            </w:r>
          </w:p>
        </w:tc>
      </w:tr>
      <w:tr>
        <w:trPr>
          <w:trHeight w:val="24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мероприятия Программы (перечень подпрограмм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Подпрограмма «Дорог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одпрограмма «Территори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Подпрограмма «Зеленое хозяйство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Подпрограмма «Частный жилой сектор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. Подпрограмма «</w:t>
            </w:r>
            <w:r>
              <w:rPr>
                <w:sz w:val="28"/>
                <w:szCs w:val="28"/>
              </w:rPr>
              <w:t>Кладбища</w:t>
            </w:r>
            <w:r>
              <w:rPr>
                <w:sz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Подпрограмма «Свет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Подпрограмма «Экология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Подпрограмма «Горэлектротранспорт»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>9. Подпрограмма «Содержание сквера и фонта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ые исполнители Программы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>Муниципальные и прочие организации – победители конкурсов и аукционов на выполнение рабо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 – 845193,1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628688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18332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20753,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привлеченные средства – 12428,5</w:t>
            </w:r>
          </w:p>
        </w:tc>
      </w:tr>
      <w:tr>
        <w:trPr>
          <w:trHeight w:val="19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09 год всего – 158051,15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130697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21 6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5753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средства – 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0 год – 490187,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32549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16172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ные средства – 2973,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1 год– 196955,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1725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15000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привлеченные средства – 9455,0</w:t>
            </w:r>
          </w:p>
        </w:tc>
      </w:tr>
      <w:tr>
        <w:trPr>
          <w:trHeight w:val="10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протяженности автодорог с усовершенство-ванным покрытием на 5 км. Повышение объемов по капитальному ремонту до 20 км в год. Снижение доли муниципальных дорог, не отвечающих нормативным требованиям, до 10 %. Уменьшение объема работ по ямочному ремонту до 50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Ежегодное увеличение объемов работ по внутриквартальному благоустройству до 85 тыс.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годное увеличение объемов работ по валке аварийных деревьев до 25 %, посадке зеленых насаждений до 3 тыс. шту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ост объемов по ремонту дорог в частном жилом секторе до 10 км ежегодно. Повышение объемов работ по ремонту и строительству водопроводных сетей ежегодно до 5 км. Увеличение до 25 % количества заключенных договоров с жителями частного сектора на вывоз твердых бытовых отходов (далее ТБО)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дератизации земель закрытых кладбищ в поселках Буфер и Сафоново. 100 % охват территорий кладбищ санитарной уборкой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тяженности линий уличного освещения на 40 %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8"/>
              </w:rPr>
              <w:t>Увеличение количества контейнеров для сбора ТБО на 20 %. Выполнение проектно-изыскательских работ на строительство полигона ТБО к маю 2010 года.</w:t>
            </w:r>
          </w:p>
        </w:tc>
      </w:tr>
      <w:tr>
        <w:trPr>
          <w:trHeight w:val="8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выполне-нием Программы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за реализацией Программы осуществляет Администрация города Прокопьевска, Прокопьевский городской Совет народных депутатов. </w:t>
            </w:r>
          </w:p>
        </w:tc>
      </w:tr>
    </w:tbl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/>
      </w:pPr>
      <w:r>
        <w:rPr/>
        <w:t xml:space="preserve">       </w:t>
      </w:r>
      <w:r>
        <w:rPr/>
        <w:t>Председатель Прокопьевского</w:t>
      </w:r>
    </w:p>
    <w:p>
      <w:pPr>
        <w:sectPr>
          <w:type w:val="nextPage"/>
          <w:pgSz w:w="11906" w:h="16838"/>
          <w:pgMar w:left="1080" w:right="74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/>
      </w:pPr>
      <w:r>
        <w:rPr/>
        <w:t>городского Совета народных депутатов                                                     Г. Миллер</w:t>
      </w:r>
    </w:p>
    <w:p>
      <w:pPr>
        <w:pStyle w:val="Normal"/>
        <w:ind w:left="10080" w:hanging="0"/>
        <w:jc w:val="center"/>
        <w:rPr/>
      </w:pPr>
      <w:r>
        <w:rPr>
          <w:color w:val="000000"/>
          <w:sz w:val="26"/>
        </w:rPr>
        <w:t>Приложение № 2 к решению</w:t>
      </w:r>
    </w:p>
    <w:p>
      <w:pPr>
        <w:pStyle w:val="Normal"/>
        <w:ind w:left="1008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рокопьевского городского</w:t>
      </w:r>
    </w:p>
    <w:p>
      <w:pPr>
        <w:pStyle w:val="Normal"/>
        <w:ind w:left="1008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Совета народных депутатов</w:t>
      </w:r>
    </w:p>
    <w:p>
      <w:pPr>
        <w:pStyle w:val="Normal"/>
        <w:ind w:left="10080" w:hanging="0"/>
        <w:jc w:val="center"/>
        <w:rPr>
          <w:b/>
          <w:b/>
          <w:smallCaps/>
          <w:color w:val="000000"/>
          <w:sz w:val="26"/>
        </w:rPr>
      </w:pPr>
      <w:r>
        <w:rPr>
          <w:color w:val="000000"/>
          <w:sz w:val="26"/>
        </w:rPr>
        <w:t>от 28.10.2010 № 493</w:t>
      </w:r>
    </w:p>
    <w:p>
      <w:pPr>
        <w:pStyle w:val="Normal"/>
        <w:jc w:val="center"/>
        <w:rPr>
          <w:b/>
          <w:b/>
          <w:smallCaps/>
          <w:color w:val="000000"/>
          <w:sz w:val="26"/>
        </w:rPr>
      </w:pPr>
      <w:r>
        <w:rPr>
          <w:b/>
          <w:smallCaps/>
          <w:color w:val="000000"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ПЕРЕЧЕНЬ ПРОГРАММНЫХ МЕРОПРИЯТИЙ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тыс. руб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62"/>
        <w:gridCol w:w="1134"/>
        <w:gridCol w:w="993"/>
        <w:gridCol w:w="850"/>
        <w:gridCol w:w="851"/>
        <w:gridCol w:w="992"/>
        <w:gridCol w:w="992"/>
        <w:gridCol w:w="992"/>
        <w:gridCol w:w="594"/>
        <w:gridCol w:w="778"/>
        <w:gridCol w:w="976"/>
        <w:gridCol w:w="992"/>
        <w:gridCol w:w="488"/>
        <w:gridCol w:w="992"/>
        <w:gridCol w:w="794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еречен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09 год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0 год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1 год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 т.ч. 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 т.ч. источник финансирова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 т.ч. источник финансирования</w:t>
            </w:r>
          </w:p>
        </w:tc>
      </w:tr>
      <w:tr>
        <w:trPr>
          <w:trHeight w:val="49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л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ед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ивл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-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л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ед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ивл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-ва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л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-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едер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ив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-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одпрограмма «Дороги»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3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38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2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27</w:t>
            </w:r>
            <w:r>
              <w:rPr>
                <w:b/>
                <w:sz w:val="24"/>
                <w:szCs w:val="24"/>
                <w:lang w:eastAsia="en-US"/>
              </w:rPr>
              <w:t>830</w:t>
            </w:r>
            <w:r>
              <w:rPr>
                <w:b/>
                <w:sz w:val="24"/>
                <w:szCs w:val="24"/>
                <w:lang w:val="en-US" w:eastAsia="en-US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1723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0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 Содержание дорожно-мостового хозяй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100</w:t>
            </w:r>
            <w:r>
              <w:rPr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9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 Капитальный ремонт доро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8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8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4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25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 Новое строи-тельство доро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5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Строительство комплекса видеофиксации ПД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>
                <w:sz w:val="24"/>
                <w:szCs w:val="24"/>
              </w:rPr>
              <w:t>1.5 Проект органи-зации дорожного движ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>
                <w:sz w:val="24"/>
                <w:szCs w:val="24"/>
              </w:rPr>
              <w:t>1.6 Строительство и реконструкция инфраструктуры для реализации инвестиционного проекта: ООО «КВРП «Новотранс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1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1723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. Подпрограмма «Территории»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4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8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27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27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80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 Капитальный ремон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лощадей, аллей, тротуар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 Благоустрой-ство дворовых тер-риторий новой  жи-лой  застройки и объектов соцкульбы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3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 Реконструкция и капитальный  ремонт дворовых территорий старой жилой застройки и объектов соцкультбы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65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Автогород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>
                <w:sz w:val="24"/>
                <w:szCs w:val="24"/>
              </w:rPr>
              <w:t>2.5. Художествен-ное оформление бетонных огражд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. Подпрограмма «Зеленое хозяйство»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6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80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 Содержание зеленого хозяй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80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программа «Частный жилой сектор»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2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2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5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 Строительство и ремонт водопро-водных сет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Содержание дорог и мостов частного секто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Противопа-водковые мероприят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одпрограмма «Кладбищ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3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5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одпрограмма «Свет»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2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2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1. Содержание линий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наружного уличного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свещения и светофорных объек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2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2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346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2. Капитальный ремонт линий У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327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3. Строительство линий У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327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 Подпрограмма «Содержание сквера и фонтана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одпрограмма «Экология» 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7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70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1. Санитарная очистка территор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8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8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6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2. Проектно-изыскательские рабо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3. Капитальный ремонт гидротехнических сооружений пруда на реке Ки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нковский парк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2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4. Строительство полигона ТБ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7.5. </w:t>
            </w:r>
            <w:r>
              <w:rPr>
                <w:sz w:val="24"/>
                <w:szCs w:val="24"/>
              </w:rPr>
              <w:t>Разработка проекта сибиреязвенного захоронения в пос. Ясная Поля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9. Подпрограмма «Горэлектро-транспорт» 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6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6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80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06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7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90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54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1723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7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6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250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455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рограмме за 2009-2011 го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8451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6286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83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07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24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городского Совета народных депутатов                                                                                                     Г. Миллер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080" w:hanging="0"/>
        <w:jc w:val="center"/>
        <w:rPr/>
      </w:pPr>
      <w:r>
        <w:rPr>
          <w:color w:val="000000"/>
          <w:sz w:val="26"/>
        </w:rPr>
        <w:t>Приложение № 3 к решению</w:t>
      </w:r>
    </w:p>
    <w:p>
      <w:pPr>
        <w:pStyle w:val="Normal"/>
        <w:ind w:left="1008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рокопьевского городского</w:t>
      </w:r>
    </w:p>
    <w:p>
      <w:pPr>
        <w:pStyle w:val="Normal"/>
        <w:ind w:left="1008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Совета народных депутатов</w:t>
      </w:r>
    </w:p>
    <w:p>
      <w:pPr>
        <w:pStyle w:val="Normal"/>
        <w:ind w:left="10080" w:hanging="0"/>
        <w:jc w:val="center"/>
        <w:rPr>
          <w:b/>
          <w:b/>
          <w:smallCaps/>
          <w:color w:val="000000"/>
          <w:sz w:val="26"/>
        </w:rPr>
      </w:pPr>
      <w:r>
        <w:rPr>
          <w:color w:val="000000"/>
          <w:sz w:val="26"/>
        </w:rPr>
        <w:t>от 28.10.2010 № 493</w:t>
      </w:r>
    </w:p>
    <w:p>
      <w:pPr>
        <w:pStyle w:val="Normal"/>
        <w:jc w:val="right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ЧЕНЬ МЕРОПРИЯТИЙ ПО ПОДПРОГРАММАМ НА 2009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б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850"/>
        <w:gridCol w:w="993"/>
        <w:gridCol w:w="1701"/>
        <w:gridCol w:w="1632"/>
        <w:gridCol w:w="1418"/>
        <w:gridCol w:w="1275"/>
      </w:tblGrid>
      <w:tr>
        <w:trPr/>
        <w:tc>
          <w:tcPr>
            <w:tcW w:w="7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том числе источник финансирования</w:t>
            </w:r>
          </w:p>
        </w:tc>
      </w:tr>
      <w:tr>
        <w:trPr/>
        <w:tc>
          <w:tcPr>
            <w:tcW w:w="7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. бюджет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051115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6976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3500,0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 «Дороги»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3824020,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382402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держание дорожно-мостового хозяйств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2710,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271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питальный ремонт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91310,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9131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оительство комплекса видеофиксации  ПД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ру-б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ект организаци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Подпрограмма «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4564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85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дворовых территорий новой жилой  застройки  и объектов соцкультбы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9911,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91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конструкция и капитальный ремонт дворовых территорий старой жилой застройки и объектов соцкультбы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1180,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118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етский автог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176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Подпрограмма «Зеленое хозяйство»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628904,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62890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ржание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904,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890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. Подпрограмма «Частный жилой сектор» всего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0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монт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 Подпрограмма «Свет»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26919,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2691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держание линий УНО и светофор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919,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91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>. Подпрограмма «Экология»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19271,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6577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53500,0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апитальный ремонт дамбы реки Киня (Зенковский пар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9271,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77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500,0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I</w:t>
            </w:r>
            <w:r>
              <w:rPr>
                <w:b/>
                <w:i/>
                <w:sz w:val="28"/>
                <w:szCs w:val="28"/>
              </w:rPr>
              <w:t>. Подпрограмма «Содержание сквера и фонтана»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256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2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53500,0</w:t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ind w:left="15167" w:hanging="15309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городского Совета народных депутатов                                                                                                     Г. Милл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080" w:hanging="0"/>
        <w:jc w:val="center"/>
        <w:rPr/>
      </w:pPr>
      <w:r>
        <w:rPr>
          <w:color w:val="000000"/>
          <w:sz w:val="26"/>
        </w:rPr>
        <w:t>Приложение № 4 к решению</w:t>
      </w:r>
    </w:p>
    <w:p>
      <w:pPr>
        <w:pStyle w:val="Normal"/>
        <w:ind w:left="1008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рокопьевского городского</w:t>
      </w:r>
    </w:p>
    <w:p>
      <w:pPr>
        <w:pStyle w:val="Normal"/>
        <w:ind w:left="1008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Совета народных депутатов</w:t>
      </w:r>
    </w:p>
    <w:p>
      <w:pPr>
        <w:pStyle w:val="Normal"/>
        <w:ind w:left="10080" w:hanging="0"/>
        <w:jc w:val="center"/>
        <w:rPr>
          <w:b/>
          <w:b/>
          <w:smallCaps/>
          <w:color w:val="000000"/>
          <w:sz w:val="26"/>
        </w:rPr>
      </w:pPr>
      <w:r>
        <w:rPr>
          <w:color w:val="000000"/>
          <w:sz w:val="26"/>
        </w:rPr>
        <w:t>от 28.10.2010 № 493</w:t>
      </w:r>
    </w:p>
    <w:p>
      <w:pPr>
        <w:pStyle w:val="Normal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ЧЕНЬ МЕРОПРИЯТИЙ ПО ПОДПРОГРАММАМ НА 2010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тыс. руб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514"/>
        <w:gridCol w:w="993"/>
        <w:gridCol w:w="1133"/>
        <w:gridCol w:w="1127"/>
        <w:gridCol w:w="1283"/>
        <w:gridCol w:w="992"/>
        <w:gridCol w:w="1127"/>
        <w:gridCol w:w="130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бо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, тыс. руб.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 т.ч. по источникам финанс-я, тыс. руб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0" w:right="-16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л.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ед.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ивлеч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ПО 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18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4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7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3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Подпрограмма  «Дороги»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205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78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617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250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дорожно-мостов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стройство техническими средствами регулирования дорожного движения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питальный ремонт дорог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987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4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инфраструктуры для реализации инвестиционного проекта: ООО «КВРП «Новотранс»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19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17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Подпрограмма «Территории»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м</w:t>
            </w:r>
            <w:r>
              <w:rPr>
                <w:b/>
                <w:i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02793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027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Капитальный ремонт площадей</w:t>
            </w:r>
            <w:r>
              <w:rPr>
                <w:sz w:val="24"/>
                <w:szCs w:val="24"/>
                <w:lang w:eastAsia="en-US"/>
              </w:rPr>
              <w:t>, аллей, троту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7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лагоустройство территорий новых жилых домов и объектов соцкультбы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8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питальный ремонт дворовых территорий жилых домов и объектов соцкультбыта старой застройки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10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оформление бетонных огр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Подпрограмма «Зеленое хозяйство»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ого хозяйства, посадка зеленых насаждений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Подпрограмма «Частный жилой сектор»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327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32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автодорог, мостов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. руб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роительство и ремонт водопроводных сетей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3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опаводковые мероприятия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 Подпрограмма «Кладбища», всего,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47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473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кладб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1,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нитарная уборка кладб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2,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>. Подпрограмма «Свет»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032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03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линий УНО и светофорных объектов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м/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3/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питальный ремонт линий УНО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оительство линий уличного освещения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II</w:t>
            </w:r>
            <w:r>
              <w:rPr>
                <w:b/>
                <w:i/>
                <w:sz w:val="28"/>
                <w:szCs w:val="28"/>
              </w:rPr>
              <w:t>. Подпрограмма «Экология»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3797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37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нитарная очистка территорий, вывоз мусора с несанкционированных сва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4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0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лов бродячи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проекта полигона ТБ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II</w:t>
            </w:r>
            <w:r>
              <w:rPr>
                <w:b/>
                <w:i/>
                <w:sz w:val="28"/>
                <w:szCs w:val="28"/>
              </w:rPr>
              <w:t>. Подпрограмма «Горэлектротранспорт»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3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нтактной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рамвайных вагонов в мест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трамвайного пу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X</w:t>
            </w:r>
            <w:r>
              <w:rPr>
                <w:b/>
                <w:i/>
                <w:sz w:val="28"/>
                <w:szCs w:val="28"/>
              </w:rPr>
              <w:t>. Подпрограмма «Содержание сквера и фонтана»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квера и фонтана по пр.Стро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городского Совета народных депутатов                                                                                                     Г. Миллер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080" w:hanging="0"/>
        <w:jc w:val="center"/>
        <w:rPr/>
      </w:pPr>
      <w:r>
        <w:rPr>
          <w:color w:val="000000"/>
          <w:sz w:val="26"/>
        </w:rPr>
        <w:t>Приложение № 5 к решению</w:t>
      </w:r>
    </w:p>
    <w:p>
      <w:pPr>
        <w:pStyle w:val="Normal"/>
        <w:ind w:left="1008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рокопьевского городского</w:t>
      </w:r>
    </w:p>
    <w:p>
      <w:pPr>
        <w:pStyle w:val="Normal"/>
        <w:ind w:left="1008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Совета народных депутатов</w:t>
      </w:r>
    </w:p>
    <w:p>
      <w:pPr>
        <w:pStyle w:val="Normal"/>
        <w:ind w:left="10080" w:hanging="0"/>
        <w:jc w:val="center"/>
        <w:rPr>
          <w:b/>
          <w:b/>
          <w:smallCaps/>
          <w:color w:val="000000"/>
          <w:sz w:val="26"/>
        </w:rPr>
      </w:pPr>
      <w:r>
        <w:rPr>
          <w:color w:val="000000"/>
          <w:sz w:val="26"/>
        </w:rPr>
        <w:t>от 28.10.2010 № 493</w:t>
      </w:r>
    </w:p>
    <w:p>
      <w:pPr>
        <w:pStyle w:val="Normal"/>
        <w:jc w:val="center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МЕРОПРИЯТИЙ ПО ПОДПРОГРАММАМ НА 2011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тыс. руб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514"/>
        <w:gridCol w:w="993"/>
        <w:gridCol w:w="1133"/>
        <w:gridCol w:w="1127"/>
        <w:gridCol w:w="1283"/>
        <w:gridCol w:w="992"/>
        <w:gridCol w:w="1127"/>
        <w:gridCol w:w="130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бо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, тыс. руб.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 т.ч. по источникам финанс-я, тыс. руб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0" w:right="-16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л.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ед.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ивлеч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ПО 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95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5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Подпрограмма  «Дороги»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орог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дорожно-мостов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5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стройство техническими средствами регулирования дорожного движения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апитальный ремонт дорог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22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Шахтеров от ул. Комсомольская до Шахтерского универма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 Октябрьская от пр. Шахтеров вдоль стадио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. Либкнехта от пр. Шахтеров до центра соцзащиты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ив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 Восточный к травмбольниц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ксовая от ж/д  переезда до ул. Кучина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чина от ул.Коксовая до трамвайной ли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Мурман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иговская от ул.Мурманская до маг. «Восх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Печ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8500,0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шрут №20 от моста по ул. Калачевская до Черногорской автоба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94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е строительство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Верхоянская от трамвайной линии до ул.Тимиряз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утриквартальный проезд в 10-ом микрорайоне от ул.Есенина до пр. Стро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8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Подпрограмма «Территории»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м</w:t>
            </w:r>
            <w:r>
              <w:rPr>
                <w:b/>
                <w:i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750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38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3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апитальный ремонт площадей</w:t>
            </w:r>
            <w:r>
              <w:rPr>
                <w:b/>
                <w:sz w:val="24"/>
                <w:szCs w:val="24"/>
                <w:lang w:eastAsia="en-US"/>
              </w:rPr>
              <w:t>, аллей, тротуаров</w:t>
            </w:r>
            <w:r>
              <w:rPr>
                <w:b/>
                <w:sz w:val="24"/>
                <w:szCs w:val="24"/>
              </w:rPr>
              <w:t>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 у Рудничного ОВ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ковка у ЦГ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лагоустройство объектов соцкультбыта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чилища №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новых жилых домов все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6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Капитальный ремонт дворовых территорий жилых домов и объектов соцкультбыта старой застройки всего, в том числе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5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6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Вокзальная 14,15,17,17а,17б,25,2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Кучина 2,4,6,8,10,12,14,16,18,20,22,24,26,28,30,3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9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Коксовая 40,4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Волжская 20а,20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Гайдара 30,34,38,42,44,46,48,5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9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Обручева 67,71,73,75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Крупской 4,6,8,10,12,14,2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а/б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Подпрограмма «Зеленое хозяйство»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8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еленого хозяйства всего, в т.ч.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92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4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клу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6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газ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76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24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2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пешеходных дорож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829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87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остановок, урн, скамеек, туал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4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ка аварийных деревьев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32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3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ствен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бки ухода и опашка городских ле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Новые посадки зеленых насаждений всего, в т.ч.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7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адка зеленых насаждений деревьев/кустар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43/3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ойство новых газонов и клу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4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Подпрограмма «Частный жилой сектор»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автодорог, мостов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. руб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роительство и ремонт водопроводных сетей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опаводковые мероприятия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 Подпрограмма «Кладбища», всего, т.ч.: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300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805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ройство ограждений на кладбище пос. Высо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ыпка внутриквартальных проездов на кладбищ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ратизация кладбищ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мещения для смотрителя на кл-ще «Усятское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монт крыш бань № 3 (пос. Ясная Поляна), № 7 (пос. Красный Углекоп), № 12 (Центр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>. Подпрограмма «Свет», всего, в т.ч.: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0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одержание линий УНО и светофорных объектов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м/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17/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534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5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апитальный ремонт линий УНО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32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троительство линий уличного освещения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ЦГБ до Хлебокомби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I</w:t>
            </w:r>
            <w:r>
              <w:rPr>
                <w:b/>
                <w:i/>
                <w:sz w:val="28"/>
                <w:szCs w:val="28"/>
              </w:rPr>
              <w:t>. Подпрограмма «Экология», всего, в т.ч.: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7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15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анитарная очистка территорий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6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ка контейнеров объемом 0,7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нтейнеров объемом 7,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граждений для контейнерн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тейнерных площадок (контейнеров – 130 шт., ограждений – 50 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/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раска контейнерных площадок (контейнеров – 1100 шт., ограждений – 400 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борка и вывоз мусора с несанкционированных сва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лов бродячи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Строительство полигона ТБО,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5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проекта сибиреязвенного захоронения в поселке Ясная Пол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II</w:t>
            </w:r>
            <w:r>
              <w:rPr>
                <w:b/>
                <w:i/>
                <w:sz w:val="28"/>
                <w:szCs w:val="28"/>
              </w:rPr>
              <w:t>. Подпрограмма «Горэлектротранспорт», всего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нтактной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рамвайных вагонов в мест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IX. Подпрограмма «Содержание сквера и фонтана»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квера и фонтана по пр.Стро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</w:t>
      </w:r>
      <w:r>
        <w:rPr/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городского Совета народных депутатов                                                                                                           Г. Милл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7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basedOn w:val="Style9"/>
    <w:qFormat/>
    <w:rPr>
      <w:smallCaps/>
      <w:sz w:val="28"/>
      <w:szCs w:val="28"/>
      <w:lang w:val="ru-RU" w:bidi="ar-SA"/>
    </w:rPr>
  </w:style>
  <w:style w:type="character" w:styleId="51">
    <w:name w:val=" Знак Знак5"/>
    <w:basedOn w:val="Style9"/>
    <w:qFormat/>
    <w:rPr>
      <w:i/>
      <w:iCs/>
      <w:smallCaps/>
      <w:spacing w:val="5"/>
      <w:sz w:val="26"/>
      <w:szCs w:val="26"/>
      <w:lang w:val="ru-RU" w:bidi="ar-SA"/>
    </w:rPr>
  </w:style>
  <w:style w:type="character" w:styleId="41">
    <w:name w:val=" Знак Знак4"/>
    <w:basedOn w:val="Style9"/>
    <w:qFormat/>
    <w:rPr>
      <w:b/>
      <w:bCs/>
      <w:spacing w:val="5"/>
      <w:sz w:val="24"/>
      <w:szCs w:val="24"/>
      <w:lang w:val="ru-RU" w:bidi="ar-SA"/>
    </w:rPr>
  </w:style>
  <w:style w:type="character" w:styleId="31">
    <w:name w:val=" Знак Знак3"/>
    <w:basedOn w:val="Style9"/>
    <w:qFormat/>
    <w:rPr>
      <w:i/>
      <w:iCs/>
      <w:sz w:val="24"/>
      <w:szCs w:val="24"/>
      <w:lang w:val="ru-RU" w:bidi="ar-SA"/>
    </w:rPr>
  </w:style>
  <w:style w:type="character" w:styleId="21">
    <w:name w:val=" Знак Знак2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50:00Z</dcterms:created>
  <dc:creator>Sidorenko</dc:creator>
  <dc:description/>
  <cp:keywords/>
  <dc:language>en-US</dc:language>
  <cp:lastModifiedBy>2</cp:lastModifiedBy>
  <cp:lastPrinted>2010-12-28T16:25:00Z</cp:lastPrinted>
  <dcterms:modified xsi:type="dcterms:W3CDTF">2010-12-28T09:54:00Z</dcterms:modified>
  <cp:revision>3</cp:revision>
  <dc:subject/>
  <dc:title>МУНИЦИПАЛЬНАЯ СРЕДНЕСРОЧНАЯ</dc:title>
</cp:coreProperties>
</file>