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542665</wp:posOffset>
                </wp:positionH>
                <wp:positionV relativeFrom="page">
                  <wp:posOffset>342900</wp:posOffset>
                </wp:positionV>
                <wp:extent cx="699135" cy="685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  <w:bookmarkStart w:id="0" w:name="_1345355093"/>
                            <w:bookmarkStart w:id="1" w:name="_1125321850"/>
                            <w:bookmarkEnd w:id="0"/>
                            <w:bookmarkEnd w:id="1"/>
                            <w:r>
                              <w:rPr/>
                              <w:object w:dxaOrig="1091" w:dyaOrig="132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05pt;height:53.95pt" filled="f" o:ole="">
                                  <v:imagedata r:id="rId3" o:title=""/>
                                </v:shape>
                                <o:OLEObject Type="Embed" ProgID="" ShapeID="ole_rId2" DrawAspect="Content" ObjectID="_94367004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54pt;mso-wrap-distance-left:7.1pt;mso-wrap-distance-right:7.1pt;mso-wrap-distance-top:0pt;mso-wrap-distance-bottom:0pt;margin-top:27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</w:rPr>
                        <w:t xml:space="preserve">    </w:t>
                      </w:r>
                      <w:bookmarkStart w:id="2" w:name="_1345355093"/>
                      <w:bookmarkStart w:id="3" w:name="_1125321850"/>
                      <w:bookmarkEnd w:id="2"/>
                      <w:bookmarkEnd w:id="3"/>
                      <w:r>
                        <w:rPr/>
                        <w:object w:dxaOrig="1091" w:dyaOrig="132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05pt;height:53.95pt" filled="f" o:ole="">
                            <v:imagedata r:id="rId5" o:title=""/>
                          </v:shape>
                          <o:OLEObject Type="Embed" ProgID="" ShapeID="ole_rId4" DrawAspect="Content" ObjectID="_8763237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Кемеровская область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город Прокопьевск  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-го созы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вадцать четвертая сессия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 № 49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. Прокопьевск                                                                                         28.10.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ind w:right="3960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б утверждении среднесрочной муниципальной целевой Программы «Благоустройство территории Зенковского парка Прокопьевского городского округа на 2011-2013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Бюджетного кодекса РФ, Федерального закона от 06.10.2003 №131-ФЗ «Об общих принципах организации местного самоуправления в РФ», Устава муниципального образования «Прокопьевский городской округ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копьевский городской 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 Утвердить среднесрочную муниципальную целевую Программу «Благоустройство территории Зенковского парка Прокопьевского городского округа на 2011-2013 годы» в пределах бюджетных средств на соответствующий финансовый год (прилагаетс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А.Гармаш), по социальной политике (Н.Тарасова), по промышленности, транспорту, связи и предпринимательству (А.Юсуп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4"/>
        </w:rPr>
        <w:t>Председатель Прокопье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городского Совета народных депутатов                                                         Г. Милл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</w:t>
      </w:r>
      <w:r>
        <w:rPr>
          <w:rFonts w:cs="Times New Roman" w:ascii="Times New Roman" w:hAnsi="Times New Roman"/>
          <w:sz w:val="28"/>
          <w:szCs w:val="24"/>
        </w:rPr>
        <w:t>города Прокопьевска                                                                          В. Гаранин</w:t>
      </w:r>
    </w:p>
    <w:p>
      <w:pPr>
        <w:pStyle w:val="Heading"/>
        <w:ind w:left="576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 к решению Прокопьевского городского</w:t>
      </w:r>
    </w:p>
    <w:p>
      <w:pPr>
        <w:pStyle w:val="Heading"/>
        <w:ind w:left="576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вета народных депутатов</w:t>
      </w:r>
    </w:p>
    <w:p>
      <w:pPr>
        <w:pStyle w:val="Heading"/>
        <w:ind w:left="576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28.10.2010 № 495</w:t>
      </w:r>
    </w:p>
    <w:p>
      <w:pPr>
        <w:pStyle w:val="TextBody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/>
      </w:pPr>
      <w:r>
        <w:rPr>
          <w:b/>
          <w:sz w:val="52"/>
          <w:szCs w:val="52"/>
        </w:rPr>
        <w:t xml:space="preserve">Среднесрочная муниципальная целевая </w:t>
      </w:r>
    </w:p>
    <w:p>
      <w:pPr>
        <w:pStyle w:val="TextBody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рограмма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/>
      </w:pPr>
      <w:r>
        <w:rPr>
          <w:b/>
          <w:sz w:val="72"/>
          <w:szCs w:val="72"/>
        </w:rPr>
        <w:t>«Благоустройство территории Зенковского парка Прокопьевского городского округа на 2011-2013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среднесрочной целев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940"/>
      </w:tblGrid>
      <w:tr>
        <w:trPr>
          <w:trHeight w:val="10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лагоустройство территории Зенковского парка города Прокопьевска на 2011-2013 годы» (далее Программ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 Программы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Прокопьев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города по благоустройству и жилищным вопрос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благоустройству и работе с населением частного сектора Администрации города Прокопьев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центра культурного отдыха  жителей и гостей го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5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3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этап – 2011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этап – 2012-2013 г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5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крепление берега Зенковского пр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стройство автодоро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стройство автомобильной стоян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Электроосвещение террито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окладка прогулочных пешеходных дорож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5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исполнител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благоустройству и работе с населением частного сектора Администрации города Прокопьев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5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и источники финансир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затрат составит 40,096 млн.рублей, 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 – 15.0 млн.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 годы – 25,096 млн.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5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культурного центра отдыха жителей и гостей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хранение благоприятной экологической среды в горо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ополнение казны города за счёт сдачи в аренду участков под размещение предприятий торговли и общепи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новых рабочих ме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5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программы осуществляет Администрация города Прокопьевска, Прокопьевский городской Совет народных депутат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Анализ исходного состояния проблемы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нковский парк, расположенный  в сосновом бору в южной части города Прокопьевска, на протяжении многих лет был местом отдыха горожан и жителей Кузбасса, зоной лечебно-профилактических и оздоровительных учреждений. На территории парка общей площадью 211,3 га и сейчас располагаются 2 санатория, детские летние оздоровительные лагер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35 году в центре Зенковского парка было построено водохранилище многолетнего регулирования на реке Киня площадью 44 га, водоизмещением 3,5 млн.м3. Пополнение объёма пруда происходит за счёт паводковых вод и поверхностного стока  реки Ки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к был оборудован аттракционами, спортивными сооружениями, лодочной станцией, объектами торговли и общественного пит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996 года Зенковский парк находится в неудовлетворительном состоянии. Лесной массив парка зарос порослью, разрушились прогулочные пешеходные дорожки, плотина пруда пришла в негод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от 01.07.1996 г. № 103 пруд закрыт для купания в связи с тем, что качество воды в водохранилище не отвечает требованиям ГОСТ 17.1.5.02.-80 «Гигиенические требования к зонам рекреации водных объектов». На качество воды в пруду оказывают влияние утечки на канализационных сетях от объектов, расположенных вблизи пруда. Таким образом, более 10 лет в городе нет организованной зоны отдых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09 году выполнен капитальный ремонт плотины, очистка ложа пруда от иловых накопл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требуется проведение работ по укреплению берега пруда, обустройству парка необходимыми объектами жизне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и дни, в условиях, когда большая часть населения города Прокопьевска и Кемеровской области в целом задействована в отраслях горнодобывающей промышленности, работает во вредных и опасных условиях труда. Подвергается негативному воздействию загрязнённого атмосферного воздуха, функционирование такого центра отдыха, как Зенковский парк, способствует сохранению благоприятной экологической среды, а так же является необходимым фактором поддержания здоровь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направленное бюджетное финансирование, направленное на комплексное развитие Зенковского парка,  в будущем привлечёт и внебюджетные средства,  что даст возможность превратить любимое место отдыха прокопчан в зону отдыха всего Кузб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Цели и сроки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создание центра отдыха жителей и гостей город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состоит из двух этапов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 – 2011 год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 – 2012-2013 годы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-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Мероприятия Программы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этапе (2011год) выполняются строительные работы по укреплению берега Зенковского пруда, устройству автомобильной стоян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 этапе (2012-2013 годы) прокладывается автодорога, прогулочные пешеходные дорожки, выполняется освещение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Механизм осуществления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ом Программы является Администрация города Прокопьевска. После утверждения Программы и начала её финансирования заказчик Программы контролирует ход выполнения мероприятий исполнителями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Финансовое обеспече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ые средства на реализацию Программы планируется формировать за счёт бюджета города. Общая сумма затрат составит </w:t>
      </w:r>
      <w:r>
        <w:rPr>
          <w:rFonts w:cs="Times New Roman" w:ascii="Times New Roman" w:hAnsi="Times New Roman"/>
          <w:b/>
          <w:sz w:val="28"/>
          <w:szCs w:val="28"/>
        </w:rPr>
        <w:t>40,096 млн. рубле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1 год – укрепление берега пруда -15,0 млн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2-2013 годы – строительство автодороги, прокладка прогулочных пешеходных дорожек, строительство автомобильной стоянки, освещение территории – 25,096 млн.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ы ассигнований подлежат ежегодному уточнению, исходя из возможностей бюджета города на соответствующий финансов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Оценка эффективности осуществления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ть зону организованного отдыха горожан и гостей гор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ить состояние здоровья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зить социальную напряжённость в обществ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ить экологическую ситуацию в город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ть дополнительные рабочие мес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полнить казну города за счёт сдачи в аренду участков под размещение предприятий торговли и общепи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седатель Прокопье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Совета народных депутатов                                                          Г. Милл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8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  <w:lang w:val="ru-RU" w:bidi="ar-SA"/>
    </w:rPr>
  </w:style>
  <w:style w:type="character" w:styleId="2">
    <w:name w:val=" Знак Знак2"/>
    <w:basedOn w:val="Style13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00:00Z</dcterms:created>
  <dc:creator>bml</dc:creator>
  <dc:description/>
  <cp:keywords/>
  <dc:language>en-US</dc:language>
  <cp:lastModifiedBy>2</cp:lastModifiedBy>
  <cp:lastPrinted>2010-10-26T17:02:00Z</cp:lastPrinted>
  <dcterms:modified xsi:type="dcterms:W3CDTF">2010-11-02T09:56:00Z</dcterms:modified>
  <cp:revision>14</cp:revision>
  <dc:subject/>
  <dc:title>ПРОКОПЬЕВСКИЙ ГОРОДСКОЙ СОВЕТ НАРОДНЫХ ДЕПУТАТОВ</dc:title>
</cp:coreProperties>
</file>