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111746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3696010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Жилище» на 2009-2011 годы, утвержденную решением Прокопьевского городского Совета народных депутатов от 25.11.2008 № 30 (в ред. от 23.06.2009 № 171, от 28.09.2009 № 202, от 24.06.2010 № 4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мплекса мероприятий по реализации приоритетного национального проекта «Доступное и комфортное жилье – гражданам России» на территории города Прокопьевска, которым предусмотрен ввод жилья на 2010 год в объеме 70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реднесрочную муниципальную целевую Программу «Жилище» на 2009-2011 годы, утвержденную решением Прокопьевского городского Совета народных депутатов от 25.11.2008 № 30 (в ред. от 23.06.2009 № 171, от 28.09.2009 № 202, от 24.06.2010 № 431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среднесрочной муниципальной целевой Программы раздел «Объемы и источники финансирования Программы»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2009-2011 годы – 5687,561 млн. рублей, в том числе из местного бюджета 293,109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– 2017,230 млн. рублей, в том числе из местного бюджета 126,120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1860,004 млн. рублей, в том числе из местного бюджета 78,673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 – 1810,327 млн. рублей, в том числе из местного бюджета 70,316 млн. рубле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среднесрочной целевой Программы раздел «Ожидаемые конечные результаты Программы» изменить и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ести объем вводимого, реконструируемого и приобретаемого жилья за 2009-2011 годы до 227,5 тыс. кв. метров, в том числе за 2010 год – 71,7 тыс. кв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жилищные условия за 2009-2011 годы 5586 семьям и одиноко проживающим гражданам, в том числе за 2010 год – 1868 семей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3 Программы объем финансирования по Программе читать в новой редакции согласно приложению к настоящему проекту ре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0.2010 № 496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Программе</w:t>
      </w:r>
    </w:p>
    <w:p>
      <w:pPr>
        <w:pStyle w:val="TextBody"/>
        <w:ind w:right="0" w:hanging="0"/>
        <w:jc w:val="right"/>
        <w:rPr>
          <w:b/>
          <w:b/>
          <w:sz w:val="24"/>
        </w:rPr>
      </w:pPr>
      <w:r>
        <w:rPr>
          <w:b/>
          <w:sz w:val="24"/>
        </w:rPr>
        <w:t>(млн. рублей)</w:t>
      </w:r>
    </w:p>
    <w:p>
      <w:pPr>
        <w:pStyle w:val="Normal"/>
        <w:ind w:left="8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0"/>
        <w:gridCol w:w="1218"/>
        <w:gridCol w:w="1219"/>
        <w:gridCol w:w="1265"/>
        <w:gridCol w:w="1158"/>
        <w:gridCol w:w="1260"/>
        <w:gridCol w:w="1440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rHeight w:val="1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жбюд-жетные транс-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-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-жетные источник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7,5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9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728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42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116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19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социально- незащищенных категорий граждан, нуждающихся в жилых помещениях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жилых домов и реконструкция объектов под жилые помещения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ереселение граждан из ветхого и аварийного жилищного фонда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,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82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4,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42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0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,6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,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жилых домов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6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8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6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20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8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00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rHeight w:val="1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жбюд-жетные транс-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-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-жетные источник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31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под жилые помещения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 жилья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908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6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9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оставление социальной выплаты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08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16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92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1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14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16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17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принимавшим участие в ликвидации последствий катастрофы на Чернобыльской АЭС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ищных субсидий гражданам, выезжающи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rHeight w:val="1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жбюд-жетные транс-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-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-жетные источник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беженцев и вынужденных переселенцев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З «О ветеранах» «О социальной защите инвалидов в РФ»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4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5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6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7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едоставление долгосрочных целевых жилищных займов и субсидий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роприятия в области строительства, архитектуры и градостроительства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по обеспечению земельных участков коммунальной инфраструктурой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, разработка проектов планировки территорий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sectPr>
      <w:type w:val="nextPage"/>
      <w:pgSz w:w="11906" w:h="16838"/>
      <w:pgMar w:left="126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right="510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1:00Z</dcterms:created>
  <dc:creator>MYI</dc:creator>
  <dc:description/>
  <cp:keywords/>
  <dc:language>en-US</dc:language>
  <cp:lastModifiedBy>2</cp:lastModifiedBy>
  <cp:lastPrinted>2010-10-27T13:29:00Z</cp:lastPrinted>
  <dcterms:modified xsi:type="dcterms:W3CDTF">2010-11-01T10:09:00Z</dcterms:modified>
  <cp:revision>25</cp:revision>
  <dc:subject/>
  <dc:title>ПРОКОПЬЕВСКИЙ ГОРОДСКОЙ СОВЕТ НАРОДНЫХ ДЕПУТАТОВ</dc:title>
</cp:coreProperties>
</file>