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12420</wp:posOffset>
                </wp:positionV>
                <wp:extent cx="699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093365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3.95pt;mso-wrap-distance-left:7.1pt;mso-wrap-distance-right:7.1pt;mso-wrap-distance-top:0pt;mso-wrap-distance-bottom:0pt;margin-top:24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022300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четвер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8.10.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680" w:hanging="0"/>
        <w:jc w:val="both"/>
        <w:rPr/>
      </w:pPr>
      <w:r>
        <w:rPr>
          <w:sz w:val="28"/>
          <w:szCs w:val="28"/>
        </w:rPr>
        <w:t>Об утверждении краткосрочной муниципальной целевой Программы «Борьба с преступностью и профилактика правонарушений на 2011 год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сновании Бюджетного кодекса РФ, Устава Прокопьевского городского округа,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краткосрочную муниципальную целевую Программу «Борьба с преступностью и профилактика правонарушений на 2011 год» в пределах бюджетных ассигнований на соответствующий финансовый год (прилагается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Г. Миллер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                                                                      В. Гаран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к решению </w:t>
      </w:r>
    </w:p>
    <w:p>
      <w:pPr>
        <w:pStyle w:val="Normal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копьевского городского </w:t>
      </w:r>
    </w:p>
    <w:p>
      <w:pPr>
        <w:pStyle w:val="Normal"/>
        <w:ind w:left="4680" w:hanging="0"/>
        <w:jc w:val="center"/>
        <w:rPr/>
      </w:pPr>
      <w:r>
        <w:rPr>
          <w:bCs/>
          <w:sz w:val="26"/>
          <w:szCs w:val="26"/>
        </w:rPr>
        <w:t xml:space="preserve">Совета народных депутатов </w:t>
      </w:r>
    </w:p>
    <w:p>
      <w:pPr>
        <w:pStyle w:val="Normal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8.10.2010 № 5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раткосрочная муниципальная целева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64"/>
          <w:szCs w:val="64"/>
        </w:rPr>
        <w:t>«Борьба с преступностью</w:t>
      </w:r>
    </w:p>
    <w:p>
      <w:pPr>
        <w:pStyle w:val="Normal"/>
        <w:ind w:right="-180" w:hanging="0"/>
        <w:jc w:val="center"/>
        <w:rPr/>
      </w:pPr>
      <w:r>
        <w:rPr>
          <w:b/>
          <w:sz w:val="64"/>
          <w:szCs w:val="64"/>
        </w:rPr>
        <w:t>и профилактика правонарушений</w:t>
      </w:r>
    </w:p>
    <w:p>
      <w:pPr>
        <w:pStyle w:val="Normal"/>
        <w:ind w:right="-18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на 2011 год»</w:t>
      </w:r>
    </w:p>
    <w:p>
      <w:pPr>
        <w:pStyle w:val="Normal"/>
        <w:ind w:left="5529" w:righ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спорт</w:t>
      </w:r>
    </w:p>
    <w:p>
      <w:pPr>
        <w:pStyle w:val="Style15"/>
        <w:ind w:left="0" w:right="0" w:hanging="0"/>
        <w:rPr/>
      </w:pPr>
      <w:r>
        <w:rPr>
          <w:sz w:val="28"/>
          <w:szCs w:val="28"/>
        </w:rPr>
        <w:t>краткосрочной муниципальной целевой Программы</w:t>
      </w:r>
    </w:p>
    <w:p>
      <w:pPr>
        <w:pStyle w:val="Normal"/>
        <w:ind w:left="-426"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аткосрочная муниципальная целевая Программа  «Борьба с преступностью и профилактика правонарушений на 2011 год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Администрации города Прокопьевска от 21.07.2008 № 21-п «Об утверждении Порядка составления проекта бюджета города Прокопьевска на очередной финансовый год и плановый период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города Прокопьевска по координации работы правоохранительных и военных органов, мобилизационной подготов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координации работы правоохранительных и военных органов, мобилизационной подготовке Администрации города Прокопьевска (далее «отдел») УВД  по городу Прокопьевск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Обеспечение безопасности гражда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Охрана общественного порядка и обеспечение общественной безопасно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репление правопоряд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вышение оперативности реагирования на заявления и сообщения граждан о преступлениях, правонарушениях и происшествиях, обеспечение законности при их приеме и рассмотр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оптимизация работы по реализации государственной системы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атериально-технической базы УВД по городу Прокопьевску и других правоохранительных орган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полнение мероприятий по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титеррористической деятельности; </w:t>
            </w:r>
          </w:p>
          <w:p>
            <w:pPr>
              <w:pStyle w:val="Normal"/>
              <w:ind w:left="-108" w:firstLine="14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законному обороту наркотиков;    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>
                <w:sz w:val="28"/>
              </w:rPr>
              <w:t>противодействию экстремизму;</w:t>
            </w:r>
          </w:p>
          <w:p>
            <w:pPr>
              <w:pStyle w:val="Normal"/>
              <w:ind w:left="-108" w:firstLine="14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преждению и профилактике преступлений несовершеннолетних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- контроль за соблюдением миграционного законодательств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 реал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мероприятия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рганизационно-правовые ме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Мероприятия по предупреждению и пресечению тяжких преступлений против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Меры по противодействию организованной преступности и коррупции, обеспечению экономическ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Меры по предупреждению террорис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 Меры по профилактике экстремиз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Меры по борьбе с незаконным оборотом наркот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Осуществление контроля за соблюдением миграционного законодатель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Профилактика правонаруш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и источ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000 (один миллион восемьсот тысяч)  рублей из средств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оп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и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преступности на 1-3 %, недопущение проявлений терроризма и экстремизма, обеспечение на должном уровне общественной безопас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Программы – заместитель Главы города по координации работы правоохранительных и военных органов, мобилизационной подготов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опьевский городской Совет народных депутато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тчет ответственных лиц по полугодиям и год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Анализ состояния преступности и необходимость укрепления правопорядка программными методами</w:t>
      </w:r>
    </w:p>
    <w:p>
      <w:pPr>
        <w:pStyle w:val="Normal"/>
        <w:ind w:right="5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краткосрочной муниципальной целевой Программы «Борьба с преступностью и профилактика правонарушений на 2010 год» способствовала сдерживанию роста преступности и позволила сохранить контроль над криминогенной обстановкой в горо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9 месяцев 2010 года органами внутренних дел города Прокопьевска зарегистрировано и отработано 39322 (АППГ – 37033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ления и сообщения о происшествиях. Количество зарегистрированных преступлений сократилось на 15,2 % (с 2488 до 2109). Уровень преступности  в расчете на 10 тыс. населения по городу  составил 100 преступлений (обл. -167,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агодаря комплексу профилактических мер закреплена тенденция к сокращению совершенных на территории города преступлений против собственности (-30,7%, с 1579 до 1094).  Меньше на - 45,1% (с 315 до 173) зарегистрировано грабежей, снизилось на - 25,0% (с 64 до 48) количество зарегистрированных разбойных нападений, меньше на – 29,8% (с 894 до 628) поставлено на учет краж, из них: краж из квартир на  - 10,9% (со 138 до 123), краж АМТС на 34,9% (с 63 до 41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м УВД обеспечена целенаправленная работа по раскрытию преступлений, задержанию и аресту преступ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тчетный период т.г. сотрудниками ОВД города выявлено 1378 лиц, совершивших преступление. Привлечено к уголовной ответственности 1005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крыто 19 преступлений прошлых лет, из них: ст.158 УК РФ  -11; ст.161 УК РФ  - 1, 162 УК РФ  -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9 месяцев 2010 года отмечается положительная динамика выявления общего количества наркопреступле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 (+21,7%, 129 против 106). Органами внутренних дел города было выявлено и пресечено 118 преступлений, связанных со сбытом наркотиков, что больше АППГ на 32,6% (2009 год – 89 преступл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кущем году была выявлена и пресечена деятельность 1 организованной преступной группы, состоящей из 4 активных участников, которым   было   вменено 12  фактов сбыта наркотиков (ст.228 ч.3 УК РФ), выявлено 11 лиц (2009 год – 4), совершивших 18 (2009 год – 2) наркопреступлений в группе по предварительному сговор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чается положительная динамика снижения в городе подростковой преступности (-22,3%, 115 против 14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органами внутренних дел было раскрыто 1555 преступлений, что меньше, чем за аналогичный период прошлого года на 4,8%, остаются нераскрытыми 554 преступ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величилось в 2,5 раза (682 против 264), количество преступных посягательств, совершенных в состоянии алкогольного опьянен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ровень пьяной преступности в расчете на 10 тыс. населения составил – 32,3 преступления (2009г. – 12,5).</w:t>
      </w:r>
    </w:p>
    <w:p>
      <w:pPr>
        <w:pStyle w:val="21"/>
        <w:ind w:firstLine="720"/>
        <w:rPr/>
      </w:pPr>
      <w:r>
        <w:rPr>
          <w:color w:val="000000"/>
          <w:sz w:val="28"/>
          <w:szCs w:val="28"/>
        </w:rPr>
        <w:t>Недостаточно планомерно ведется работа с подучетной категорией населения, рост преступлений, совершенных ранее судимыми, составил 2,7 % (582 против 567).</w:t>
      </w:r>
    </w:p>
    <w:p>
      <w:pPr>
        <w:pStyle w:val="Normal"/>
        <w:ind w:firstLine="720"/>
        <w:jc w:val="both"/>
        <w:rPr/>
      </w:pPr>
      <w:r>
        <w:rPr>
          <w:sz w:val="28"/>
        </w:rPr>
        <w:t>Требует более наступательных мер оздоровление наркоситуации, борьба с преступностью в сфере экономической деятельности, с учетом последних требований, поставленных  Президентом РФ и Правительством РФ - активизация борьбы с коррупцией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же к числу первостепенных задач в сфере обеспечения правопорядка относится профилактика правонарушений, выявление, пресечение террористических и экстремистских проявл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еспечения контроля и улучшения криминогенной ситуации в городе необходимо принятие и реализация настоящей Программы, что позволит обеспечить: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мплексный подход к решению проблем правоохранительной направл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спределение полномочий и ответств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ланирование и мониторинг результатов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ение безопасности граждан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храна общественного порядка и обеспечение обществен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спечение взаимодействия и координации правоохранительных органов города в борьбе с преступностью, охране общественного порядка и профилактике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вышение оперативности реагирования на заявления и сообщения граждан о преступлениях, правонарушениях и происшествиях, обеспечение законности при их приеме и рассмотрен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птимизация работы по реализации государственной системы профилактики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укрепление материально-технической базы УВД по городу Прокопьевску и других правоохранительных орган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выполнение мероприятий по антитеррористической деятельности, незаконному обороту наркотиков, противодействию экстремизму, предупреждению и профилактике преступлений несовершеннолетних, борьбе с коррупци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контроль за соблюдением миграционного законодатель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"/>
        <w:gridCol w:w="3420"/>
        <w:gridCol w:w="1260"/>
        <w:gridCol w:w="720"/>
        <w:gridCol w:w="11"/>
        <w:gridCol w:w="600"/>
        <w:gridCol w:w="1260"/>
        <w:gridCol w:w="289"/>
        <w:gridCol w:w="1595"/>
        <w:gridCol w:w="25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оординационных совещаний правоохранительных органов города по проблемным вопросам борьбы с преступностью</w:t>
            </w:r>
          </w:p>
          <w:p>
            <w:pPr>
              <w:pStyle w:val="12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УВД по городу Прокопьевску, отд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плану</w:t>
            </w:r>
          </w:p>
        </w:tc>
      </w:tr>
      <w:tr>
        <w:trPr>
          <w:trHeight w:val="5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широкое освещение в средствах массовой информации результатов оперативно-служебной деятельности  правоохранительных органов, в том числе проводимых в МВД РФ реформах: 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ь и провести брифинги по основным направлениям деятельности милиции (на основе согласованного графика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ерез средства массовой информации вести разъяснительную работу о положениях действующего законодательства РФ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здание собственных тематических полос в печатных средствах массовой информации и программ на 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воохрани-тельных органов, отдел, пресс-секретарь Главы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квартальн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криминогенной ситуации в городе, принимать адекватные меры противодействия преступным и иным противоправным проявления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по городу Прокопьевс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98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. Мероприятия по предупреждению и пресеч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тяжких преступлений против личност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организации раскрытия и расследования умышленных убийств и причинений тяжкого вреда здоровью со смертельным исходом, организовывать комплексные следственно - оперативные группы из числа руководящего состава УВД  и прокуратуры по раскрытию и расследованию преступлений данной категор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по городу Прокопьевску, прокурату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службы участковых уполномоченных милиции по профилактике тяжких преступлений путем применения уголовного закона с двойной превенци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УУМ УВД по городу Прокопьевс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проведение на территории города комплексной оперативно-профи-лактических  операций («Розыск» и др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по гор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-сячн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ановку ранее судимых лиц на видео учеты в ОВ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7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еры по противодействию организованной преступности и коррупции, обеспечению экономической безопасност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осуществлять межведомственный мониторинг коррупционной ситуации, складывающейся в городе и организовать принятие следующих мер реагирования по выявлению и пресечению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куратура, УВД</w:t>
            </w:r>
            <w:r>
              <w:rPr>
                <w:sz w:val="28"/>
                <w:szCs w:val="28"/>
              </w:rPr>
              <w:t xml:space="preserve"> по городу  Прокопьевску</w:t>
            </w:r>
            <w:r>
              <w:rPr>
                <w:color w:val="000000"/>
                <w:sz w:val="28"/>
                <w:szCs w:val="28"/>
              </w:rPr>
              <w:t>, отдел и струк-турные подраз-деления Администрации город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туплений, связанных с хищением и нецелевым использованием бюдже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ЭП, ОНП, О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квартально</w:t>
            </w:r>
          </w:p>
        </w:tc>
      </w:tr>
      <w:tr>
        <w:trPr>
          <w:trHeight w:val="15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ятельности коммерческих и финансовых структур, контролируемых или непосредственно созданных преступными сообществами для легализации доходов  полученных незаконным пут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туплений в ТЭК, в том числе по преступлениям, совершенным в составе ОПГ, должностным преступлениям в сфере недропользования и контрабандному вывозу угольной продукции за рубеж, противоправными действиями, связанными с легализацией доходов, полученных от реализации угля, полученного от незакон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актов фиктивного и преднамеренного банкротства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квартальн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редств связи и электронной техн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ектора несанкционированных закладок (2 шт.);</w:t>
            </w:r>
          </w:p>
          <w:p>
            <w:pPr>
              <w:pStyle w:val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телефонной аппаратуры </w:t>
            </w:r>
            <w:r>
              <w:rPr>
                <w:sz w:val="28"/>
                <w:szCs w:val="28"/>
              </w:rPr>
              <w:t>DTMF (20 шт.)</w:t>
            </w:r>
          </w:p>
          <w:p>
            <w:pPr>
              <w:pStyle w:val="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Меры по предупреждению террористической деятельност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ГАК по мере необходимости, но не реже 1 раза в кварта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иление антитеррористической защищенности объектов особой важности, повышенной опасности и жизнеобеспеч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, УВД по городу Прокопьевску, ОВД при УВД по городу Прокопьевску, ОФСБ, собственники и руководители объектов</w:t>
            </w:r>
          </w:p>
          <w:p>
            <w:pPr>
              <w:pStyle w:val="BodyText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безопасности граждан при проведении общественно-политических, религиозных и иных массовых мероприятия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по городу Прокопьевску, ОФСБ, организаторы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отработки действий при угрозе  совершения террористического акта продолжить в организациях и учреждениях города систематическое проведение учений, тренировок и специальных занятий и информирование через СМИ граждан по данной тематике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К, руководители постоянно действующих рабочих групп ГАК, предприятий и учреждений города, УВД по городу Прокопьевску, УГОЧС, линейный отдел внутренних дел на ст. Прокопь-евск (далее ЛОВД на ст. Прокопьевс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тдель-ному плану</w:t>
            </w:r>
          </w:p>
        </w:tc>
      </w:tr>
      <w:tr>
        <w:trPr>
          <w:trHeight w:val="1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ационно-пропагандистского сопровождения антитеррористической деятельност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по городу  Прокопьевску, ГАК, ГТРК, пресс-секретарь Главы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обиля  УАЗ 396254 для ОБПП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денежных средств для выплаты вознаграждения гражданам за добровольно сданное оруж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сихологической службе:  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- компьютерной программы «Консул» Вигдорч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тивациометра АЦ-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ассажера «Омр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проигры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з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редств связи и электронной техн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ектора несанкционированных закладок (2 шт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лефонной аппаратуры </w:t>
            </w:r>
            <w:r>
              <w:rPr>
                <w:sz w:val="28"/>
                <w:szCs w:val="28"/>
                <w:lang w:val="en-US"/>
              </w:rPr>
              <w:t>DTMF</w:t>
            </w:r>
            <w:r>
              <w:rPr>
                <w:sz w:val="28"/>
                <w:szCs w:val="28"/>
              </w:rPr>
              <w:t xml:space="preserve"> (20 шт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4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гнетушителей марки ОП-8 (124 шт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4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монтаж камер видеонаблюдения для системы «Безопасный город» в местах массового пребывания граждан (район СКК «Снежинка») 2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46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ры по профилактике экстремизм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Выйти с предложением к прокурору города о создании межведомственной рабочей группы по борьбе с проявлениями экстремистской деятельности при прокуроре города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сле утверждения Программ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овать взаимообмен информацией с субъектами профилактики экстремизма (прокуратура города, Администрация города, УВД по городу Прокопьевску, отдел УФМС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руктурным подразделениям Администрации города при выполнении ведомственных задач обращать особое внимание сотрудников на выявление фактов осквернения зданий, сооружений посредством нацистской атрибутики или символики, либо сходных с ними изображений. При выявлении подобных фактов незамедлительно направлять официальную информацию в УВД и прокуратуру горо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 «ЖКК»;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ДЭХ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ять в ходе осуществления контроля за соблюдением законодательства в сфере розничной торговли фактов распространения информационных материалов экстремистского характера. При выявлении подобных фактов незамедлительно направлять официальную информацию в УВД и прокуратуру горо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потребитель-скому рынку, предпринима-тельству и защите прав потребителей Администрации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>
          <w:trHeight w:val="15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ероприятий воспитательного и пропагандистского характера, направленных на выявление причин и условий, способствующих совершению экстремистских проявлений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здание и распространение среди населения печатных материалов, направленных на гармонизацию межэтнических и межкультурных отношений, профилактику проявлений ксенофобии и укрепления толерантности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сс-секре-тарь Главы города, отдел информаци-онных технолог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>
          <w:trHeight w:val="17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формирование у населения позитивных ценностей и установок на уважение, принятие и понимание богатого многообразия культур народов, проживающих в городе Прокопьевске, их традиций и этнических ценностей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МУ «Управле-ние по культу-ре», МУ «Уп-равление образова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>
          <w:trHeight w:val="183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ировать работу общественных формирований, религиозных конфессий, направленных на выявление и обнаружение экстремистских идей и направлен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тдел по работе с общественными организаци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Меры по борьбе с незаконным оборотом наркотик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ый межведомствен-ный обмен по вопросам состояния и тенденции развития наркообстановки на территории города с целью разработки и осуществления совместных мероприятий по борьбе с наркопреступностью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УФСК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Д по городу  Прокопьевску, ЛОВД на ст. Прокопьевск,  прокурату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ДН, руково-дители обра-зовательных 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ликвидации каналов поступления наркотиков в гор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УФСКН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по городу  Прокопьевску, ЛОВД на ст. Прокопьевск,  таможенный пос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                                                        </w:t>
            </w:r>
          </w:p>
        </w:tc>
      </w:tr>
      <w:tr>
        <w:trPr>
          <w:trHeight w:val="11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 мероприятий, направленных на выявление лиц, употребляющих наркотики. Особое внимание уделить поселку Ясная Поляна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УФСКН, УВД по городу  Прокопьевс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тдельному план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ых операций, направленных на обеспечение личной безопасности населения города: «Мак», «Притон», «Сбытчик»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роприятий, пропагандирующих здоровый образ жизни прокопчан, развитие различных форм гражданско-патриотического воспитания среди молодежи и подростк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КН, УВД по городу Прокопьевску, КДН, отдел по работе с молодежью и туризму, МУ «Управление образования», МУ «Управление здравоохране-ния», МУ «Управление по ФК и 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антинаркотической реклам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УФСКН, КДН и ЗП, отдел по молодежной политике и туризму, МУ«Управление образования», «Управление здравоохра-нения», «Управление по физкультуре и спорту», ГТР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4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Осуществление контроля за соблюдением миграционного законодательст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соблюдению миграционного законода-тельства по мере необходимости, но не реже 1 раза в кварта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ить более тесное взаимодействие УВД по г. Прокопьевску и отдела УФМС России по Кемеровской области в городе Прокопьевске в вопросах противодействия нелегальной миграции и правонаруше-ниям, связанными с миграционными процессами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Д по городу Прокопьевску, ОУФМС, отд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оперативно-профилактичес-ких мероприятия по выявлению и пресечению нарушений миграционного законодательства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по городу Прокопьевску, ОУФМ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 Профилактика правонарушений</w:t>
            </w:r>
          </w:p>
        </w:tc>
      </w:tr>
      <w:tr>
        <w:trPr>
          <w:trHeight w:val="18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ис-пользования систем видеонаблюдения ап-паратно-программного комплекса «Безо-пасный город». Разработать предложения по дальнейшему расширению сферы их приме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по городу Прокопьевс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техническим состоянием и своевременным обслуживанием систем видео наблюдения по контролю за скоростным режимо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, ОГИБДД УВД по городу Прокопьевс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пециальных профилактичес-ких операций по различным направлениям правоохранительной направл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Д по городу Прокопьевску, ОФС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УФСКН, отдел УФМС, ЛОВД на ст. Прокопьевск,       КДН и 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еализация мер по стимулированию добровольной сдачи оружия и боеприпасов, незаконно хранящихся у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по городу Прокопьевску, 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азаков станичного казачьего общества «Спас» совместно с членами добровольных народных дружин и студенческих отрядов охраны правопорядка  для профилактики правонарушен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по городу Прокопьевску, станичное казачье общество «Спас», отдел по молодежной политике и туризму, отдел</w:t>
            </w:r>
          </w:p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BodyText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руглосуточной работы «телефонов доверия» по приему от граждан сообщений о правонарушениях и своевременное принятие мер реагир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воохрани-тельных струк-тур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радио-, телепередач, публикаций статей по профилактике правонарушений, в т.ч. по проблемам подростковой преступности, наркомании, токсикомании, игромании среди молодежи, межнациональных отношен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по городу Прокопьевску, прокуратура, ПДН и ЗП, ТРК «27 плюс», управления Администрации города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и оргтехники для участковых пунктов мили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сметического ремонта на УПМ  (ул. Революции, 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комнат отдыха дежурных ча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ОООП УВ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ровального аппарата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3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ого прин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нера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ИВС УВ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а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конвойного подразд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а (2 шт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тера (2 шт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нер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ОБППСМ УВ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тера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ОСС и А УУВ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матизированного рабочего места инженера отдела спец. связи и автоматизации (2 шт.)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ОБЭП УВ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есурсное обеспечение Програм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 ф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нсиро-ва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обиля  УАЗ 396254 для ОБП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опь-евского город-ского округа</w:t>
            </w:r>
          </w:p>
          <w:p>
            <w:pPr>
              <w:pStyle w:val="Normal"/>
              <w:ind w:left="-108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гор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Выделение денежных средств для выплаты вознаграждения гражданам за добровольно сданное оруж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Приобретение, монтаж камер видеонаблюдений для системы «Безопасный город» в местах массового пребывания граждан (район СКК «Снежинка»)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Приобретение аппаратуры и спецсредств для конвой-ного подразд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актерицидной лампы для сан. обработки спец. авто-тран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лектрошокового устройство (5 шт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ручников (31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ЭП УВ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камеры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идеокамеры цифровой для ОРМ (спецтехника видеоглаз)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опь-евского город-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тоф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психологической службе:  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ой программы «Консул» Вигдорч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тивациометра АЦ-6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лектромассажера «Омр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проигры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гор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и оргтехники для участковых пунктов мили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сметического ремонта на УП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комнат отдыха дежурных ча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ля ОООП УВ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ровального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ого прин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н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ИВС УВ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ля конвойного подразд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а (2 шт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тера (2 шт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нер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ОБППСМ УВ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тера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ОСС и А УУВ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матизированного рабочего места инженера отдела спец. связи и автоматизации (2 шт.)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ОБЭП УВ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связи и электронной техн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ектора несанкционированных закладок (2 шт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лефонной аппаратуры </w:t>
            </w:r>
            <w:r>
              <w:rPr>
                <w:sz w:val="28"/>
                <w:szCs w:val="28"/>
                <w:lang w:val="en-US"/>
              </w:rPr>
              <w:t>DTMF</w:t>
            </w:r>
            <w:r>
              <w:rPr>
                <w:sz w:val="28"/>
                <w:szCs w:val="28"/>
              </w:rPr>
              <w:t xml:space="preserve"> (20 шт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гнетушителей марки ОП-8 (124 шт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ind w:right="5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ыполнение программных мероприятий позволит добиться обеспечения на должном уровне охраны общественного порядка и общественной безопасности, </w:t>
      </w:r>
      <w:r>
        <w:rPr>
          <w:sz w:val="28"/>
        </w:rPr>
        <w:t>улучшения профилактики правонарушений, активизировать деятельность правоохранительных органов в сфере борьбы с коррупцией, экономическими преступлениями, незаконным оборотом наркотиков, антитеррористическими и экстремистскими проявлениями, нарушениями миграционного законодательства.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Контроль за ходом реализации Программы</w:t>
      </w:r>
    </w:p>
    <w:p>
      <w:pPr>
        <w:pStyle w:val="Normal"/>
        <w:ind w:right="5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 за ходом реализации Программы осуществляют:</w:t>
      </w:r>
    </w:p>
    <w:p>
      <w:pPr>
        <w:pStyle w:val="Normal"/>
        <w:ind w:firstLine="720"/>
        <w:jc w:val="both"/>
        <w:rPr/>
      </w:pPr>
      <w:r>
        <w:rPr>
          <w:sz w:val="28"/>
        </w:rPr>
        <w:t>- директор Программы – заместитель Главы города по координации работы правоохранительных и военных органов, мобилизационной подготовке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копьевский городской Совет народных депутатов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- отчет ответственных лиц по полугодиям и году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sectPr>
      <w:footerReference w:type="default" r:id="rId6"/>
      <w:footerReference w:type="first" r:id="rId7"/>
      <w:type w:val="nextPage"/>
      <w:pgSz w:w="11906" w:h="16838"/>
      <w:pgMar w:left="1260" w:right="746" w:gutter="0" w:header="0" w:top="851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вадрат1"/>
    <w:basedOn w:val="Normal"/>
    <w:qFormat/>
    <w:pPr>
      <w:autoSpaceDE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8:00Z</dcterms:created>
  <dc:creator>Admin</dc:creator>
  <dc:description/>
  <cp:keywords/>
  <dc:language>en-US</dc:language>
  <cp:lastModifiedBy>2</cp:lastModifiedBy>
  <cp:lastPrinted>2010-10-26T17:08:00Z</cp:lastPrinted>
  <dcterms:modified xsi:type="dcterms:W3CDTF">2010-11-02T09:13:00Z</dcterms:modified>
  <cp:revision>49</cp:revision>
  <dc:subject/>
  <dc:title>          УТВЕРЖДЕНА</dc:title>
</cp:coreProperties>
</file>