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7315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6103215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2202977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5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5220" w:hanging="0"/>
        <w:jc w:val="both"/>
        <w:rPr/>
      </w:pPr>
      <w:r>
        <w:rPr/>
        <w:t>Об утверждении краткосрочной муниципальной целевой Программы «Безопасность дорожного движения на 2011 год»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firstLine="709"/>
        <w:jc w:val="both"/>
        <w:rPr/>
      </w:pPr>
      <w:r>
        <w:rPr/>
        <w:t>На основании Бюджетного кодекса РФ, Устава Прокопьевского городского округа,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1. Утвердить краткосрочную муниципальную целевую Программу «Безопасность дорожного движения на 2011 год» в пределах бюджетных ассигнований на соответствующий финансовый год (прилагается)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 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righ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 Прокопьевского</w:t>
      </w:r>
    </w:p>
    <w:p>
      <w:pPr>
        <w:pStyle w:val="TextBodyIndent"/>
        <w:ind w:right="0" w:hanging="0"/>
        <w:rPr/>
      </w:pPr>
      <w:r>
        <w:rPr>
          <w:szCs w:val="28"/>
        </w:rPr>
        <w:t xml:space="preserve">городского Совета народных депутатов                                                    Г. Миллер </w:t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Глава</w:t>
      </w:r>
    </w:p>
    <w:p>
      <w:pPr>
        <w:pStyle w:val="TextBodyIndent"/>
        <w:ind w:right="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орода Прокопьевска                                                                      В. Гаранин</w:t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решению </w:t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копьевского городского </w:t>
      </w:r>
    </w:p>
    <w:p>
      <w:pPr>
        <w:pStyle w:val="Normal"/>
        <w:ind w:left="4680" w:hanging="0"/>
        <w:jc w:val="center"/>
        <w:rPr/>
      </w:pPr>
      <w:r>
        <w:rPr>
          <w:bCs/>
          <w:sz w:val="26"/>
          <w:szCs w:val="26"/>
        </w:rPr>
        <w:t xml:space="preserve">Совета народных депутатов </w:t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8.10.2010 № 5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раткосрочная муниципальная целева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Безопасность дорожн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вижения на 201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Паспорт</w:t>
      </w:r>
    </w:p>
    <w:p>
      <w:pPr>
        <w:pStyle w:val="Style12"/>
        <w:ind w:left="0" w:right="0" w:firstLine="720"/>
        <w:rPr/>
      </w:pPr>
      <w:r>
        <w:rPr>
          <w:sz w:val="28"/>
          <w:szCs w:val="28"/>
        </w:rPr>
        <w:t>кратк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6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ая муниципальная целевая Программа «Безопасность дорожного движения на 2011 год» (далее - Программа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, заместитель Главы города Прокопьевска по координации работы правоохранительных и военных органов, мобилизационной подготов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 Прокопьевска от 21.07.2008 № 21-п «Об утверждении порядка составления проекта бюджета города Прокопьевска на очередной финансовый год и плановый период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рокопьев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сударственной инспекции безопасности дорожного движения Управления внутренних дел по городу Прокопьевску Кемеровской области (далее - ОГИБДД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участников дорожного движения, предотвращение террористических актов и иных преступлений, совершаемых с использованием транспортных сред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иление профилактики правонарушений на доро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дрение новых форм работы, современных технических средств контроля за безопасностью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ОГИБ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раскрываемости преступлений, неправомерных  завладений транспортными средствами без цели хищения (угонов), хищений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безопасности при эксплуатации транспортных средств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го и бесперебойного движения транспорта и пеше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ормирование правовой культуры населения в сфере дорожного дви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системы подготовки водителей транспортных средств и их допуска к  участию в дорожном дви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 транспорта и пешеходов в го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рофилактик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обретение специальной продук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зготовление типографской продукции: бланков для оформления ДТП, книг, журналов 12 наименований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Расходы на заказные почтовые письм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расходных материалов для обеспечения бесперебойной работы стационарных комплексов видеофиксации нарушений скоростного режи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рокопьевска, ОГИБДД (по согласованию)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(один миллион триста тысяч) рублей из средст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оп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числа погибших в ДТП на 2-3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числа ДТП с травмированными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3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тяжести последствий от ДТП на 2-3%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sz w:val="28"/>
                <w:szCs w:val="28"/>
              </w:rPr>
              <w:t>-рост раскрываемости преступлений сотрудниками ОГИБДД на 0,5-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и бесперебойного движения транспорта и пеше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Программы – заместитель Главы города по координации работы правоохранительных и военных органов, мобилизационной подготов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ветственных лиц по полугодиям и году в ц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деятельности по обеспечению безопасности дорожного движения и необходимость ее улуч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ротяжении последних лет наблюдается тенденция увеличения количества транспортных средств на дорогах города и, как следствие, ДТП. Продолжается рост числа травмированных. Снижается транспортная дисциплина участников дорожного движения. Обеспечение безопасного и бесперебойного движения по улично-дорожной сети не отвечает современным требованиям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7"/>
        </w:rPr>
        <w:t xml:space="preserve">Однако, выполнение мероприятий </w:t>
      </w:r>
      <w:r>
        <w:rPr>
          <w:sz w:val="28"/>
          <w:szCs w:val="28"/>
        </w:rPr>
        <w:t xml:space="preserve">Краткосрочной муниципальной целевой Программы «Безопасность дорожного движения на 2010 год» </w:t>
      </w:r>
      <w:r>
        <w:rPr>
          <w:sz w:val="28"/>
          <w:szCs w:val="27"/>
        </w:rPr>
        <w:t xml:space="preserve">благоприятно воздействовало на стабилизацию обстановки среди участников дорожного движения. Так, по статистике в городе Прокопьевске за </w:t>
      </w:r>
      <w:r>
        <w:rPr>
          <w:sz w:val="28"/>
          <w:szCs w:val="28"/>
        </w:rPr>
        <w:t>8 месяцев 2010 года зарегистрировано 156 дорожно-транспортных происшествий, в которых 13 человек погибло и 180 получили травмы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равнении с аналогичным периодом прошлого года количество происшествий уменьшилось на 7 случаев (-4,3%); число погибших уменьшилось на 6 человек (-32%); число травмированных уменьшилось на 16 человек (-8,2%). Тяжесть последствий составила 6,74 %, что на 2,1 % ниже, чем в 2009 год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Финансирование в рамках Программы позволит стабилизировать обстановку в сфере безопасности дорожного движения на территории города, снижению уровня преступности, а также решению основных задач, возложенных на ОГИБДД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на основании статьи 10 Федерального закона от 10.12.1995 № 196-ФЗ «О безопасности дорожного движения» и Постановления Правительства РФ от 20.02.2006 № 100 (в ред. постановления Правительства РФ от 18.08.2007 № 528) «О федеральной целевой программе «Повышение безопасности дорожного движения в 2006-2012 годах».  </w:t>
      </w:r>
    </w:p>
    <w:p>
      <w:pPr>
        <w:pStyle w:val="3"/>
        <w:spacing w:before="0" w:after="0"/>
        <w:ind w:left="0" w:firstLine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autoSpaceDE w:val="false"/>
        <w:spacing w:before="0" w:after="0"/>
        <w:ind w:left="-7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ями Программы являются: обеспечение безопасности участников дорожного движения, предотвращение террористических актов и иных преступлений, совершаемых с использованием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бозначенных целей возможно при решении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офилактики правонарушений на дорог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работы, современных технических средств контроля за безопасностью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ОГИБД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участников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  уровня   раскрываемости   преступлений,    неправомерных завладений транспортными средствами без цели хищения (угонов), хищений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при эксплуатации транспортных средств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беспечение безопасного и бесперебойного движения транспорта и пеше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правовой культуры населения в сфере дорожного движ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водителей транспортных средств и их допуска к  участию в дорожном движен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 транспорта и пеше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еречень программных мероприятий и ресурсное обеспечение Программы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    </w:t>
      </w:r>
    </w:p>
    <w:tbl>
      <w:tblPr>
        <w:tblW w:w="10536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2228"/>
        <w:gridCol w:w="1552"/>
        <w:gridCol w:w="117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Содержание мероприятий Програм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опасности дорожного движения в целях:</w:t>
            </w:r>
          </w:p>
          <w:p>
            <w:pPr>
              <w:pStyle w:val="Normal"/>
              <w:ind w:left="57" w:right="5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у участников дорожного движения правосознания и культуры в области дорожного движения;</w:t>
            </w:r>
          </w:p>
          <w:p>
            <w:pPr>
              <w:pStyle w:val="Normal"/>
              <w:ind w:left="57" w:right="5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и работы в СМИ по проблемам обеспечения безопасности дорожного движения и по размещению наружной рекламы на улицах города;</w:t>
            </w:r>
          </w:p>
          <w:p>
            <w:pPr>
              <w:pStyle w:val="Normal"/>
              <w:ind w:left="57" w:right="5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я контроля за техническим состоянием автотранспорта предприятий города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Д по городу  Прокопьевс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ециальной продукц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 Прокопьев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ипографской продукции: бланков для оформления ДТП, книг, журналов 12 наименований</w:t>
            </w:r>
          </w:p>
          <w:p>
            <w:pPr>
              <w:pStyle w:val="Normal"/>
              <w:ind w:left="57" w:right="57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азные почтовые письма</w:t>
            </w:r>
          </w:p>
          <w:p>
            <w:pPr>
              <w:pStyle w:val="Normal"/>
              <w:ind w:left="57" w:right="57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для обеспечения бесперебойной работы стационарных комплексов видеофиксации нарушений скоростного режима</w:t>
            </w:r>
          </w:p>
          <w:p>
            <w:pPr>
              <w:pStyle w:val="Normal"/>
              <w:ind w:left="57" w:right="57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300,0</w:t>
            </w:r>
          </w:p>
        </w:tc>
      </w:tr>
    </w:tbl>
    <w:p>
      <w:pPr>
        <w:pStyle w:val="3"/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3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Реализация мероприятий Программы должна способ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нижению тяжести последствий от ДТП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числа погибших и раненых в ДТП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ю уровня защищенности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у раскрываемости преступлений сотрудниками ГИБД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безопасности при эксплуатации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сту раскрываемости хищений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у раскрываемости неправомерных завладений автомобилями или иными транспортными средствами без цели хищения (угонов)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- обеспечению безопасного и бесперебойного движения транспорта и пешеходов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- формированию правовой культуры населения в сфере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ют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</w:rPr>
        <w:t>- директор Программы – заместитель Главы города по координации работы правоохранительных и военных органов, мобилизационной подготовке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копьевский городской Совет народных депутатов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тветственных лиц по полугодиям и год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ведение ОГИБДД УВД по городу Прокопьевску ежеквартального мониторинга реализации мероприятий Программы.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</w:t>
        <w:tab/>
        <w:t xml:space="preserve">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autoSpaceDE w:val="false"/>
      <w:jc w:val="center"/>
      <w:outlineLvl w:val="2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1:00Z</dcterms:created>
  <dc:creator>user</dc:creator>
  <dc:description/>
  <cp:keywords/>
  <dc:language>en-US</dc:language>
  <cp:lastModifiedBy>2</cp:lastModifiedBy>
  <dcterms:modified xsi:type="dcterms:W3CDTF">2010-11-02T08:10:00Z</dcterms:modified>
  <cp:revision>13</cp:revision>
  <dc:subject/>
  <dc:title>ПРОКОПЬЕВСКИЙ  ГОРОДСКОЙ  СОВЕТ  НАРОДНЫХ   ДЕПУТАТОВ</dc:title>
</cp:coreProperties>
</file>