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рокопьевск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Решение № 5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28.10.201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6" w:hanging="0"/>
        <w:jc w:val="both"/>
        <w:rPr/>
      </w:pPr>
      <w:r>
        <w:rPr>
          <w:sz w:val="28"/>
          <w:szCs w:val="28"/>
        </w:rPr>
        <w:t>Об утверждении среднесрочной целевой Программы «Обеспечение санитарно-эпидемиологического благополучия населения Прокопьевского городского округа на 2011-2013 год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Конституции РФ, Федерального закона от 06.10.2003 № 131-ФЗ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реднесрочную целевую Программу «Обеспечение санитарно-эпидемиологического благополучия населения Прокопьевского городского округа на 2011-2013 годы» в пределах бюджетных средств на соответствующий финансовый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Г.  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Прокопьевска                                        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1345355093"/>
      <w:bookmarkStart w:id="1" w:name="_1125321850"/>
      <w:bookmarkEnd w:id="0"/>
      <w:bookmarkEnd w:id="1"/>
      <w:r>
        <w:rPr>
          <w:szCs w:val="28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3.95pt" filled="f" o:ole="">
            <v:imagedata r:id="rId3" o:title=""/>
          </v:shape>
          <o:OLEObject Type="Embed" ProgID="" ShapeID="ole_rId2" DrawAspect="Content" ObjectID="_1444647692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еровская область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рокопьевск 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28.10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утверждении мероприятий по обеспечению пожарной безопасности в Прокопьевском городском округе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г. № 69-ФЗ «О пожарной безопасности», от 22.07.2008 № 123-ФЗ «Технический регламент о требованиях пожарной безопасности», Законом Кемеровской области от 06.10.1997г. № 33-ОЗ «Об обеспечении пожарной безопасности», Уставом Прокопьевского городского округа, на основании краткосрочных муниципальных целевых Программ на 2011 год: «Здоровье прокопчан», развития образования, «Культура Прокопьевского городского округа-2011», «Формирование здорового образа жизни населения Прокопьевского городского округа на 2011 год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роприятия по обеспечению пожарной безопасности в Прокопьевском городском округе на 2011 год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МУ «Управление по гражданской обороне и предупреждению чрезвычайных ситуаций  города Прокопьевска» (П.Яцухн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ежеквартально отчитываться об исполнении мероприятий по обеспечению пожарной безопасности в Прокопьевском городском округе на 2011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контроль за выполнением мероприятий, направленных на предупреждение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Г.  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орода Прокопьевска                                                          В. Гаранин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Heading"/>
        <w:jc w:val="both"/>
        <w:rPr>
          <w:sz w:val="28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0:00Z</dcterms:created>
  <dc:creator>2</dc:creator>
  <dc:description/>
  <cp:keywords/>
  <dc:language>en-US</dc:language>
  <cp:lastModifiedBy>2</cp:lastModifiedBy>
  <dcterms:modified xsi:type="dcterms:W3CDTF">2010-12-09T06:44:00Z</dcterms:modified>
  <cp:revision>4</cp:revision>
  <dc:subject/>
  <dc:title/>
</cp:coreProperties>
</file>