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63950</wp:posOffset>
                </wp:positionH>
                <wp:positionV relativeFrom="page">
                  <wp:posOffset>246380</wp:posOffset>
                </wp:positionV>
                <wp:extent cx="66738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bookmarkStart w:id="0" w:name="_1350292019"/>
                            <w:bookmarkStart w:id="1" w:name="_1349787279"/>
                            <w:bookmarkStart w:id="2" w:name="_1345355093"/>
                            <w:bookmarkStart w:id="3" w:name="_1125321850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165690345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54pt;mso-wrap-distance-left:7.1pt;mso-wrap-distance-right:7.1pt;mso-wrap-distance-top:0pt;mso-wrap-distance-bottom:0pt;margin-top:19.4pt;mso-position-vertical-relative:page;margin-left:28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bookmarkStart w:id="4" w:name="_1350292019"/>
                      <w:bookmarkStart w:id="5" w:name="_1349787279"/>
                      <w:bookmarkStart w:id="6" w:name="_1345355093"/>
                      <w:bookmarkStart w:id="7" w:name="_1125321850"/>
                      <w:bookmarkEnd w:id="4"/>
                      <w:bookmarkEnd w:id="5"/>
                      <w:bookmarkEnd w:id="6"/>
                      <w:bookmarkEnd w:id="7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187858092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рокопьевск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вадцать четвертая сессия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ешение № 5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Прокопьевск                                                                                         28.10.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5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раткосрочной муниципальной целевой Программы развития образования на 2011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Бюджетного кодекса РФ, Федерального закона от 06.10.2003 № 131-ФЗ «Об общих принципах организации местного самоуправления в РФ», Устава Прокопьевского городского округа, постановления Администрации города Прокопьевска от 30.11.2007 № 24-п «Об утверждении Положения о порядке разработки, утверждения и реализации муниципальных целевых программ города Прокопьевска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краткосрочную муниципальную целевую Программу развития образования на 2011 год с последующей корректировкой в пределах утвержденного бюджета на соответствующий финансовый год (прилагается)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  <w:tab/>
        <w:tab/>
        <w:tab/>
        <w:t xml:space="preserve">                        Г. Милл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  города Прокопьевска                                                           В.Гара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ложение к решени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окопьевского город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вета народных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 28.10.2010 № 5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Краткосрочная муниципальная целева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4"/>
          <w:szCs w:val="64"/>
          <w:lang w:eastAsia="ru-RU"/>
        </w:rPr>
      </w:pPr>
      <w:r>
        <w:rPr>
          <w:rFonts w:eastAsia="Times New Roman" w:cs="Times New Roman" w:ascii="Times New Roman" w:hAnsi="Times New Roman"/>
          <w:b/>
          <w:sz w:val="64"/>
          <w:szCs w:val="64"/>
          <w:lang w:eastAsia="ru-RU"/>
        </w:rPr>
        <w:t>развит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  <w:t>на 2011 год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й целевой Программы развития образования на 2011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9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раткосрочная муниципальная целевая программа развития образования на 2011 год</w:t>
            </w:r>
          </w:p>
        </w:tc>
      </w:tr>
      <w:tr>
        <w:trPr>
          <w:trHeight w:val="1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ата принятия решения о разработке Программы, дата ее утвер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наименования и номер соответствующего акта)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остановление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. Прокопьевска от 21.07.2008 № 21-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Об утверждении порядка составления проекта бюджета города Прокопьевска на очередной финансовый год и плановый период»</w:t>
            </w:r>
          </w:p>
        </w:tc>
      </w:tr>
      <w:tr>
        <w:trPr>
          <w:trHeight w:val="6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казчик, директор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министрация города Прокопьевска, директор программы заместитель Главы по социальным вопроса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сновные разработчики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У «Управление образования Администрации города Прокопьевска»</w:t>
            </w:r>
          </w:p>
        </w:tc>
      </w:tr>
      <w:tr>
        <w:trPr>
          <w:trHeight w:val="52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Цель и задачи Программы, важнейшие целевые показатели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: Обеспечение условий для устойчивого развития муниципальной системы образования, направленной на достижение современного качества и расширение доступности </w:t>
              <w:br/>
              <w:t>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Сохранение и развитие сложившейся в</w:t>
              <w:br/>
              <w:t xml:space="preserve">городе системы социальной поддержки субъектов воспитательно-образовательного процесс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" w:hanging="3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витие материально-технической базы образовательных учреждений в соответствии с современными требованиями к образовательному процессу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" w:hanging="3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овлетворение запроса населения в услугах дошкольного образования через расширение сети дошкольных образовательных учреждений, развитие альтернативных форм дошкольного образования и сектора негосударственных услу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готовка общеобразовательных учреждений к переходу на федеральные образовательные стандарты начального общего образования с учетом опыта пилотных шко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вершенствование системы воспитания и дополнительного образования дет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возможностей для самореализации и самоутверждения педагогов в профессиональном сообществе, развитие конкурсного движения, совершенствование форм аттестации руководящих и педагогических работни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необходимых условий для обучения детей с ограниченными возможностями здоровья: улучшение инфраструктуры, уровня медицинского обеспечения, подготовка образовательных учреждений к образованию с использованием дистанционных технолог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бота по формированию электронного правительства в Прокопьевском городском округе и предоставлению муниципальных услуг в сфере образования на базе информационно-коммуникационных технологий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вершенствование системы здоровья-сбережения детей через развитие материальной базы загородных оздоровительных центров, организацию горячего питания школьников, лицензирование медицинской деятельности.</w:t>
            </w:r>
          </w:p>
        </w:tc>
      </w:tr>
      <w:tr>
        <w:trPr>
          <w:trHeight w:val="5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роки и этапы реализации Программы (подпрограмм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рограмма реализуется в 2011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подпрограмм и основных мероприятий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- «Развитие муниципальной системы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- «Развитие сети и обеспечение доступности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- «Развитие системы воспитания в образовательной практике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- «Развитие специальных (коррекционных) учреждений и детских дом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- «Здоровьесберегающая деятельность в образовательных учреждениях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сполнители подпрограмм и основных мероприятий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У «Управление образования Администрации г.Прокопьев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Всего                                      217 808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.местный  бюджет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 23 600,0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областной бюджет – всего: 156 958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-субсидия обла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бюджета,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                               - 50 000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-субвенция обла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бюджета 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                               - 96 268,9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тыс. руб.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3.привлеченные источники   -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7 250,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ддержка и социальная защита субъектов воспитательно-образовательного процесса, повышение качества общего образования, улучшение состояния здоровья детей и снижение уровня безнадзорности и правонарушений среди несовершеннолетних, укрепление ресурсного обеспечения образовательных учреждений города. Обеспечение более полного охвата и равных стартовых возможностей воспитанникам дошкольных образовательных учреждений для последующего обучения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довлетворение социальных потребностей населения за счет расширения возможностей дополните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хват не менее 55% детей дошкольного возраста различными формами дошкольного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хват обучающихся организованными формами труда и отдыха – 100 %, качественным отдыхом не менее 7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полняемость классов в общеобразовательных учреждениях 24,3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дельный вес лиц, участвующих в Едином государственном экзамене, от общего числа выпускников – 99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хват обучающихся общеобразовательных учреждений горячим питанием 85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величение доли общеобразовательных учреждений, отвечающих современным требованиям к условиям образовательного процесса, в том числе по санитарным правилам и нормам до 60%.</w:t>
            </w:r>
          </w:p>
        </w:tc>
      </w:tr>
      <w:tr>
        <w:trPr>
          <w:trHeight w:val="19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истема организации контроля за выполнением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Мониторинг хода реализации Программы осуществляет МУ «Управление образования Администрации г.Прокопьевс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Контроль за ходом реализации Программы осуществляется директором Программы. Отчет по реализации программы выносится на сессию Прокопьевского Городского  Совета народных депутатов 2 раза в го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держание проблемы и необходимость ее решения программными методам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ля решения проблем, существующих в образовательной области, ее последовательного развития, а также повышения эффективности бюджетных расходов управлением образования используется программно-целевой принцип. Реализация данного принципа осуществляется через разработку муниципальной целевой программы развития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грамма направлена на реализацию системы мер, обеспечивающих современное качественное образование, ориентированное на потребности современного рынка труда. Основные задачи, решающиеся программными методами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формирование материально-технической базы образовательных учреждений и создание условий, соответствующих современным треб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повышение престижа профессии уч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расширение возможностей предоставления услуг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организация отдыха, оздоровления и занятости обучающихся и воспитанников в летни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совершенствование поддержки одаренных и талантливы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овершенствование условий в учреждениях для детей - сирот и детей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сего на реализацию муниципальной целевой программы в 2010 году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делено свыше 110000,0 тыс. руб. из всех источников, в том числе около 22000,0 тыс. руб. из средств местного бюджет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Это позволило обеспечить положительную динамику в решении ряда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 50% до 51,4% вырос охват дошкольным образованием. Для этого сдан в эксплуатацию детский сад № 29 в поселке Красная Горка на 60 мест, открыто 20 семейных групп, в которых воспитываются 48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 23,84 до 23,95 возросла средняя наполняемость классов, для этого в 2010 году ликвидирована МОУ «Женская школа - интернат», средние школы</w:t>
        <w:br/>
        <w:t>№ 44 и 70 реорганизованы в основные. Увеличился удельный вес лиц, участвовавших в ЕГЭ, от общего числа выпускников с 97, 8% до 98,5%. Вырос охват учащихся горячим питанием с 75 до 80%. 100% детей охвачены летним отдыхом, в том числе - 65% полноценным оздоро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ущественно улучшилась материально-техническая база образовательных учреждений. На эти цели в 2010 году израсходовано из местного бюджета - 13,1 млн. руб., внебюджетных средств – 3,5 млн. руб., субвенции областного бюджета - 6,3 млн. руб. Выполнен большой объем ремонтных работ в гимназии № 72, в школах № 12, 28, 44 , 69, детских садах № 19, 62, 82 и др. Открыто 5 именных учебных классов. Ко Дню Учителя открыт обновленный музей истории народного образования города Прокопьев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влечение областных средств на развитие образовательной отрасли в сложных экономических условиях – важная задача для города. Управление образования прилагает максимум усилий к тому, чтобы учреждения и педагоги участвовали в различных областных конкурсах, благодаря которым на совершенствование материально-технической базы образовательных учреждений привлечено свыше 5 млн. руб. из областного бюджета. На ремонт и реконструкцию образовательных учреждений из областного бюджета было выделено 21 млн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010 год Указом Президента РФ объявлен Годом учителя. Поэтому, несмотря на сложную экономическую ситуацию и острый дефицит бюджетных средств, в городе полностью сохранена система социальной поддержки и поощрения участников образовательного процесса. На эти цели из местного бюджета было направлено около 8 млн. рублей. Более того необходимо отметить, что система социальной поддержки получила свое развитие. Так, в Год учителя 40 педагогов школ были награждены путевками в Турцию, 63 учителя – путевками в санаторий «Прокопьевский». Увеличена сумма средств на проведение акции «Первое сентября – каждому школьнику» до 1500,0 тысяч рублей (в 2009 году - 1300,0 тысяч рубл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городе решаются вопросы социальной адаптации и поддержки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годня в городе 1755 детей-сирот и детей, оставшихся без попечения родителей. Из них 1116 детей воспитываются в приемных и опекунских семьях. Целенаправленная и планомерная работа, проводимая с семьями социального риска, позволила снизить количество детей, проживающих в детских домах. Увеличилось количество детей, проживающих в опекунских и приемных семь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истеме управления 6 учреждений для детей - сирот, в которых проживает 543 воспитанника. Во всех учреждениях созданы условия, гарантирующие охрану здоровья воспитанников. Все учреждения имеют лицензию на осуществление образовательной и медицинской деятельности. В учреждениях проведены ремонтные работы, в том числе капитальный ремонт крыш, подсобных помещений в школе-интернате № 32, ведутся подготовительные работы по реконструкции пищеблока школы-интерната № 1, ремонта кровли детского дома № 2. В целях пожарной безопасности в учреждениях проведены работы по замене электропроводки. Частично обновлена учебная меб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 целью реализации Стратегии развития информационного общества и Концепции электронного правительства продолжается работа по совершенствованию информационно-технологической инфраструктуры общеобразовательных учреждений. Оснащенность общеобразовательных учреждений компьютерными классами составляет 85%. Число обучающихся на одно компьютерное место в школах составляет 23,8 человека (в среднем по области 20,4 человека). В рамках приоритетного национального проекта «Образование» в 2006-2007 гг. все образовательные учреждения города были подключены к сети Интернет с оплатой трафика за счет средств федерального бюджета. С 2008 года осуществлен поэтапный переход услуг интернета на региональный уровень на условиях софинансирования из муниципального бюджета. Из местного бюджета на эти цели за 2 года направлено 900,0 тыс. рублей. Во всех образовательных учреждениях области используются лицензионные программные продукты, срок действия на лицензии которых заканчивается 31.12.2010 года. С целью обеспечения информационной безопасности и недопущения нарушения действующего законодательства во все школы поставлено бесплатное свободное программное обеспечение Линукс, которое не требует приобретения лицензии на использование. Большинство общеобразовательных учреждений провели организационную работу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дрению и использованию программы Линукс, учителя информатики прошли обучение. 35,2% образовательных учреждений имеют собственные интернет сайты, в том числе 65 % шко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достигнутые позитивные результаты, в системе образования города существует ряд проблем и задач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достаточное обеспечение детей дошкольного возраста местами в дошкольных образовательных учреждениях, не развиваются новые организационные формы дошкольного образования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ходимо совершенствование условий (материально-технических, кадровых и программно-методических) организации образовательного процесса в общеобразовательных школах, и особенно в базовых школах, куда в течение последних лет были переведены обучающиеся из реорганизованных и ликвидированных школ с целью предоставления современного качественного образо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ходимо сохранение сети и совершенствование материально – технической базы загородных оздоровительных центров, увеличение доли детей, охваченных полноценным загородным отдыхом, развитие туризма среди учащихс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системы работы с талантливыми детьм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блемами кадрового состава общеобразовательных учреждений является его старение и недостаточный приток в сферу образования молодых учителей. В связи с этим приоритетной задачей в 2011 году становится формирование позитивного образа учителя в общественном сознании, привлечение молодых специалистов для работы в образовательных учреждениях, развитие конкурсного движения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бота по формированию электронного правительства в муниципалитете и предоставлению муниципальных услуг в сфере образования на базе информационно - коммуникационных технологий. Соответственно проблемой является недостаточная оснащенность компьютерами, особенно дошкольных образовательных учреждений. Требуется обучение большинства педагогов работе с программой Линукс. На сегодняшний день программа Линукс не обеспечивает техническую поддержку интерактивных досок и комплексов, поэтому необходимо приобретение платного программного обеспечения компании Майкрософт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оит серьезная работа по введению федеральных государственных образовательных стандартов начального общего и основного общего образования, оснащению кабинетов начальных класс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кже важными остаются вопросы безопасного пребывания детей в образовательных учреждениях. В связи с этим необходимо осуществить до 1 января 2012 года подключение общеобразовательных школ и дошкольных образовательных учреждений на пульты пожарных ча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ючевые цели системы образования города определены в соответствии с Национальной образовательной инициативой «Наша новая школа» и их решение требует программного подх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существующих проблем и последовательного развития системы образования в городе необходим программно-целевой подход и планирование соответствующих мероприяти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целевая Программа развития образования представляет собой взаимоувязанный по содержанию, срокам выполнения и ресурсам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огласованный комплекс мероприятий организационного, финансового, социального характера, направленный на решение приоритетных проблем развития инфраструктуры, систем управления, финансово – экономических механизмов деятельности образовательной отрасли города, содержания и технологий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Цель и задачи Программ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 Обеспечение условий для устойчивого развития муниципальной системы образования, направленной на достижение современного качества и расширение доступности образо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хранение и развитие сложившейся в городе системы социальной поддержки субъектов воспитательно-образовательного процесс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витие материально-технической базы образовательных учреждений в соответствии с современными требованиями к образовательному процессу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довлетворение запроса населения в услугах дошкольного образования через расширение сети дошкольных образовательных учреждений, развитие альтернативных форм дошкольного образования и сектора негосударственных услу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готовка общеобразовательных учреждений к переходу на федеральные образовательные стандарты начального общего образования с учетом опыта пилотных шко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ршенствование системы воспитания и дополнительного образования де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ение возможностей для самореализации и самоутверждения педагогов в профессиональном сообществе, развитие конкурсного движения, совершенствование форм аттестации руководящих и педагогических работн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здание необходимых условий для обучения детей с ограниченными возможностями здоровья: улучшение инфраструктуры, уровня медицинского обеспечения, подготовка образовательных учреждений к образованию с использованием дистанционных технолог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бота по формированию электронного правительства в муниципалитете и предоставлению муниципальных услуг в сфере образования на базе информационно-коммуникационных технологи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вершенствование системы здоровьесбережения детей через развитие материальной базы загородных оздоровительных центров, организацию горячего питания школьников, лицензирование медицин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567" w:footer="397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еречень программ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155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00"/>
        <w:gridCol w:w="1460"/>
        <w:gridCol w:w="1321"/>
        <w:gridCol w:w="1210"/>
        <w:gridCol w:w="1320"/>
        <w:gridCol w:w="209"/>
        <w:gridCol w:w="1457"/>
        <w:gridCol w:w="1836"/>
        <w:gridCol w:w="18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№ 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2" w:hanging="772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именование подпрограмм и  мероприятий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м финансирования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82" w:leader="none"/>
              </w:tabs>
              <w:spacing w:before="0" w:after="200"/>
              <w:ind w:left="772" w:hanging="772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всего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 по источникам</w:t>
            </w:r>
          </w:p>
        </w:tc>
      </w:tr>
      <w:tr>
        <w:trPr>
          <w:tblHeader w:val="true"/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влечен-ные средства</w:t>
            </w:r>
          </w:p>
        </w:tc>
      </w:tr>
      <w:tr>
        <w:trPr>
          <w:tblHeader w:val="true"/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3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сиди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убвенция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. Подпрограмма «Развитие муниципальной системы образова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приоритетного национального про-екта в сфере образования города Прокопьевска (премии и гранты образовательным учреждениям, педагогам, обучающимся, в том числе отличникам учебы, победителям предметных олимпиад, выпускникам школ, награжденным золотой и серебряной медалью, получившим 100 баллов на ЕГЭ). Издание 5 выпуска книги «Золотые медалисты Прокопьевска 2009 – 2010 - 2011». Проведение конкурсов профессионального мастерства. Адресная целевая поддержка ветеранов педагогического труд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7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5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,0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материально-технической базы, модернизация технических средств для внедрения системы электронного документооборота: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иобретение сервера, установка локальной сети и оборудование актового зала интерактивным комплексом в здании управления образования;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   компьютеризация дошкольных 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   приобретение программного обеспечения компании Майкрософт в общеобразовательные школы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0,0</w:t>
            </w:r>
          </w:p>
        </w:tc>
      </w:tr>
      <w:tr>
        <w:trPr>
          <w:trHeight w:val="7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риально-техническое обеспечение образовательных учреждений, в т.ч.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3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00,0</w:t>
            </w:r>
          </w:p>
        </w:tc>
      </w:tr>
      <w:tr>
        <w:trPr>
          <w:trHeight w:val="6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иобретение школьной мебели и учебного оборудования, учебников;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5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дготовка базовых школ</w:t>
              <w:br/>
              <w:t>№№ 3, 15 к организации обучения детей-инвалидов с использованием дистанционных технологий (пандусы, распашные входные двер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2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приобретение холодильного, технологического оборудования для пищеблоков (реализация муниципальной целевой программы «Совершенствование организации питания обучающихся и воспитанников образовательных учреждений Прокопьевского городского округа на период 2009-2011 гг.»)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обретение новогодних подарков для детей сотрудников образовательных учреждений, воспитанников детских домов и школ-интернатов, детей из опекаемых и приемных семей, кадето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мена трубопроводов на трубы ПХ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Установка приборов учета тепловой энергии и горячего водоснабжения в школах, детских садах и учреждениях дополнительного образования (МДОУ №№ 5,100,111)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роведение текущего ремонта и содержание образовательных учреждений, в т.ч.: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00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000,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емонт школы № 32 (кровля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0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00,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емонт школы № 35 (кровля, спортивный зал, туалет, кабинет технологи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5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5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емонт школы № 51 (кровля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емонт школы № 11 (кровля, перекрытие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5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5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емонт школы № 14 (кровля, актовый за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5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5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Итого по подпрограмм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1 84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2 5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5" w:firstLine="22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1 0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10 32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5 600,0</w:t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5" w:firstLine="22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5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2. Подпрограмма «Проведение противопожарных мероприятий в учреждениях образова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одключение школ и детских садов  на пульты пожарных частей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гнезащитная обработка деревянных перекрытий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0,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меры сопротивления изоляции электроснабжения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4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400,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5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Энергетическое обследование зданий образовательных учрежд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0,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5.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служивание систем АПС и кнопок тревожной сигнализации.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0,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00,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Итого по подпрограмм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en-US" w:eastAsia="ru-RU"/>
              </w:rPr>
              <w:t>3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5" w:firstLine="22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en-US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en-US" w:eastAsia="ru-RU"/>
              </w:rPr>
              <w:t>300,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3 25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5"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3. Подпрограмма «Развитие сети и обеспечение доступности дошкольного образования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конструкция зданий детских садов, в т.ч.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7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5"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0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еконструкция и оснащение МДОУ № 93 (ул. Обручева, 52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5"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0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5"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еконструкция МДОУ№ 91 (ул. Шишкина, 45а)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6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5"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Реконструкция и оснащение МДОУ № 112 (ул. Шахтовая, 18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6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5"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крытие дополнительно 4 групп на базе школ №  45, 17, МДОУ № 110,111.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0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5"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00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ы зданий детских садов, в т.ч.: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50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5"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500,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детского сада № 108 (кровля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4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5"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4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детского сада № 101 (кровля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4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5"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4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детского сада № 19 (шиферная кровля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5"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детского сада № 2 (шиферная кровля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5"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Итого по подпрограмм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86 5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50 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5" w:firstLine="22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5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6 5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30 000,0</w:t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5" w:firstLine="22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Подпрограмма «Развитие системы воспитания в образовательной практике город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астие в областной акции «Первое сентября – каждому школьнику». Оказание адресной помощи многодетным и малообеспеченным семьям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9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9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5"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3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.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рганизация временного трудоустройства подростков, находящихся в трудной жизненной ситуаци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5"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.3.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рганизация и проведение военно-полевых сборов учащихся 10 классов; кадетов на базе ОМО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5"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,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.4.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роведение выпускного вечера кадетов–выпускников 11 класса Центра военно-патриотического воспитания.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5"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,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15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.5.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Развитие детского и юношеского движения (проведение интеллектуальных игр, городских конкурсов «Лидер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века», школьных систем ученического самоуправления, комнат школьника, профильных смен детско – юношеского актива, проведение мероприятий по экологическому воспитанию и безопасности детского дорожного движения) в рамках реализации целевой программы поддержки и развития детско-юношеского движения на 2011 – 2015 гг. Участие школьников в областных конкурсах, слетах, конференциях.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0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5"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00,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0,0</w:t>
            </w:r>
          </w:p>
        </w:tc>
      </w:tr>
      <w:tr>
        <w:trPr>
          <w:trHeight w:val="38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.6.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звитие детско – юношеского и массового спорта, приобщение детей и подростков к регулярным занятиям физической культурой и спортом, формирование здорового образа жизни, профилактик вредных привычек (проведение городской спартакиады школьников и воспитанников дошкольных образовательных учреждений, турслетов и турпоходов, месячника «Школа здоровья», реализация спортивно – технического комплекса «Готов к труду и защите Отечества») в рамках целевой программы «Здоровые дети – наше богатство» на 2011 – 2015 гг. Участие в областных спартакиадах, соревнованиях.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0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5"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00,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00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.7.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вершенствование нравственно-патриотического и гражданского воспитания, проведение мероприятий в рамках празднования 80-летия города Прокопьевска (игра «Зарница», проведение городских конкурсов, смотров, фестивалей, реконструкция школьных музеев в рамках реализации целевой программы нравственно-патриотического, гражданского воспитания «Земля родная» на 2011-15 гг.). Участие в областных конкурсах, смотрах, фестивалях и соревнованиях.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5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5"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0,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0,0</w:t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Итого по подпрограмм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6 37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2 19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3 03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1 150,0</w:t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Подпрограмма «Развитие специальных (коррекционных) образовательных учреждений и детских дом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.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специальных (коррекционных) школ и детских домов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5"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питальный ремонт кровли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школа-интернат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школа-интернат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школа-интернат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етский дом № 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1700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5"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питальный ремонт системы отопления, </w:t>
              <w:br/>
              <w:t>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школа-интернат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школа-интернат № 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етский дом № 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5"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питальный ремонт зданий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школа – интернат №1 (здание начальной школ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школа-интернат № 32 (фундамент  здания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5"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питальный ремонт туалетных комнат,</w:t>
              <w:br/>
              <w:t xml:space="preserve">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етский дом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школа-интернат №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5"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питальный ремо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чечной детского дома № 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5"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монт производственных мастерских, в т.ч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школа-интернат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школа-интернат № 3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8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5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8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5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5"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8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ширение площадей и выделение помещений за счет перепланировки, более рационального использования существующих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перепланировка свободных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- детский дом №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школа-интернат № 6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0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5"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мена оконных блоков и дверных проемов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детский дом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детский дом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детский дом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школа-интернат №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5"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обретение и обновление мебели для детских домов, специальных (коррекционных) школ-интерна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5"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еспечение транспортом детских домов, (коррекционных) школ-интернат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0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5"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еспечение жилищных, имущественных прав детей, воспитанников детских домов и школ-интерна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5"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едупреждение социального сиротства, - развитие семейных форм устройства детей-сирот и детей, оставшихся без попечения родителей, в т.ч.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282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28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5"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282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6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5"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 организация       новых приемных       се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выплата единовременного пособия при  усынов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выплата единовременного пособия            опекунам, приемным       родителям, усыновителям  при принятии детей в семью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42,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42,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5"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42,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храна и укрепление здоровья воспитанников детских домов, школ-интернатов, опекаемых, в т.ч.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829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82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5"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829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-выделение путевок воспитанникам детских домов и школ-интернатов, опекаемых (за счет средств областного бюджета и внебюджетных источников);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829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82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5"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829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 совершенствование материально – технической базы загородных оздоровительных центров «Бережок», «Имени Тюленина»,  «Утес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0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5"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еспечение бесплатным проездом, в т.ч.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65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65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5"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65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на городском транспорте (кроме такси);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15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15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5"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15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- пригородном транспорте;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5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5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5"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5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на каникулы 1 раз в го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5"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еспечение  обучающихся, воспитанников           при выпуске из учреждения   для детей-сирот (мягкий инвентарь, одежда и карманные расходы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2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2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5"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21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6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5"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крытие специальных накопительных банковских счетов для детей-сирот и детей, оставшихся без попечения родителе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8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8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5"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8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.1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Ежемесячные выплаты опекуну, приемным родителям на содержание ребенк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824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82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5"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824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Итого по подпрограмм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en-US" w:eastAsia="ru-RU"/>
              </w:rPr>
              <w:t>968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68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5" w:firstLine="22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68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5" w:firstLine="22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6. Подпрограмма «Здоровьесберегающая деятельность в образовательных учреждениях город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.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ицензирование медицинской деятельности (приобретение оборудования в медицинские кабинеты образовательных учреждений в соответствии с перечнем санитарных норм и правил)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5"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0,0</w:t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Итого по подпрограмм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1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5"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5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500,0</w:t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Всего по Программ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217 808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156 958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5" w:firstLine="22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5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96 268,9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23 6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37 250,0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1134" w:header="0" w:top="284" w:footer="720" w:bottom="77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192" w:before="0" w:after="0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щие финансовые расходы, необходимые для развития системы образования и реализации инновационных мероприятий Программы, рассчитаны исходя из норм законодательства об образовании в части финансирования системы образования и мер по обеспечению государственных гарантий участникам образовательного процесса, работникам систе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еализация Программы предусматривает затраты в сумме </w:t>
        <w:br/>
        <w:t>217 808,9 тыс. руб. и финансируется за счет сред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областного бюджета в объеме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56958,9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тыс. руб. (72%), в том числе субсидии областного бюджета  в размере 50 000 тыс.руб., субвенции из областного бюджета в объеме 96 268,9 тыс. руб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 местного бюджета в объеме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3 600,0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ыс. руб.(10,8%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ривлеченных средств  в объеме 37 250,0 тыс. руб.  (17,2%), в том числе предусмотрены средства на реализацию подпрограм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417"/>
        <w:gridCol w:w="1276"/>
        <w:gridCol w:w="1417"/>
        <w:gridCol w:w="1276"/>
        <w:gridCol w:w="1701"/>
      </w:tblGrid>
      <w:tr>
        <w:trPr>
          <w:tblHeader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Наименование подпрограмм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Объём финансирования, тыс. руб.</w:t>
            </w:r>
          </w:p>
        </w:tc>
      </w:tr>
      <w:tr>
        <w:trPr>
          <w:tblHeader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 по источникам</w:t>
            </w:r>
          </w:p>
        </w:tc>
      </w:tr>
      <w:tr>
        <w:trPr>
          <w:tblHeader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в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нные средства</w:t>
            </w:r>
          </w:p>
        </w:tc>
      </w:tr>
      <w:tr>
        <w:trPr>
          <w:tblHeader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си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вен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«Разви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ы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184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03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60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Проведение противопожарных мероприятий в учреждениях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«Развитие сети и обеспечение доступности дошко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6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50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00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Развитие системы воспитания 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разовате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ке  го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5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«Развитие специальных (коррекционных) образовате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реждений и детских дом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009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939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«Здоровьесберега-ющая деятельность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бразовате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чреждениях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178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569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5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962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en-US" w:eastAsia="ru-RU"/>
              </w:rPr>
              <w:t>2360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37250,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ценка эффективности реализации Программы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ая целевая Программа развития образования на 2011 год разработана с целью создания условий для оптимизации использования существующих ресурсных возможностей системы образования, повышения экономической эффективности деятельности образовательных учреждений и обеспечения структурной перестройки образовательной систе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ступность образования обеспечивается за счет развития, реструктуризации и оптимизации сети образовательных учреждений всех типов и видов. В результате реструктуризации и оптимизации сети будет повышена средняя наполняемость классов в муниципальных образовательных учреждениях до 24,3 человек. Доступность дошкольного образования характеризуется увеличением охвата детей дошкольного возраста различными формами дошкольного образования до 55 % от общего количества детей данной категор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вершенствованию отдыха и оздоровлению детей будет способствовать увеличение охвата обучающихся общеобразовательных учреждений горячим питанием до 85%, увеличение охвата детей полноценным  отдыхом до 70 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 целью удовлетворенности населения качеством образовательных услуг будет происходить совершенствование материально – технической базы образовательных учреждений в соответствии с современными требованиями к учебному процессу. Доля таких учреждений составит 60 %. Совершенствование профессионализма педагогических работников, формирование позитивного образа учителя обеспечивается путем повышения квалификации, профессиональной переподготовкой, аттестацией и участием в конкурсах профессионального мастерства. Охват педагогических работников конкурсами профессионального мастерства составит 20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еспечению удовлетворенности населения качеством образовательных услуг будут способствовать совершенствование и развитие системы общественной оценки качества образования, повышение профессионализма работников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рганизация управления Программой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 контроль за ходом ее реализации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ониторинг хода реализации программы осуществляет МУ «Управление образования Администрации г. Прокопьевска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троль за ходом реализации программы осуществляется директором программы. Отчет по реализации программы выносится на сессию Прокопьевского Городского  Совета народных депутатов 2 раза в год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седатель Прокопьевского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ородского Совета народных депутатов</w:t>
        <w:tab/>
        <w:t xml:space="preserve">             Г. Миллер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30" w:right="686" w:gutter="0" w:header="397" w:top="567" w:footer="397" w:bottom="453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42:00Z</dcterms:created>
  <dc:creator> Olga</dc:creator>
  <dc:description/>
  <cp:keywords/>
  <dc:language>en-US</dc:language>
  <cp:lastModifiedBy>2</cp:lastModifiedBy>
  <cp:lastPrinted>2010-10-27T11:39:00Z</cp:lastPrinted>
  <dcterms:modified xsi:type="dcterms:W3CDTF">2011-01-11T03:37:00Z</dcterms:modified>
  <cp:revision>53</cp:revision>
  <dc:subject/>
  <dc:title>УТВЕРЖДЕНА</dc:title>
</cp:coreProperties>
</file>