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66465</wp:posOffset>
                </wp:positionH>
                <wp:positionV relativeFrom="page">
                  <wp:posOffset>231775</wp:posOffset>
                </wp:positionV>
                <wp:extent cx="7315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162015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3.95pt;mso-wrap-distance-left:7.1pt;mso-wrap-distance-right:7.1pt;mso-wrap-distance-top:0pt;mso-wrap-distance-bottom:0pt;margin-top:18.25pt;mso-position-vertical-relative:page;margin-left:2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6710442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Прокопьевск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Решение № 5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5" w:hanging="0"/>
        <w:jc w:val="both"/>
        <w:rPr>
          <w:sz w:val="28"/>
        </w:rPr>
      </w:pPr>
      <w:r>
        <w:rPr>
          <w:sz w:val="28"/>
        </w:rPr>
        <w:t>О внесении изменений и дополнений в краткосрочную муниципальную целевую Программу «Здоровье прокопчан на 2010 год», утвержденную решением Прокопьевского городского Совета народных депутатов от 20.11.2009 № 257</w:t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ind w:left="0" w:right="0"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Прокопьевского городского округа, решения Прокопьевского городского Совета народных депутатов от 18.12.2009 № 313 «О бюджете города Прокопьевска на 2010 год и на плановый период 2011 и 2012 годов»,</w:t>
      </w:r>
    </w:p>
    <w:p>
      <w:pPr>
        <w:pStyle w:val="13"/>
        <w:ind w:left="0" w:right="0" w:hanging="0"/>
        <w:jc w:val="center"/>
        <w:rPr/>
      </w:pPr>
      <w:r>
        <w:rPr/>
      </w:r>
    </w:p>
    <w:p>
      <w:pPr>
        <w:pStyle w:val="13"/>
        <w:ind w:left="0"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/>
      </w:pPr>
      <w:r>
        <w:rPr>
          <w:sz w:val="28"/>
        </w:rPr>
        <w:t>1. Внести следующие изменения и дополнения в краткосрочную муниципальную целевую Программу «Здоровье прокопчан на 2010 год», утвержденную решением Прокопьевского городского Совета народных депутатов от 20.11.2009 № 257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>1.1. в разделе «Паспорт краткосрочной муниципальной целевой Программы» изменить и изложить в следующей редакции:</w:t>
      </w:r>
    </w:p>
    <w:p>
      <w:pPr>
        <w:pStyle w:val="TextBody"/>
        <w:tabs>
          <w:tab w:val="clear" w:pos="720"/>
          <w:tab w:val="left" w:pos="-1134" w:leader="none"/>
        </w:tabs>
        <w:ind w:firstLine="709"/>
        <w:rPr/>
      </w:pPr>
      <w:r>
        <w:rPr/>
        <w:tab/>
        <w:t xml:space="preserve">«Объем финансирования на 2010 год всего: </w:t>
      </w:r>
      <w:r>
        <w:rPr>
          <w:b/>
        </w:rPr>
        <w:t xml:space="preserve">39 млн. 878 тыс. руб., </w:t>
      </w:r>
      <w:r>
        <w:rPr/>
        <w:t xml:space="preserve">в том числе:  </w:t>
      </w:r>
    </w:p>
    <w:p>
      <w:pPr>
        <w:pStyle w:val="TextBody"/>
        <w:ind w:firstLine="709"/>
        <w:rPr/>
      </w:pPr>
      <w:r>
        <w:rPr/>
        <w:t xml:space="preserve">муниципальный бюджет - </w:t>
      </w:r>
      <w:r>
        <w:rPr>
          <w:b/>
        </w:rPr>
        <w:t>39 млн. 623 тыс. руб.;</w:t>
      </w:r>
    </w:p>
    <w:p>
      <w:pPr>
        <w:pStyle w:val="TextBody"/>
        <w:ind w:firstLine="709"/>
        <w:rPr/>
      </w:pPr>
      <w:r>
        <w:rPr/>
        <w:t xml:space="preserve">доходы от предпринимательской деятельности - </w:t>
      </w:r>
      <w:r>
        <w:rPr>
          <w:b/>
        </w:rPr>
        <w:t>255 тыс. руб.</w:t>
      </w:r>
      <w:r>
        <w:rPr/>
        <w:t>»;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360" w:leader="none"/>
        </w:tabs>
        <w:ind w:firstLine="709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«Перечень подпрограммных мероприятий» изменить и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ПОДПРОГРАММНЫХ МЕРОПРИЯТИЙ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TextBody"/>
        <w:tabs>
          <w:tab w:val="clear" w:pos="720"/>
          <w:tab w:val="left" w:pos="36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1"/>
        <w:gridCol w:w="850"/>
        <w:gridCol w:w="992"/>
        <w:gridCol w:w="1134"/>
      </w:tblGrid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упреждение и борьба с социально значимыми заболевания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 ВИЧ/СП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Инфекционная боль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ые меры борьбы с туберкулез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  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азвитию онкологиче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  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    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оказания медицинской помощ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акцинопрофилак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 противоклкще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для экстренной профилак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 ;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Здоровый образ жизн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мероприятий, связанных с юбилейными датами Л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СПК = 585 тыс. руб. - холодильное оборудование и кредиторская задолженность 2009 года МУЗ «Городская больница № 1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танция переливания кров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анпропускника камерной дезинфекции (капремон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материнства и дет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тей из малообеспеченных семей молочным питани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Молочная кух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медицинской помощи льготной категории граж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льготного лекарствен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    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;      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.      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ысокотехнологичной медицинской помо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пожилого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ление работников бюджетных учреждений в ОАО «Санаторий Прокопьевск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рокопье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ое денежное пособие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здравоохранения города Прокопье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3. раздел </w:t>
      </w:r>
      <w:r>
        <w:rPr>
          <w:lang w:val="en-US"/>
        </w:rPr>
        <w:t>III</w:t>
      </w:r>
      <w:r>
        <w:rPr/>
        <w:t xml:space="preserve"> «Перечень подпрограммных мероприятий» подпрограммы «Предупреждение и борьба с заболеваниями социального характера» изменить и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ОДПРОГРАММНЫХ МЕРОПРИЯТ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1"/>
        <w:gridCol w:w="850"/>
        <w:gridCol w:w="992"/>
        <w:gridCol w:w="1134"/>
      </w:tblGrid>
      <w:tr>
        <w:trPr>
          <w:trHeight w:val="2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упреждение и борьба с социально значимыми заболеваниям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 ВИЧ/СП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Инфекци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ые меры борьбы с туберкулез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азвитию онкологиче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4. раздел </w:t>
      </w:r>
      <w:r>
        <w:rPr>
          <w:lang w:val="en-US"/>
        </w:rPr>
        <w:t>III</w:t>
      </w:r>
      <w:r>
        <w:rPr/>
        <w:t xml:space="preserve"> «Перечень подпрограммных мероприятий» подпрограммы «Совершенствование организации оказания медицинской помощи» изменить и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 ПОДПРОГРАММНЫХ  МЕРОПРИЯТ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ыс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851"/>
        <w:gridCol w:w="992"/>
        <w:gridCol w:w="1134"/>
      </w:tblGrid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оказания медицинской помощ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акцинопрофилак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 противоклкще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для экстренной профилактик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; 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Здоровый образ жизни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мероприятий, связанных с юбилейными датами ЛП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(СПК = 585 тыс. руб. - холодильное оборудов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 1 = 304 тыс. руб. - кредиторская задолженность 2009 г.)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танция переливания крови»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анпропускника камерной дезинфекции (капремо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/>
        <w:t xml:space="preserve">1.5. раздел </w:t>
      </w:r>
      <w:r>
        <w:rPr>
          <w:lang w:val="en-US"/>
        </w:rPr>
        <w:t>III</w:t>
      </w:r>
      <w:r>
        <w:rPr/>
        <w:t xml:space="preserve"> «Перечень подпрограммных мероприятий» подпрограммы «Охрана материнства и детства» изменить и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 ПОДПРОГРАММНЫХ  МЕРОПРИЯТ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1"/>
        <w:gridCol w:w="850"/>
        <w:gridCol w:w="992"/>
        <w:gridCol w:w="1134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материнства и дет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обеспеченных семей молочным пит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Молочная кухня»;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TextBody"/>
        <w:ind w:firstLine="709"/>
        <w:rPr/>
      </w:pPr>
      <w:r>
        <w:rPr/>
        <w:t xml:space="preserve">1.6. раздел </w:t>
      </w:r>
      <w:r>
        <w:rPr>
          <w:lang w:val="en-US"/>
        </w:rPr>
        <w:t>III</w:t>
      </w:r>
      <w:r>
        <w:rPr/>
        <w:t xml:space="preserve"> «Перечень подпрограммных мероприятий» подпрограммы «Оказание медицинской помощи льготной категории граждан» изменить и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 ПОДПРОГРАММНЫХ 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1"/>
        <w:gridCol w:w="850"/>
        <w:gridCol w:w="992"/>
        <w:gridCol w:w="1134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медицинской помощи льготной категории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льготного лекарствен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; 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Детская городская больница».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ысокотехнологич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пожилого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/>
      </w:pPr>
      <w:r>
        <w:rPr/>
        <w:t xml:space="preserve">1.7. раздел </w:t>
      </w:r>
      <w:r>
        <w:rPr>
          <w:lang w:val="en-US"/>
        </w:rPr>
        <w:t>III</w:t>
      </w:r>
      <w:r>
        <w:rPr/>
        <w:t xml:space="preserve"> «Перечень подпрограммных мероприятий» подпрограммы «Оздоровление работников бюджетных учреждений в ОАО «Санаторий Прокопьевский» изменить и изложить в следующей редакции:</w:t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 ПОДПРОГРАММНЫХ 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1"/>
        <w:gridCol w:w="850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ление работников бюджетных учреждений в ОАО «Санаторий Прокопье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рокопье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8. раздел </w:t>
      </w:r>
      <w:r>
        <w:rPr>
          <w:lang w:val="en-US"/>
        </w:rPr>
        <w:t>III</w:t>
      </w:r>
      <w:r>
        <w:rPr/>
        <w:t xml:space="preserve"> «Перечень подпрограммных мероприятий» подпрограммы «Оказание медицинской помощи льготной категории граждан» изменить и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 ПОДПРОГРАММНЫХ  МЕРОПРИЯТИЙ 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1"/>
        <w:gridCol w:w="850"/>
        <w:gridCol w:w="992"/>
        <w:gridCol w:w="1134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ое денежное пособие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здравоохранения города Прокопье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9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933" w:leader="none"/>
        </w:tabs>
        <w:ind w:firstLine="709"/>
        <w:rPr/>
      </w:pPr>
      <w:r>
        <w:rPr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33" w:leader="none"/>
        </w:tabs>
        <w:ind w:firstLine="45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33" w:leader="none"/>
        </w:tabs>
        <w:ind w:firstLine="4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134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1">
    <w:name w:val=" Знак Знак2"/>
    <w:basedOn w:val="Style10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3:00Z</dcterms:created>
  <dc:creator>owner</dc:creator>
  <dc:description/>
  <cp:keywords/>
  <dc:language>en-US</dc:language>
  <cp:lastModifiedBy>2</cp:lastModifiedBy>
  <cp:lastPrinted>2010-11-08T17:07:00Z</cp:lastPrinted>
  <dcterms:modified xsi:type="dcterms:W3CDTF">2010-11-15T07:53:00Z</dcterms:modified>
  <cp:revision>25</cp:revision>
  <dc:subject/>
  <dc:title>ПРОКОПЬЕВСКИЙ ГОРОДСКОЙ СОВЕТ ДЕПУТАТОВ</dc:title>
</cp:coreProperties>
</file>