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ge">
                  <wp:posOffset>231775</wp:posOffset>
                </wp:positionV>
                <wp:extent cx="73152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5411860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3.95pt;mso-wrap-distance-left:7.1pt;mso-wrap-distance-right:7.1pt;mso-wrap-distance-top:0pt;mso-wrap-distance-bottom:0pt;margin-top:18.2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9512195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Кемеровская область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город Прокопьевск  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четвертая сессия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5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28.10.2010</w:t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5529" w:hanging="0"/>
        <w:jc w:val="both"/>
        <w:rPr>
          <w:szCs w:val="28"/>
        </w:rPr>
      </w:pPr>
      <w:r>
        <w:rPr>
          <w:szCs w:val="28"/>
        </w:rPr>
        <w:t xml:space="preserve">Об утверждении краткосрочной муниципальной целевой Программы «Здоровье прокопчан на 2011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Ф, Устава Прокопьевского городского округ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раткосрочную муниципальную целевую Программу «Здоровье прокопчан на 2011 год» в пределах бюджетных средств на соответствующий финансовый год (прилагается)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 xml:space="preserve">  </w:t>
        <w:tab/>
        <w:t xml:space="preserve">        Г. Миллер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           В. Гар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Прокопьевского городского </w:t>
      </w:r>
    </w:p>
    <w:p>
      <w:pPr>
        <w:pStyle w:val="Heading"/>
        <w:ind w:left="5760" w:hanging="0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Heading"/>
        <w:ind w:left="5760" w:hanging="0"/>
        <w:rPr>
          <w:sz w:val="26"/>
          <w:szCs w:val="26"/>
        </w:rPr>
      </w:pPr>
      <w:r>
        <w:rPr>
          <w:sz w:val="26"/>
          <w:szCs w:val="26"/>
        </w:rPr>
        <w:t>от 28.10.2010 № 517</w:t>
      </w:r>
    </w:p>
    <w:p>
      <w:pPr>
        <w:pStyle w:val="TextBody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раткосрочная муниципальная целевая </w:t>
      </w:r>
    </w:p>
    <w:p>
      <w:pPr>
        <w:pStyle w:val="TextBody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Здоровье прокопчан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201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ткосрочной муниципальной целев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прокопчан на 2011 го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рокопьевска от 21.07.2008 № 21-п «Об утверждении порядка составления проекта бюджета города Прокопьевска на очередной финансовый год и плановый период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рокопьевс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социальным вопроса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здравоохранения Администрации города Прокопьевска»</w:t>
            </w:r>
          </w:p>
        </w:tc>
      </w:tr>
      <w:tr>
        <w:trPr>
          <w:trHeight w:val="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продолжительности жизни населения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  <w:u w:val="none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эффективности лечебных мероприятий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нижение заболеваемости у детей и у взрослого населения.</w:t>
            </w:r>
          </w:p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Финансовая поддержка льготной категории населения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здоровление работников муниципальных бюджетных учреждений и предприятий.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социальной гарантии работникам муниципальных учреждений здравоохранения при исполнении ими трудовых обязанностей.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(подпрограм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Программы (перечень подпрограмм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упреждение и борьба с заболеваниями социального характе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АнтиВИЧ/СПИ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еотложные меры борьбы с туберкулез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О мерах по развитию онкологической помощи населен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Сахарный диаб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вершенствование организации оказания медицинской помощ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акцинопрофилак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Техническое перевооружение ЛП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тивопожарные мероприят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Охрана материнства и дет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лучшенное льготное лекарственное обеспе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здоровление работников бюджетных учреждений  в ОАО «Санаторий «Прокопьевск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платы единовременного денежного пособия работникам муниципальных учреждений здравоохранения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здравоохранения Администрации города Прокопьевска», муниципальные учреждения здравоохра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на 2011 год 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4 млн. 284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ный бюджет – 42 млн. 164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приниматель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млн. 120 тыс.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родившихся детей от ВИЧ-инфицированных матерей до 8 че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уровня заболеваемости туберкулезом на 100 тыс. на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детей до 25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зрослого населения до 20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количества впервые вставших на диспансерный учет онкологических бо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- 15 %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первичного выхода на инвалидность больных сахарным диабе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- 5 % %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плана по охвату населения по проведению вакцинопрофилакт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целях укрепления материально-технической базы учреждений здравоохранения отремонтировать  и оснастить современным медицинским оборудованием 3 отделения учреждений здравоохранения и установить в 2 учреждениях пожарную сигнализ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охват детей в возрасте до 2-х лет из семей, имеющих право на бесплатное детское молочное пит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абортов и случаев нежелательной беременности у молодых семей и среди молодежи на 15 %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сплатными лекарственными препаратами льготной категории населения по основному заболев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работников муниципальных бюджетных учреждений и предприятий бесплатными путевками  в ОАО «Санаторий Прокопьевский» не менее 600 че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ьевский городской Совет народных депут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Прокопьевс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ая муниципальная целевая Программа «Здоровье прокопчан» (далее – Программа) действует с 2000 года. Анализ результатов выполнения Программы за 9 месяцев 2010 года к итогам периода 2009 года дал  положительные результаты в системе здравоохранения города по следующим показа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ное обследование с использованием тест-систем, полученных в рамках Программы, ускорило выявление инфицированных больных, проведение лечения и химиопрофилактики ВИЧ-инфицированным беременным женщинам, в результате чего уменьшилось число ВИЧ-инфицированных новорожденных  на 24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ная работа с общей лечебной сетью путем 100 %-ной госпитализации и продолжения лечения в амбулаторно-поликлинических учреждениях сниж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левание туберкулезом  на 100 тыс. населения у детей - на 25 %, у  взрослого  населения  на 23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вновь взятых на учет больных с онкологическими заболеваниями на 13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лось число снятых с учета онкологических больных на 21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тилось число больных сахарным диабетом с первичным выходом на инвалидность на 5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кцинация населения приносит положительные результаты в том, что заболевания гриппом, острыми респираторными инфекциями не носят эпидемиологического характера, и распространенность гепатитов «А» снизилась до 0,12 на 1000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000 года проведены капитальные ремонты с обновлением медицинского оборудования в 14-ти стационарных и поликлинических отделениях, в 2-х подстанциях скорой медицинской помощи,  в помещении Молочной кухни, в том числе за 9 месяцев 2010 года в 3-х поликлинических отделениях МУЗ «Городская поликлиника» и МУЗ «Детская городская больн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до 200 детей из малообеспеченных семей в возрасте до 2-х лет за счет городского бюджета ежедневно получают бесплатное детское молочное пи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оказывается финансовая поддержка льготной категории населения в обеспечении бесплатными лекарственными препар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7 года начиная с 300 человек и до 600 человек в 2010 году ежегодно в рамках Программы работники муниципальных бюджетных учреждений и предприятий и пенсионеры, работавшие в этих учреждениях и предприятиях, обеспечиваются бесплатными путевками  в ОАО «Санаторий Прокопьевский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достигнутые позитивные результаты в системе здравоохранения города, существует ряд проблем, которые требуют решения. К ни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обеспечения лекарственными препаратами для проведения профилактики, диагностики и лечения социально значимых заболе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очно высокий уровень привлечения населения к проведению вакцинопрофил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процент изношенного и морально устаревшего оборудования и зданий, требующих ремо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70 % лечебных учреждениях пожарной сигнализации и средств опов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олный охват детей 2-х летнего возраста, имеющих право на обеспечение бесплатным детским молочным пита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зкий уровень культуры сексуальных отношений молодых семей и сред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 уровень  обеспечения  бесплатными  лекарственными препаратами льготной категори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срочная муниципальная целевая Программа «Здоровье прокопчан на 2011 год» является очередным этапом в решении указанных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РОГРАММЫ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 определена </w:t>
      </w:r>
      <w:r>
        <w:rPr>
          <w:i/>
          <w:sz w:val="28"/>
          <w:szCs w:val="28"/>
        </w:rPr>
        <w:t>Цель Программы</w:t>
      </w:r>
      <w:r>
        <w:rPr>
          <w:sz w:val="24"/>
        </w:rPr>
        <w:t xml:space="preserve"> </w:t>
      </w:r>
      <w:r>
        <w:rPr>
          <w:sz w:val="28"/>
          <w:szCs w:val="28"/>
        </w:rPr>
        <w:t>– увеличение продолжительности жизн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выполнения цели поставлены </w:t>
      </w:r>
      <w:r>
        <w:rPr>
          <w:i/>
          <w:sz w:val="28"/>
          <w:szCs w:val="28"/>
        </w:rPr>
        <w:t>Задачи Программы:</w:t>
      </w:r>
    </w:p>
    <w:p>
      <w:pPr>
        <w:pStyle w:val="TextBody"/>
        <w:ind w:firstLine="720"/>
        <w:jc w:val="both"/>
        <w:rPr/>
      </w:pPr>
      <w:r>
        <w:rPr>
          <w:szCs w:val="28"/>
        </w:rPr>
        <w:t>- повышение эффективности лечебных мероприятий за счет использования нового современного оборудования и новых методов лечения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снижение заболеваемости у детей и у взрослого населения за счет профилактических и лечебных мероприятий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укрепление материально-технической базы лечебных учреждений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установка средств оповещения и пожарной сигнализации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финансовая поддержка льготной категории населения путем обеспечения бесплатными лекарственными препаратами;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работников муниципальных бюджетных учреждений и предприятий путем обеспечения бесплатными путевками в ООО «Санаторий Прокопьевск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ых гарантий работникам муниципальных учреждений здравоохранения при исполнении ими трудовых обязанностей на основании решения Прокопьевского городского Совета народных депутатов от 24.06.2010 №450 «Об утверждении Положения о порядке выплаты единовременного денежного пособия в случае гибели работника муниципального учреждения здравоохранения города Прокопьевска при исполнении им трудовых обязанностей или профессионального долга во время оказания медицинской помощи или проведения научных исследований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 ПРОГРАММНЫХ  МЕРОПРИЯТИЙ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/>
        <w:t>тыс. руб.</w:t>
      </w:r>
    </w:p>
    <w:p>
      <w:pPr>
        <w:pStyle w:val="Normal"/>
        <w:ind w:firstLine="7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46"/>
        <w:gridCol w:w="3120"/>
        <w:gridCol w:w="849"/>
        <w:gridCol w:w="992"/>
        <w:gridCol w:w="1134"/>
      </w:tblGrid>
      <w:tr>
        <w:trPr>
          <w:trHeight w:val="19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программы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источникам:</w:t>
            </w:r>
          </w:p>
        </w:tc>
      </w:tr>
      <w:tr>
        <w:trPr>
          <w:trHeight w:val="71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пред-приним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льской деяте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и</w:t>
            </w:r>
          </w:p>
        </w:tc>
      </w:tr>
      <w:tr>
        <w:trPr>
          <w:trHeight w:val="4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упреждение и борьба  с  социально значимыми заболеваниям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 ВИЧ/СП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Инфекционная больниц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тложные меры борьбы с туберкулез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3»;  </w:t>
            </w:r>
          </w:p>
          <w:p>
            <w:pPr>
              <w:pStyle w:val="Normal"/>
              <w:rPr/>
            </w:pPr>
            <w:r>
              <w:rPr/>
              <w:t>МУЗ «Городская больница № 4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9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программы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источникам:</w:t>
            </w:r>
          </w:p>
        </w:tc>
      </w:tr>
      <w:tr>
        <w:trPr>
          <w:trHeight w:val="71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пред-приним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ской деяте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развитию онкологической помощ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3»;            </w:t>
            </w:r>
          </w:p>
          <w:p>
            <w:pPr>
              <w:pStyle w:val="Normal"/>
              <w:rPr/>
            </w:pPr>
            <w:r>
              <w:rPr/>
              <w:t>МУЗ «Городская больница № 4»;</w:t>
            </w:r>
          </w:p>
          <w:p>
            <w:pPr>
              <w:pStyle w:val="Normal"/>
              <w:rPr/>
            </w:pPr>
            <w:r>
              <w:rPr/>
              <w:t xml:space="preserve">МУЗ «Городская поликлиника».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ный диабет</w:t>
            </w:r>
          </w:p>
          <w:p>
            <w:pPr>
              <w:pStyle w:val="Normal"/>
              <w:rPr/>
            </w:pPr>
            <w:r>
              <w:rPr/>
              <w:t>- сахароснижающие препара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3»;            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4»;            </w:t>
            </w:r>
          </w:p>
          <w:p>
            <w:pPr>
              <w:pStyle w:val="Normal"/>
              <w:rPr/>
            </w:pPr>
            <w:r>
              <w:rPr/>
              <w:t xml:space="preserve">МУЗ «Городская поликлиника»;               </w:t>
            </w:r>
          </w:p>
          <w:p>
            <w:pPr>
              <w:pStyle w:val="Normal"/>
              <w:rPr/>
            </w:pPr>
            <w:r>
              <w:rPr/>
              <w:t>МУЗ «Детская городская больниц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1 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0</w:t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390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ствование организации оказания медицинской помощ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опрофилактика, в том числ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ив гри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ив клещевого энцефали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Городская больница № 3»;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4»; </w:t>
            </w:r>
          </w:p>
          <w:p>
            <w:pPr>
              <w:pStyle w:val="Normal"/>
              <w:rPr/>
            </w:pPr>
            <w:r>
              <w:rPr/>
              <w:t xml:space="preserve">МУЗ «Городская поликлиника»   </w:t>
            </w:r>
          </w:p>
          <w:p>
            <w:pPr>
              <w:pStyle w:val="Normal"/>
              <w:rPr/>
            </w:pPr>
            <w:r>
              <w:rPr/>
              <w:t>МУЗ «Детская городская больница»</w:t>
            </w:r>
          </w:p>
          <w:p>
            <w:pPr>
              <w:pStyle w:val="Normal"/>
              <w:rPr/>
            </w:pPr>
            <w:r>
              <w:rPr/>
              <w:t>МУЗ «Инфекционная больниц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Здоровый образ жизни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ых мероприятий, связанных с юбилейными датами ЛП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хническое перевооружение ЛПУ,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в том числ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900</w:t>
            </w:r>
          </w:p>
        </w:tc>
      </w:tr>
      <w:tr>
        <w:trPr>
          <w:trHeight w:val="1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ых ремонтов:</w:t>
            </w:r>
          </w:p>
          <w:p>
            <w:pPr>
              <w:pStyle w:val="Normal"/>
              <w:rPr/>
            </w:pPr>
            <w:r>
              <w:rPr/>
              <w:t>отделение гинекологии;</w:t>
            </w:r>
          </w:p>
          <w:p>
            <w:pPr>
              <w:pStyle w:val="Normal"/>
              <w:rPr/>
            </w:pPr>
            <w:r>
              <w:rPr/>
              <w:t>женская консультация;</w:t>
            </w:r>
          </w:p>
          <w:p>
            <w:pPr>
              <w:pStyle w:val="Normal"/>
              <w:rPr/>
            </w:pPr>
            <w:r>
              <w:rPr/>
              <w:t>помещение администрации управления здравоохран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Городская больница № 1»;</w:t>
            </w:r>
          </w:p>
          <w:p>
            <w:pPr>
              <w:pStyle w:val="Normal"/>
              <w:rPr/>
            </w:pPr>
            <w:r>
              <w:rPr/>
              <w:t>МУЗ «Городская поликлиника»;</w:t>
            </w:r>
          </w:p>
          <w:p>
            <w:pPr>
              <w:pStyle w:val="Normal"/>
              <w:rPr/>
            </w:pPr>
            <w:r>
              <w:rPr/>
              <w:t>МУ «Управление здравоохранения»;</w:t>
            </w:r>
          </w:p>
          <w:p>
            <w:pPr>
              <w:pStyle w:val="Normal"/>
              <w:rPr/>
            </w:pPr>
            <w:r>
              <w:rPr/>
              <w:t>МУЗ «Стоматологическая поликлиника № 1»;</w:t>
            </w:r>
          </w:p>
          <w:p>
            <w:pPr>
              <w:pStyle w:val="Normal"/>
              <w:rPr/>
            </w:pPr>
            <w:r>
              <w:rPr/>
              <w:t>МУЗ «Стоматологическая поликлиника № 2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00</w:t>
            </w:r>
          </w:p>
          <w:p>
            <w:pPr>
              <w:pStyle w:val="Normal"/>
              <w:jc w:val="center"/>
              <w:rPr/>
            </w:pPr>
            <w:r>
              <w:rPr/>
              <w:t>9 250</w:t>
            </w:r>
          </w:p>
          <w:p>
            <w:pPr>
              <w:pStyle w:val="Normal"/>
              <w:jc w:val="center"/>
              <w:rPr/>
            </w:pPr>
            <w:r>
              <w:rPr/>
              <w:t>6 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</w:t>
            </w:r>
          </w:p>
          <w:p>
            <w:pPr>
              <w:pStyle w:val="Normal"/>
              <w:jc w:val="center"/>
              <w:rPr/>
            </w:pPr>
            <w:r>
              <w:rPr/>
              <w:t>9 000</w:t>
            </w:r>
          </w:p>
          <w:p>
            <w:pPr>
              <w:pStyle w:val="Normal"/>
              <w:jc w:val="center"/>
              <w:rPr/>
            </w:pPr>
            <w:r>
              <w:rPr/>
              <w:t>6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Городская больница № 1»;</w:t>
            </w:r>
          </w:p>
          <w:p>
            <w:pPr>
              <w:pStyle w:val="Normal"/>
              <w:rPr/>
            </w:pPr>
            <w:r>
              <w:rPr/>
              <w:t>МУЗ «Городская поликлиника»;</w:t>
            </w:r>
          </w:p>
          <w:p>
            <w:pPr>
              <w:pStyle w:val="Normal"/>
              <w:rPr/>
            </w:pPr>
            <w:r>
              <w:rPr/>
              <w:t>МУЗ «Стоматологическая поликлиника № 1»;</w:t>
            </w:r>
          </w:p>
          <w:p>
            <w:pPr>
              <w:pStyle w:val="Normal"/>
              <w:rPr/>
            </w:pPr>
            <w:r>
              <w:rPr/>
              <w:t>МУЗ «Стоматологическая поликлиника № 2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пожарные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устройств пожарной безопасност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Городская больница № 1»;</w:t>
            </w:r>
          </w:p>
          <w:p>
            <w:pPr>
              <w:pStyle w:val="Normal"/>
              <w:rPr/>
            </w:pPr>
            <w:r>
              <w:rPr/>
              <w:t>МУЗ «Городская больница № 2»;</w:t>
            </w:r>
          </w:p>
          <w:p>
            <w:pPr>
              <w:pStyle w:val="Normal"/>
              <w:rPr/>
            </w:pPr>
            <w:r>
              <w:rPr/>
              <w:t>МУЗ «Городская больница № 3»;</w:t>
            </w:r>
          </w:p>
          <w:p>
            <w:pPr>
              <w:pStyle w:val="Normal"/>
              <w:rPr/>
            </w:pPr>
            <w:r>
              <w:rPr/>
              <w:t>МУЗ «Городская поликлиника»;</w:t>
            </w:r>
          </w:p>
          <w:p>
            <w:pPr>
              <w:pStyle w:val="Normal"/>
              <w:rPr/>
            </w:pPr>
            <w:r>
              <w:rPr/>
              <w:t>МУЗ «Молочная кухня»;</w:t>
            </w:r>
          </w:p>
          <w:p>
            <w:pPr>
              <w:pStyle w:val="Normal"/>
              <w:rPr/>
            </w:pPr>
            <w:r>
              <w:rPr/>
              <w:t>МУЗ «Станция скорой медицинской помощи»;</w:t>
            </w:r>
          </w:p>
          <w:p>
            <w:pPr>
              <w:pStyle w:val="Normal"/>
              <w:rPr/>
            </w:pPr>
            <w:r>
              <w:rPr/>
              <w:t>МУ «Централизованная бухгалтерия здравоохранения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программы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источникам:</w:t>
            </w:r>
          </w:p>
        </w:tc>
      </w:tr>
      <w:tr>
        <w:trPr>
          <w:trHeight w:val="71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пред-приним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ской деяте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сти</w:t>
            </w:r>
          </w:p>
        </w:tc>
      </w:tr>
      <w:tr>
        <w:trPr>
          <w:trHeight w:val="3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тивопожарной сигнал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Детская городская больница»;</w:t>
            </w:r>
          </w:p>
          <w:p>
            <w:pPr>
              <w:pStyle w:val="Normal"/>
              <w:rPr/>
            </w:pPr>
            <w:r>
              <w:rPr/>
              <w:t>МУЗ «Инфекционная больниц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материнства и дет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еспечение детей бесплатным детским молочным питание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УЗ «Городская больница № 3»;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4»; </w:t>
            </w:r>
          </w:p>
          <w:p>
            <w:pPr>
              <w:pStyle w:val="Normal"/>
              <w:rPr/>
            </w:pPr>
            <w:r>
              <w:rPr/>
              <w:t>МУЗ «Детская городская больница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олодых семей контрацептив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«Городская больница № 3»;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4»; </w:t>
            </w:r>
          </w:p>
          <w:p>
            <w:pPr>
              <w:pStyle w:val="Normal"/>
              <w:rPr/>
            </w:pPr>
            <w:r>
              <w:rPr/>
              <w:t>МУЗ «Городская поликлиника»;</w:t>
            </w:r>
          </w:p>
          <w:p>
            <w:pPr>
              <w:pStyle w:val="Normal"/>
              <w:rPr/>
            </w:pPr>
            <w:r>
              <w:rPr/>
              <w:t>МУЗ «Детская городская больниц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медицинской помощи льготной категории гражд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льготного лекарственного обеспе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3»;             </w:t>
            </w:r>
          </w:p>
          <w:p>
            <w:pPr>
              <w:pStyle w:val="Normal"/>
              <w:rPr/>
            </w:pPr>
            <w:r>
              <w:rPr/>
              <w:t xml:space="preserve">МУЗ «Городская больница № 4»;             </w:t>
            </w:r>
          </w:p>
          <w:p>
            <w:pPr>
              <w:pStyle w:val="Normal"/>
              <w:rPr/>
            </w:pPr>
            <w:r>
              <w:rPr/>
              <w:t xml:space="preserve">МУЗ «Городская поликлиника»;              </w:t>
            </w:r>
          </w:p>
          <w:p>
            <w:pPr>
              <w:pStyle w:val="Normal"/>
              <w:rPr/>
            </w:pPr>
            <w:r>
              <w:rPr/>
              <w:t xml:space="preserve">МУЗ «Детская городская больница».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0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высокотехнологичной медицинской помощи в Областном Кардиоцентр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больница № 1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доровление работников муниципальных бюджетных учреждений и предприятий в ОАО «Санаторий Прокопьевский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Прокопьевс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ыплаты единовременного денежного пособия работникам муниципальных учреждений здравоохранения </w:t>
            </w:r>
          </w:p>
          <w:p>
            <w:pPr>
              <w:pStyle w:val="Normal"/>
              <w:rPr/>
            </w:pPr>
            <w:r>
              <w:rPr/>
              <w:t>(Решение Прокопьевского городского Совета народных депутатов от 24.06.2010 № 450 «Об утверждении Положения о порядке выплаты единовременного денежного пособия в случае гибели работника муниципального учреждения здравоохранения города Прокопьевска при исполнении им трудовых обязанностей или профессионального долга во время оказания медицинской помощи или проведения научных исследований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здравоохра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2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 РЕСУРСНОЕ  ОБЕСПЕЧЕНИЕ  ПРОГРАММ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бъем финансирования Программы из всех источников составляет </w:t>
      </w:r>
      <w:r>
        <w:rPr>
          <w:b/>
          <w:sz w:val="28"/>
        </w:rPr>
        <w:t>44 млн. 284 тыс. руб.,</w:t>
      </w:r>
      <w:r>
        <w:rPr>
          <w:sz w:val="28"/>
        </w:rPr>
        <w:t xml:space="preserve">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>- за счет местного бюджета -</w:t>
      </w:r>
      <w:r>
        <w:rPr>
          <w:b/>
          <w:sz w:val="28"/>
        </w:rPr>
        <w:t xml:space="preserve"> 42 млн. 164 тыс. 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за счет доходов от предпринимательской деятельности - </w:t>
      </w:r>
      <w:r>
        <w:rPr>
          <w:b/>
          <w:sz w:val="28"/>
        </w:rPr>
        <w:t>2 млн. 120 тыс. руб.</w:t>
      </w:r>
      <w:r>
        <w:rPr>
          <w:color w:val="FF0000"/>
          <w:sz w:val="28"/>
        </w:rPr>
        <w:t xml:space="preserve"> </w:t>
      </w:r>
      <w:r>
        <w:rPr>
          <w:sz w:val="28"/>
        </w:rPr>
        <w:t>на основании заявок, составленных в соответствии со сметами доходов и расходов согласно нормативным документам Администрации города Прокопьевс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ОЦЕНКА  ЭФФЕКТИВНОСТИ  И  ПРОГНОЗ  СОЦИАЛЬНО – ЭКОНОМИЧЕСКИХ  РЕЗУЛЬТАТОВ  РЕАЛИЗАЦИИ  ПРОГРАММЫ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шение проблем в системе здравоохранения города направлена действующая краткосрочная муниципальная целевая Программа «Здоровье прокопчан на 2011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ных мероприятий в полном объеме позволит получить следующие результ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числа ВИЧ-инфицированных новорожденных  от 8 до 10 детей до 25 % как результат активного обследования с использованием тест-систем, полученных в рамках Программы выявления инфицированных больных и проведения лечения и  химиопрофилактики  ВИЧ-инфицированным беременным женщин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нижение заболевания туберкулезом на 100 тыс. на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 детей с 59,5 до 44,6 на  25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взрослого населения с 115,2 до 88,2 на 23 % путем 100 %-ной госпитализации и продолжения лечения в амбулаторно-поликлинически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вновь взятых на учет больных с онкологическими заболеваниями на 13 % с 589 до 512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количества снятых с учета по причине смерти на 21 % с 409 до 337 ч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больных сахарным диабетом с первичным выходом на инвалидность на 5 % с 281 чел. до 268 чел. благодаря обеспечению бесплатными сахароснижающими препар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спространенности до 0,12 на 1000 чел. гепатитов «А», заболеваний гриппом, острыми респираторными инфекциями, клещевого энцефалита путем вакцинац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репление материально-технической базы муниципальных учреждений здравоохранения. Будут отремонтированы 3 отделения, оснащены новым медицинским оборудованием и установлена пожарная сигнализация в 2-х лечебных учреждениях с учетом обслуживания устройств пожар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абортов и случаев нежелательной беременности у молодых семей и среди молодежи на 15 %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стабильности в охвате количества работников муниципальных бюджетных учреждений и предприятий и пенсионеров, ранее работавших в этих учреждениях и предприятиях, для обеспечения бесплатными путевками  в ОАО «Санаторий Прокопьевский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циальных гарантий работникам муниципальных учреждений здравоохранения при исполнении ими трудовых обязанностей на основании решения Прокопьевского городского Совета народных депутатов от 24.06.2010 №450 «Об утверждении Положения о порядке выплаты единовременного денежного пособия в случае гибели работника муниципального учреждения здравоохранения города Прокопьевска при исполнении им трудовых обязанностей или профессионального долга во время оказания медицинской помощи или проведения научных исследований».</w:t>
      </w:r>
    </w:p>
    <w:p>
      <w:pPr>
        <w:pStyle w:val="Normal"/>
        <w:ind w:firstLine="568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ОРГАНИЗАЦИЯ  УПРАВЛЕНИЯ  ПРОГРАММОЙ  И  КОНТРОЛЬ  ЗА  ХОДОМ  ЕЁ  РЕАЛИЗ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еализацией Программой осуществляет Администрация города Прокопьевска и МУ «Управление здравоохранения Администрации города Прокопьев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Контроль за выполнением Программы осуществляет Коллегия Администрация города Прокопьевска и Прокопьевский городской Совет народных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 выполнении Программы выносится 2 раза в год на сессии Прокопьевского городск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rPr/>
      </w:pPr>
      <w:r>
        <w:rPr>
          <w:sz w:val="28"/>
          <w:szCs w:val="28"/>
        </w:rPr>
        <w:t>городского Совета народных депутатов                                                       Г. Миллер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05:00Z</dcterms:created>
  <dc:creator>user</dc:creator>
  <dc:description/>
  <cp:keywords/>
  <dc:language>en-US</dc:language>
  <cp:lastModifiedBy>2</cp:lastModifiedBy>
  <cp:lastPrinted>2010-11-08T11:55:00Z</cp:lastPrinted>
  <dcterms:modified xsi:type="dcterms:W3CDTF">2010-11-08T10:09:00Z</dcterms:modified>
  <cp:revision>18</cp:revision>
  <dc:subject/>
  <dc:title>ПАСПОРТ ПРОГРАММЫ</dc:title>
</cp:coreProperties>
</file>