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7632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5442576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8803450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город Прокопьевск  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91" w:hanging="0"/>
        <w:jc w:val="both"/>
        <w:rPr/>
      </w:pPr>
      <w:r>
        <w:rPr>
          <w:szCs w:val="28"/>
        </w:rPr>
        <w:t xml:space="preserve">Об утверждении краткосрочной муниципальной целевой Программы «Культура Прокопьевского городского округа-2011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Ф, Федерального закона от 06.10.2003 № 131-ФЗ «Об общих принципах организации местного самоуправления в РФ», Устава муниципального образования «Прокопьевский городской округ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ую муниципальную целевую Программу «Культура Прокопьевского городского округа-2011» согласно приложению к настоящему решению в пределах бюджетных средств на соответствующий финансовый год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</w:t>
        <w:tab/>
        <w:t xml:space="preserve">        Г. Милл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В. Гаранин</w:t>
      </w:r>
    </w:p>
    <w:p>
      <w:pPr>
        <w:pStyle w:val="Heading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Прокопьевского городского </w:t>
      </w:r>
    </w:p>
    <w:p>
      <w:pPr>
        <w:pStyle w:val="Heading"/>
        <w:ind w:left="5760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Heading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28.10.2010 № 520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аткосрочная муниципальная целевая 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ультура Прокопьевского городского округа - 2011»</w:t>
      </w:r>
    </w:p>
    <w:p>
      <w:pPr>
        <w:pStyle w:val="TextBody"/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срочная муниципальная целевая Программа  «Культура  Прокопьевского городского округа-201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Прокопьевска №21-п от 21.07.2008 «Об утверждении Порядка составления проекта бюджета города Прокопьевска на очередной финансовый год и плановый пери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, дирек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- Администрация города Прокопьев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– заместитель Главы города по социальны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по культуре Администрации города Прокопьев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миджа города в результате побед на  Всероссийских и Международных конкурсах и фестива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 граждан  на участие в культурной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 и    развитие     культурного     потенциал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 развития  творчества подрастающего поколени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енного уровня культурно-информационного 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творческого роста профессионального и самодеятельного искус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жрегиональных и международных культурных связей, направленных на  взаимное обогащение культур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одаренных детей, их творческая и материальная поддерж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пребывания  граждан в учреждениях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 (подпрогра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 (перечень подпрограм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ородские праздничные мероприят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здание скульптурных композиций в городе Прокопьевс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Юные таланты Прокопьевс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Противопожарные мероприятия в учреждениях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«Ремонты учреждений культуры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по культуре Администрации города», учреждения культур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ъем финансирования на год, всего  - </w:t>
            </w:r>
            <w:r>
              <w:rPr>
                <w:b/>
                <w:szCs w:val="28"/>
              </w:rPr>
              <w:t xml:space="preserve">  50370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тыс. руб.</w:t>
            </w:r>
            <w:r>
              <w:rPr>
                <w:szCs w:val="28"/>
              </w:rPr>
              <w:t xml:space="preserve">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 источникам финансирования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местный бюджет </w:t>
              <w:tab/>
              <w:t xml:space="preserve">               -  48 31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небюджетные средства -  2 054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е менее 200 городских праздничных мероприятий для населения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числа посетителей мероприятий клубных учреждений   культуры   на   платной   основе на уров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тыс. чел. в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5 скульптурных композ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контингента в образовательных учреждениях культуры на уровне 1547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овых имен одарен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числа стипендиатов фонда «Юные таланты Прокопьевска» в количестве 35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отличников учебы  со 110 до 125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 течение года не менее 9 творческих проектов в городской детской филармонии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обеспечение безопасности пребывания населения в учреждениях культуры, защита от порчи муниципального имущества, библиотечных фондов путем установки АПС в 6 учреждениях культуры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ый отчет МУ «Управление по культуре Администрации города Прокопьевска» директору Программы и 2 раза в год – заслушивание итогов реализации  на сессиях Прокопьевского городского Совета народных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</w:t>
      </w:r>
      <w:r>
        <w:rPr>
          <w:szCs w:val="28"/>
        </w:rPr>
        <w:t xml:space="preserve"> </w:t>
      </w:r>
      <w:r>
        <w:rPr>
          <w:b/>
          <w:szCs w:val="28"/>
        </w:rPr>
        <w:t>1. Содержание проблемы и необходимость ее решения  программными методами. Социально-экономическое обоснование Программы.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Культура – прочный фундамент для построения будущего. Она является главным стержнем, основанным на идеалах добра и общего блага. Именно культура  играет решающую роль в сплочении гражданского общества в борьбе с экстремизмом, терроризмом, преступностью, наркоманией и прочими бедами. Сделать общество в одночасье  высокодуховным  невозможно, но постоянным напоминанием о высших ценностях, кропотливой работой с людьми можно постепенно достичь этой  цели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существление программных мероприятий 2006-2010 годов позволило решать задачи, поставленные приоритетным региональным национальным проектом «Культур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езультатом этой работы стало сохранение и развитие накопленного культурного потенциала, в том числ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птимизация  сети учреждений культуры и  сохранение всех рабочих мест. На сегодняшний день в городе работают 38 учреждений культуры и 18 творческих коллективов, имеющих звание «Народный» и «Образцовый», в сфере культуры трудится 1014  человек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развитие самодеятельного творчества и, как следствие, – успешное участие прокопчан на конкурсах и фестивалях за пределами города,  выход  на международный уровень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увеличение контингента учащихся в образовательных учреждениях культуры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ткрытие современного культурно-выставочного центра «Вернисаж» - единственного в области учреждения, специально построенного в целях культурно-просветительской работы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создание муниципальной коллекции «Прокопьевская береста», насчитывающей сегодня 137 единиц хранения - и  многое друго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  9 месяцев 2010 года в результате действия Программы «Культура города Прокопьевска - 2010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ведено 195 городских и 44 районных праздничных мероприятия, из них 10 праздников «День поселка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ведено 25 городских конкурсов и фестивал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олучено областных грантов на сумму 321 тыс. руб.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творческие коллективы, солисты, учащиеся образовательных учреждений культуры приняли участие в 16 Международных, 4 Всероссийских, 11 региональных, 25 областных, 12 зональных и открытых городских   конкурсах и фестивалях и одержали весомые победы. Так, член Союза художников С.Г.Петрина удостоена 2 наград на Международной выставке авторской куклы ручной работы (г. Сургут),  преподаватель ДМШ №57 Марина Космынина стала финалистом областного конкурса «Лучший преподаватель художественного образования». На протяжении 2 лет с блеском защищают честь Прокопьевска на Международном фестивале «</w:t>
      </w:r>
      <w:r>
        <w:rPr>
          <w:szCs w:val="28"/>
          <w:lang w:val="en-US"/>
        </w:rPr>
        <w:t>Sansiberi</w:t>
      </w:r>
      <w:r>
        <w:rPr>
          <w:szCs w:val="28"/>
        </w:rPr>
        <w:t>е» во Франции ансамбли «Сибирский квартет» (ДМШ №11), «Сибирь» (ДМШ №10), «Сибирские выкрутасы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Художественно-эстетическому образованию и воспитанию детей и юношества, выявлению и поддержке молодых дарований способствует деятельность фонда «Юные таланты Прокопьевска». 35 человек сегодня  насчитывается в рядах стипендиатов, сумма ежемесячной стипендии составляет 1000 руб. на человека. Значительная финансовая поддержка оказывается и отличникам учебы образовательных учреждений культуры. 2 раза в год им выплачивается премия из местного бюджета в таком же размере, как и из областного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стет и количество участников детских творческих объединений Дворцов культуры и клубов,  на сегодняшний день  оно составляет 6846 человек, что на 5% больше, чем в 2008 году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Это способствует повышению престижа дополнительного образования среди населения, росту количества учащихся, успешному участию юных прокопчан в городских, областных, Российских и международных творческих проектах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Работу в этом направлении необходимо продолжать, так как занятость детей является эффективным средством профилактики наркомании, детской преступности и других социальных проблем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Комплексная  система  финансовой поддержки  сферы культуры позволяет целенаправленно, планомерно и результативно работать  над сохранением   творческого потенциала города, выявлять и поддерживать  молодые дарования, развивать профессиональное и самодеятельное  творчество, удовлетворять духовные интересы людей, укреплять материально-техническую базу учреждений культур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нализ деятельности работы учреждений культуры  выявил  следующие проблемы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рост запросов населения в сфере культурных услуг, особенно среди молодеж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тсутствие  концертного зала, оборудованного качественной звуковой и световой технико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необходимость дальнейшего совершенствования системы дополнительного образования и художественного творче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  первоочередное  обеспечение пожарной безопасности в 6 учреждениях культуры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необходимость проведения ремонтных работ в 4 учреждениях культуры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ажными вопросами остаются  обеспечение доступности культурных благ для всех категорий населения, создание многофункциональных учреждений культуры, поддержка и стимулирование творческих инициатив граждан, снижение в обществе социальной напряженности, укреплении роли города  как подлинного центра культурной жизни Кузбасс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целях решения этих проблем разработана краткосрочная муниципальная целевая Программа «Культура Прокопьевского городского округа-2011», которая позволит определять наиболее важные  приоритеты развития сферы культуры, а также оптимизировать расходование бюджетных средств в условиях рыночной экономик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аздел 2. «Цели и задачи Программы».</w:t>
      </w:r>
    </w:p>
    <w:p>
      <w:pPr>
        <w:pStyle w:val="TextBody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Це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миджа города в результате побед на Всероссийских и Международных конкурсах и фестива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 на участие в культурной жизн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 и развитие  культурного потенциала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развития  творчества подрастающего поколения.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культурно-информационного 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ворческого роста профессионального и самодеятельного искус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региональных и международных культурных связей, направленных на  взаимное обогащение культурно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, их творческая и материальная поддерж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пребывания  граждан в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аздел 3. «Перечень программных мероприятий».</w:t>
      </w:r>
    </w:p>
    <w:p>
      <w:pPr>
        <w:pStyle w:val="TextBody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ограмма «Культура Прокопьевского городского округа-2011» включает в себя следующие подпрограммы, являющиеся приложениями: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«Городские праздничные мероприятия» (приложение № 1);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2. «Создание     скульптурных     композиций     в    городе   Прокопьевске» (приложение № 2);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«Юные таланты Прокопьевска» (приложение № 3);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4. «Противопожарные мероприятия в учреждениях культуры» (приложение № 4);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5. «Ремонты учреждений культуры» (приложение № 5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851" w:gutter="0" w:header="0" w:top="907" w:footer="709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180"/>
        <w:gridCol w:w="3600"/>
        <w:gridCol w:w="1800"/>
        <w:gridCol w:w="1620"/>
        <w:gridCol w:w="117"/>
        <w:gridCol w:w="1199"/>
        <w:gridCol w:w="148"/>
        <w:gridCol w:w="1776"/>
      </w:tblGrid>
      <w:tr>
        <w:trPr>
          <w:trHeight w:val="35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. Подпрограмма «Городские праздничные мероприятия»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-вания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2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ные и внебюджетные средств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профессиональных праздников, Дней посе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, учреждения культур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 художественных выставок, издатель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ультурно-выставочный центр  «Вернисаж»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ородской краеведческий м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Всероссийских, Международных  конкурсах и фестива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 работников культуры и участников творческих колле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астролей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ых театров и звезд российской эстр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К «Прокопьевский драматический театр»,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юбилеев творческих коллективов и учреждений культуры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Ш № 10, краеведческого музея,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еверный Магана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роспись ограждений  (граффи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ультурно-выставочный центр  «Вернис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. Подпрограмма ««Создание скульптурных композиций в городе Прокопьевске»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-вания, все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6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ные и внебюджет-ные средств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кульптурных компози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исус Христос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Адам и Е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лиционер «Дядя Степа»;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ворник»</w:t>
            </w:r>
          </w:p>
          <w:p>
            <w:pPr>
              <w:pStyle w:val="21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- «Шахт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ые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тор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2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 Подпрограмма «Юные таланты Прокопьевск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-вания, все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ивлеченные и внебюджет-ные средств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   проведение  городских  конкурсов, выставок, фестивалей и праз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«Управление по культуре Администрации города Прокопьевс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Всероссийских и Международных конкурсах и фестиваля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премий отличникам учебы образовательных учреждени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, образовательные учреждения культу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фонда «Юные таланты Прокопьевска» (35 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города Прокопьев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4. Подпрограмма «Противопожарные мероприятия в учреждениях культуры»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ий объем финансиро-вания, все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ные и внебюджет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средств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ожарной сигнализации,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10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 №11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ДОД «Детская музыкальная школа  №41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 №57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У ДОД «Детская художественная школа  №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чердачных помещений,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ОУ ДОД «ДМШ №41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ая детск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Детская музыкальная школа  №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, в том числе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учреждения культуры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УК «Централизованная библиотечная система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цы культуры и клу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 изоляции электросети в образовательных учреждениях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программа «Ремонты учреждений культуры»</w:t>
            </w:r>
          </w:p>
          <w:p>
            <w:pPr>
              <w:pStyle w:val="21"/>
              <w:spacing w:lineRule="auto" w:line="240" w:before="0" w:after="0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-вания, все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2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ные и внебюджет-ные средств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К «ДК «Зенковски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организ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тор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ОУДОД «ДХШ №8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организ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тор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К «ДК им. Маяковског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тор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К «Центр хореографического искусств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тор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1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907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Раздел 4. «Ресурсное обеспечение Программы»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асходы на реализацию Программы в 2011 году составят  </w:t>
      </w:r>
      <w:r>
        <w:rPr>
          <w:b/>
          <w:szCs w:val="28"/>
        </w:rPr>
        <w:t>50370 тыс.руб.,</w:t>
      </w:r>
      <w:r>
        <w:rPr>
          <w:szCs w:val="28"/>
        </w:rPr>
        <w:t xml:space="preserve"> в том числе:</w:t>
      </w:r>
    </w:p>
    <w:p>
      <w:pPr>
        <w:pStyle w:val="TextBody"/>
        <w:ind w:firstLine="708"/>
        <w:rPr/>
      </w:pPr>
      <w:r>
        <w:rPr>
          <w:szCs w:val="28"/>
        </w:rPr>
        <w:t>- из местного бюджета</w:t>
        <w:tab/>
        <w:tab/>
        <w:tab/>
        <w:tab/>
        <w:tab/>
        <w:tab/>
        <w:t>- 48316   тыс. руб.</w:t>
      </w:r>
    </w:p>
    <w:p>
      <w:pPr>
        <w:pStyle w:val="TextBody"/>
        <w:ind w:firstLine="708"/>
        <w:rPr/>
      </w:pPr>
      <w:r>
        <w:rPr>
          <w:szCs w:val="28"/>
        </w:rPr>
        <w:t>- из привлеченных и внебюджетных средств</w:t>
        <w:tab/>
        <w:tab/>
        <w:t>- 2054     тыс. руб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</w:rPr>
        <w:t>Раздел 5. «Оценка эффективности и прогноз социально-</w:t>
      </w:r>
      <w:r>
        <w:rPr>
          <w:b/>
          <w:szCs w:val="28"/>
        </w:rPr>
        <w:t>экономических и результатов реализации Программы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не менее 200 городских праздничных мероприятий для населения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числа посетителей мероприятий клубных учреждений культуры на платной основе на уровне 120 тыс. чел.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5 скульптурных композ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 образовательных учреждениях культуры на уровне 1547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имен одаренн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числа  стипендиатов фонда «Юные таланты Прокопьевска» в количестве 35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 числа отличников учебы  со 110 до 125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года не менее 9 творческих проектов в городской детской филармонии;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Cs/>
          <w:spacing w:val="-4"/>
          <w:szCs w:val="28"/>
        </w:rPr>
        <w:t>- обеспечение безопасности пребывания населения в учреждениях культуры, защита от порчи муниципального имущества, библиотечных фондов путем установки АПС в 6 учреждениях культуры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Раздел 6. «Организация управления Программой и контроль за ходом ее реализации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ый отчет МУ «Управление по культуре Администрации города Прокопьевска» директору Программы и 2 раза в год – заслушивание итогов реализации  на сессиях Прокопьевского городск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</w:t>
      </w: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Г. Милл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680" w:hanging="0"/>
        <w:jc w:val="center"/>
        <w:rPr/>
      </w:pPr>
      <w:r>
        <w:rPr>
          <w:sz w:val="26"/>
          <w:szCs w:val="26"/>
        </w:rPr>
        <w:t>Приложение № 1 к краткосрочной муниципальной целевой Программе</w:t>
      </w:r>
    </w:p>
    <w:p>
      <w:pPr>
        <w:pStyle w:val="TextBody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ультура  Прокопьевского городского округа - 2011», утвержденной решением Прокопьевского городского Совета народных депутатов от 28.10.2010 № 520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дпрограмма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72"/>
          <w:szCs w:val="72"/>
        </w:rPr>
        <w:t>«Городские праздничные мероприятия»</w:t>
      </w:r>
    </w:p>
    <w:p>
      <w:pPr>
        <w:pStyle w:val="21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1.1. Содержание проблемы и необходимость ее решения программными методами. Социально-экономическое  обоснование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Подготовка и проведение городских праздников – одно из основных направлений в работе МУ «Управление по культуре Администрации города Прокопьевска», благодаря которому широкие слои населения могут приобщиться к культурному наследию города, развиваются различные виды жанров современной культуры и искусства.</w:t>
        <w:tab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ведение  праздничных мероприятий  является важным фактором морально-нравственной консолидации населения города, позволяющим сохранять и развивать традиции разных народов.</w:t>
      </w:r>
    </w:p>
    <w:p>
      <w:pPr>
        <w:pStyle w:val="TextBody"/>
        <w:ind w:firstLine="708"/>
        <w:jc w:val="both"/>
        <w:rPr/>
      </w:pPr>
      <w:r>
        <w:rPr/>
        <w:t>Реализация подпрограммы «Городские праздничные мероприятия»  предполагает дальнейшее развитие самодеятельного народного творчества, повышение профессионального уровня коллективов и отдельных исполнителей, проведение  более зрелищных  праздников, внедрение инновационных методов  в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, поставленные подпрограммой в 2010 году, решаются в полном объеме. За 9 месяцев проведено </w:t>
      </w:r>
      <w:r>
        <w:rPr>
          <w:b/>
          <w:sz w:val="28"/>
          <w:szCs w:val="28"/>
        </w:rPr>
        <w:t>195</w:t>
      </w:r>
      <w:r>
        <w:rPr>
          <w:sz w:val="28"/>
          <w:szCs w:val="28"/>
        </w:rPr>
        <w:t xml:space="preserve"> городских праздничных мероприятий и 44 районных, что на 18 % больше, чем за этот же период 2009 года, и на 38 % больше, чем в 200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ебования времени, необходимо продолжать работу в данном направлении.</w:t>
      </w:r>
    </w:p>
    <w:p>
      <w:pPr>
        <w:pStyle w:val="21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 xml:space="preserve">1.2. Цели и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обеспечение  доступности и повышение качества культурных и информационных услуг для населения города Прокопьевск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городских праздничных мероприятий, конкурсов и фестивалей на высоком профессиональном уровне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культурных связей  с другими регионами страны и за рубежом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материальная и моральная поддержка  работников культуры и творческих коллектив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1.3. Перечень мероприятий подпрограммы.</w:t>
      </w:r>
    </w:p>
    <w:p>
      <w:pPr>
        <w:pStyle w:val="21"/>
        <w:spacing w:lineRule="auto" w:line="240" w:before="0" w:after="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080"/>
        <w:gridCol w:w="1260"/>
        <w:gridCol w:w="12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-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ные и внебюджет-ные средства, 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новогодние и рождественски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К «ДК им. Артема», МУК «ДК им. Маяк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ржественный прием Главой города лучших людей года «Человек года-20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Мая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Мая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 (23 февра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Ар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Ар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еатр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драматический 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конкурсы и фестивали, в том числе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ая роль сезона»,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Н,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«Прокопьевск, музыка, весна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грай, гармонь!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сс Прокопьевск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овместные проекты с ТРК «27 плюс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Драмтеатр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Маяковского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Артема ДМШ №1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расная Горка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Маяковского</w:t>
            </w:r>
          </w:p>
          <w:p>
            <w:pPr>
              <w:pStyle w:val="21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им. Маяковского, </w:t>
            </w:r>
          </w:p>
          <w:p>
            <w:pPr>
              <w:pStyle w:val="21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Артема,  ДК «Зенк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6-я годовщина Победы советского народа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реждения культур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Мая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Ар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Мая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обрядовые праздники, в том числе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«Масленица»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«Сабантуй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реждения культуры города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К им. Маяковского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Ясная Поля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города Прокопьевска и Дню шахтера, в том числе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е торжественное собрание,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ая выставка собак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занесение на стелу «Почетные граждане города» новых имен и д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реждения культуры город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художественные выставки, изд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Вернис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Российских, международных конкурсах, фестива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реждения культуры город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:</w:t>
            </w:r>
          </w:p>
          <w:p>
            <w:pPr>
              <w:pStyle w:val="21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материальное поощрение работников культуры, внесших значительный вклад в развитие культуры города;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поощрение участников народного коллектива ансамбля танца «Сибирские выкрутасы»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ли артистов столичных театров и звезд Российской эстрады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драматический 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творческих 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реждения культур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аздники, в том числе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ауки,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учителя,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лавянской письменности и культуры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День строителя,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физкультурника,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ашиностроителя,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автомобилист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реждения культуры город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осел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клубного типа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роспись ограждений (графф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отдел по молодежной политике и туризму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1.4. Ресурсное обеспечени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«Городские праздничные мероприятия» предполагает финансовые затраты в размере </w:t>
      </w:r>
      <w:r>
        <w:rPr>
          <w:b/>
          <w:sz w:val="28"/>
          <w:szCs w:val="28"/>
        </w:rPr>
        <w:t>20000,0 (</w:t>
      </w:r>
      <w:r>
        <w:rPr>
          <w:sz w:val="28"/>
          <w:szCs w:val="28"/>
        </w:rPr>
        <w:t>двадцать тысяч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тысяч рублей из местного бюджета.</w:t>
        <w:tab/>
        <w:tab/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1.5. Оценка эффективности и прогноз социально-экономических результатов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количества городских праздничных мероприятий для населения на  1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йтинга учреждений культуры среди населения  за счет роста качества и многообразия предоставляем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миджа города в результате побед на  Всероссийских и Международных конкурсах и фестива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числа посетителей мероприятий клубных учреждений культуры на платной основе на уровне 120 тыс. чел. в год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рганизация управления подпрограммой и контроль за ходом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квартальный отчет МУ «Управление по культуре Администрации города Прокопьевска» директору Программы и 2 раза в год – заслушивание итогов реализации  на сессиях Прокопьевского городского Совета народных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</w:t>
      </w: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Г. Миллер</w:t>
      </w:r>
    </w:p>
    <w:p>
      <w:pPr>
        <w:pStyle w:val="Normal"/>
        <w:ind w:firstLine="70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680" w:hanging="0"/>
        <w:jc w:val="center"/>
        <w:rPr/>
      </w:pPr>
      <w:r>
        <w:rPr>
          <w:sz w:val="26"/>
          <w:szCs w:val="26"/>
        </w:rPr>
        <w:t>Приложение № 2 к краткосрочной муниципальной целевой Программе</w:t>
      </w:r>
    </w:p>
    <w:p>
      <w:pPr>
        <w:pStyle w:val="TextBody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ультура  Прокопьевского городского округа - 2011», утвержденной решением Прокопьевского городского Совета народных депутатов от 28.10.2010 № 520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96"/>
          <w:szCs w:val="96"/>
        </w:rPr>
        <w:t>Подпрограмма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оздание скульптурных композиций в городе Прокопьевске»</w:t>
      </w:r>
    </w:p>
    <w:p>
      <w:pPr>
        <w:pStyle w:val="21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2.1. Содержание проблемы и необходимость ее решения программными методами. Социально-экономическое  обоснование.</w:t>
      </w:r>
    </w:p>
    <w:p>
      <w:pPr>
        <w:pStyle w:val="TextBody"/>
        <w:ind w:firstLine="709"/>
        <w:jc w:val="both"/>
        <w:rPr/>
      </w:pPr>
      <w:r>
        <w:rPr/>
        <w:t>В последние годы в городе Прокопьевске идет активное развитие инфраструктуры. Это и строительство торгово-развлекательных центров, Губернаторского рынка, ремонт и реконструкции зданий и сооружений, строительство фонтана, зон для отдыха.</w:t>
      </w:r>
    </w:p>
    <w:p>
      <w:pPr>
        <w:pStyle w:val="TextBody"/>
        <w:ind w:firstLine="709"/>
        <w:jc w:val="both"/>
        <w:rPr/>
      </w:pPr>
      <w:r>
        <w:rPr/>
        <w:t xml:space="preserve">Но на сегодняшний момент в городе назрел вопрос развития и создания рекреационных  зон. 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данных мероприятий требует программно-целевого подхода, так как  связана со значительными финансовыми зат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и - </w:t>
      </w:r>
      <w:r>
        <w:rPr>
          <w:color w:val="000000"/>
          <w:sz w:val="28"/>
          <w:szCs w:val="28"/>
        </w:rPr>
        <w:t>улучшение и развитие рекреационных зон города, духовно-нравственное воспитание молодого поко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- увековечивание самоотверженного труда людей в объектах монументального искусства,</w:t>
      </w:r>
      <w:r>
        <w:rPr>
          <w:color w:val="000000"/>
          <w:sz w:val="28"/>
          <w:szCs w:val="28"/>
        </w:rPr>
        <w:t xml:space="preserve"> создание современного и самобытного облика города.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8"/>
        <w:rPr>
          <w:b/>
          <w:b/>
          <w:szCs w:val="28"/>
        </w:rPr>
      </w:pPr>
      <w:r>
        <w:rPr>
          <w:b/>
          <w:sz w:val="28"/>
          <w:szCs w:val="28"/>
        </w:rPr>
        <w:t>2.3. Перечень мероприятий подпрограмм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04"/>
        <w:gridCol w:w="1858"/>
        <w:gridCol w:w="1452"/>
        <w:gridCol w:w="966"/>
        <w:gridCol w:w="1260"/>
        <w:gridCol w:w="18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10" w:right="-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привлеченные и внебюджетные сред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оздание скульптуры Иисуса Хри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ая организация (по итогам проведенных 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оздание скульптурной композиции «Адам  и Ев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ая организация (по итогам проведенных 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оздание скульптуры милиционера «Дядя Степ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ая организация (по итогам проведенных 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оздание скульптуры «Дворн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ая организация (по итогам проведенных 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оздание скульптуры «Шахте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ая организация (по итогам проведенных  тор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sz w:val="24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sz w:val="24"/>
              </w:rPr>
              <w:t>2000</w:t>
            </w:r>
          </w:p>
        </w:tc>
      </w:tr>
    </w:tbl>
    <w:p>
      <w:pPr>
        <w:pStyle w:val="2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сурсное обеспечени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«Создание скульптурных композиций в городе Прокопьевске» предполагает в 2011 году финансовые затраты в размере </w:t>
      </w:r>
      <w:r>
        <w:rPr>
          <w:b/>
          <w:sz w:val="28"/>
          <w:szCs w:val="28"/>
        </w:rPr>
        <w:t xml:space="preserve">12 000  (двенадцать тысяч) </w:t>
      </w:r>
      <w:r>
        <w:rPr>
          <w:sz w:val="28"/>
          <w:szCs w:val="28"/>
        </w:rPr>
        <w:t>тысяч рублей, в том числе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местный бюджет</w:t>
        <w:tab/>
        <w:tab/>
        <w:tab/>
        <w:tab/>
        <w:tab/>
        <w:t>- 10000 тыс. руб.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 и  внебюджетные средства</w:t>
        <w:tab/>
        <w:t>- 2000 тыс. руб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эффективности и прогноз социально-экономических результатов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в 2011 году станет очередным этапом  благоустройства территории города, создания его  современного облика, будет способствовать формированию у молодого поколения духовно-нравственного начала. 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рганизация управления подпрограммой и контроль за ходом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квартальный отчет МУ «Управление по культуре Администрации города Прокопьевска» директору Программы и 2 раза в год – заслушивание итогов реализации  на сессиях Прокопьевского городского Совета народных депутатов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</w:t>
      </w: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Г. Милл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680" w:hanging="0"/>
        <w:jc w:val="center"/>
        <w:rPr/>
      </w:pPr>
      <w:r>
        <w:rPr>
          <w:sz w:val="26"/>
          <w:szCs w:val="26"/>
        </w:rPr>
        <w:t>Приложение № 3 к краткосрочной муниципальной целевой Программе</w:t>
      </w:r>
    </w:p>
    <w:p>
      <w:pPr>
        <w:pStyle w:val="TextBody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ультура  Прокопьевского городского округа - 2011», утвержденной решением Прокопьевского городского Совета народных депутатов от 28.10.2010 № 520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96"/>
          <w:szCs w:val="96"/>
        </w:rPr>
        <w:t>Подпрограмма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72"/>
          <w:szCs w:val="72"/>
        </w:rPr>
        <w:t>«Юные таланты Прокопьевска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держание проблемы и необходимость ее решения программными методами. Социально-экономическое обоснование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Прокопьевске работают 4 детских музыкальных школы,  художественная школа, где обучается 154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2 детских творческих объединения  во Дворцах культуры и клубах города посещают 6844 юных прокопчан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2010 году ДМШ № 10, ДМШ № 57 и ДХШ № 8 успешно прошли процедуру лицензир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протяжении 17 лет работает фонд «Юные таланты Прокопьевска», основной целью которого является выявление и разносторонняя поддержка творчески одаренных детей. Фонд функционирует при поддержке Администрации города Прокопьевска, Глава города является его председателем. </w:t>
      </w:r>
    </w:p>
    <w:p>
      <w:pPr>
        <w:pStyle w:val="Normal"/>
        <w:ind w:firstLine="708"/>
        <w:jc w:val="both"/>
        <w:rPr/>
      </w:pPr>
      <w:r>
        <w:rPr>
          <w:sz w:val="28"/>
        </w:rPr>
        <w:t>С января по сентябрь 2010 года в Прокопьевске прошло 7 детских  городских конкурсов, на   организацию и проведение  израсходовано  59,6  тыс.</w:t>
      </w:r>
      <w:r>
        <w:rPr>
          <w:b/>
          <w:sz w:val="28"/>
        </w:rPr>
        <w:t xml:space="preserve"> </w:t>
      </w:r>
      <w:r>
        <w:rPr>
          <w:sz w:val="28"/>
        </w:rPr>
        <w:t xml:space="preserve">руб.  из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</w:rPr>
        <w:t>Успешно выступив в Региональном туре Всероссийского фестиваля «Песенка года», юные вокалисты города получили Грант Губернатора в размере 271 тыс. руб. на поездку в ВДЦ «Орленок», где приняли участие в финале этого творческого проек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амые одаренные ребята становятся стипендиатами фонда «Юные таланты Прокопьевска». За все годы  существования  в его рядах было 154 человека, сегодня фонд насчитывает </w:t>
      </w:r>
      <w:r>
        <w:rPr>
          <w:sz w:val="28"/>
          <w:szCs w:val="28"/>
        </w:rPr>
        <w:t xml:space="preserve"> 35 стипендиатов, размер стипендии составляет 1000 руб. в месяц на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юным прокопчанам в 2010 г. было присуждено  звание  стипендиата Губернаторского культурного центра «Юные дарования Кузбасса»,  7 чел. стали лауреатами Губернаторской премии в области культуры и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раза в год выделяются средства на материальное поощрение отличников учебы музыкальных и художественной школ в размере  такой же суммы, которую дает область, учащиеся младших классов получают  1200 руб.,  старших классов –  18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За 9 месяцев 2010 года  учащиеся и педагоги образовательных учреждений культуры,  детские творческие коллективы, солисты  приняли участие в 38  региональных, областных,  Всероссийских  и Международных конкурсах и</w:t>
      </w:r>
      <w:r>
        <w:rPr>
          <w:b/>
          <w:sz w:val="28"/>
        </w:rPr>
        <w:t xml:space="preserve"> </w:t>
      </w:r>
      <w:r>
        <w:rPr>
          <w:sz w:val="28"/>
        </w:rPr>
        <w:t>фестивалях, одержав побе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4 Открытом Международном конкурсе «Бриллианты России» (г. Москва) учащаяся ДМШ №11 по классу скрипки, стипендиатка фонда «Юные таланты Прокопьевска» Наумова Лилия стала диплома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российском конкурсе «Я люблю тебя, Россия!» учащийся  ДХШ №8 Никита Порохин  стал лауреатом 1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ансамблей и 5 солистов были отмечены дипломами лауреатов и дипломантов  Международного конкурса детского, юношеского и молодежного творчества (г. Ленинск-Кузнецки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пендиатка фонда «Юные таланты Прокопьевска» Валерия Будучева стала лауреатом 3 степени на 17 Международном конкурсе юных пианистов в Чех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м фестивале  им. Ф. Шопена  (г. Томск) учащаяся ДМШ №10 Юлия Гаврилова стала лауреатом 1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ждународном Сибирском конкурсе  юных исполнителей на баяне и аккордеоне, проходившем в городе Кемерово, учащийся ДМШ №10 Алексей Долматов завоевал диплом 2 степ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ами за обучение в музыкальных и художественной школах пользовались  в 2009-2010 учебном году 219 челове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ипендиаты фонда «Юные таланты Прокопьевс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«Юные таланты Прокопьевска» составило за 9 месяцев 2010 года  </w:t>
      </w:r>
      <w:r>
        <w:rPr>
          <w:b/>
          <w:sz w:val="28"/>
          <w:szCs w:val="28"/>
        </w:rPr>
        <w:t>554,9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ый облик человека, его моральные и нравственные качества формируются  с детства. Чем раньше ребенок приобщится к культурным ценностям,  тем  гармоничнее будет его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Действующая в городе Программа поддержки одаренных детей позволяет  не только сохранить, но и приумножить творческий потенциал юных прокопчан путем  создания всех благоприятных условий для его дальнейшего 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3.2. Цели и задач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– поиск и выявление талантливых детей, их творческая и материальная поддерж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е  в городе детских и молодежных творческих про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казание всесторонней помощи юным талантам, создание условий для реализации их творческих замы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899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8"/>
        </w:rPr>
        <w:t>3.3. Перечень мероприятий подпрограммы.</w:t>
      </w: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15"/>
        <w:gridCol w:w="3420"/>
        <w:gridCol w:w="1620"/>
        <w:gridCol w:w="1552"/>
        <w:gridCol w:w="1328"/>
        <w:gridCol w:w="234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-рова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ные и внебюджетные средства, тыс. руб.</w:t>
            </w:r>
          </w:p>
        </w:tc>
      </w:tr>
      <w:tr>
        <w:trPr>
          <w:trHeight w:val="4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  и    проведение  городских  конкурсов, выставок, фестивале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тура областного конкурса детского изобразительного творчества «Рисуем радугу Кузбас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ого литературного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ба п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ого городского конкурса юных пианистов памяти Л.А. Кнобло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-юношеской эстрадной песни «Серебряный колоколь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го художественного творчества «Самый лучший города на зем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ХШ  №8», МУК «Культурно-выставочный центр «Верниса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по культуре Администрации города Прокопьевска», МОУ Д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Ш №1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ворец культуры им. Маяковск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ХШ №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ИТОГО по конкурс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Всероссийских и Международных творческих проек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отличникам учебы образовательных учреждени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по культуре Администрации города Прокопьевск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фонда «Юные таланты Прокопьевска» (35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культуре Администрации   города Прокопьев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907" w:gutter="0" w:header="0" w:top="851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b/>
          <w:sz w:val="28"/>
        </w:rPr>
        <w:t>3.4. Ресурсное обеспечение  подпрограммы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ализация подпрограммы «Юные таланты Прокопьевска» в 2011 году предполагает средства в размере </w:t>
      </w:r>
      <w:r>
        <w:rPr>
          <w:b/>
          <w:sz w:val="28"/>
        </w:rPr>
        <w:t xml:space="preserve">800,0 (восемьсот) тысяч рублей </w:t>
      </w:r>
      <w:r>
        <w:rPr>
          <w:sz w:val="28"/>
        </w:rPr>
        <w:t xml:space="preserve">из местного бюджета. 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3.5. Оценка эффективности  и прогноз социально-экономических  результатов 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контингента в образовательных учреждениях культуры на уровне 1547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новых имен творчески  одаренны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числа  стипендиатов фонда «Юные таланты Прокопьевска» в количестве 35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ост числа отличников учебы со 110 до 125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года не менее 9 творческих проектов в городской детской филарм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3.6. Организация управления подпрограммой и контроль за ходом ее реализаци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ый отчет МУ «Управление по культуре Администрации города Прокопьевска» директору Программы и 2 раза в год – заслушивание итогов реализации  на сессиях Прокопьевского городского Совета народных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</w:t>
      </w: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680" w:hanging="0"/>
        <w:jc w:val="center"/>
        <w:rPr/>
      </w:pPr>
      <w:r>
        <w:rPr>
          <w:sz w:val="26"/>
          <w:szCs w:val="26"/>
        </w:rPr>
        <w:t>Приложение № 4 к краткосрочной муниципальной целевой Программе</w:t>
      </w:r>
    </w:p>
    <w:p>
      <w:pPr>
        <w:pStyle w:val="TextBody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ультура  Прокопьевского городского округа - 2011», утвержденной решением Прокопьевского городского Совета народных депутатов от 28.10.2010 № 520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96"/>
          <w:szCs w:val="96"/>
        </w:rPr>
        <w:t>Подпрограмма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отивопожарные мероприятия в учреждениях культуры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проблемы и необходимость ее решения программными методами. Социально-экономическое обоснование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учреждений культуры города Прокопьевска нацелена на сохранение и развитие культурного потенциала города, эффективное использование культурного наследия, </w:t>
      </w:r>
      <w:r>
        <w:rPr>
          <w:spacing w:val="-4"/>
          <w:sz w:val="28"/>
          <w:szCs w:val="28"/>
        </w:rPr>
        <w:t xml:space="preserve">  обеспечение доступности и качества культурных услуг  населению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 главным требованием к учреждениям культуры, в первую очередь, учреждениям дополнительного образования детей, является пожаробезопасность. Участившиеся в последнее время в стране случаи возникновения пожаров, человеческие жертвы, уничтожение материальных ценностей вывели этот вопрос на первое место. Органы пожарного надзора применяют к учреждениям культуры  штрафные санкции, предъявляют судебные иски, прежде всего, за отсутствие пожарной сигнализа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Необходима также и противопожарная обработка чердачных помещений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ализация обозначенных вопросов   требует больших финансовых затрат, но  учреждения культуры не в состоянии осуществлять их из собственных средств.    </w:t>
      </w:r>
    </w:p>
    <w:p>
      <w:pPr>
        <w:pStyle w:val="TextBody"/>
        <w:ind w:firstLine="70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ind w:firstLine="708"/>
        <w:rPr>
          <w:b/>
          <w:b/>
          <w:spacing w:val="-4"/>
          <w:szCs w:val="28"/>
        </w:rPr>
      </w:pPr>
      <w:r>
        <w:rPr>
          <w:b/>
        </w:rPr>
        <w:t>4.2.  Цели и задачи подпрограммы.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>Цель – обеспечение безопасности пребывания населения в учреждениях культуры города, сохранности муниципальных зданий и библиотечных фондов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ля достижения поставленной цели необходимо решение следующих  задач: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- установка пожарной сигнализации  </w:t>
      </w:r>
      <w:r>
        <w:rPr>
          <w:spacing w:val="-4"/>
          <w:sz w:val="28"/>
          <w:szCs w:val="28"/>
        </w:rPr>
        <w:t>в ДМШ №10, ДМШ №11, ДМШ №57, ДХШ №8, филиале ДМШ №41,  центральной городской библиотеке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обработка чердачных помещений;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приобретение и заправка огнетушителей;</w:t>
      </w:r>
    </w:p>
    <w:p>
      <w:pPr>
        <w:pStyle w:val="21"/>
        <w:spacing w:lineRule="auto" w:line="240" w:before="0" w:after="0"/>
        <w:ind w:firstLine="708"/>
        <w:rPr/>
      </w:pPr>
      <w:r>
        <w:rPr>
          <w:bCs/>
          <w:spacing w:val="-4"/>
          <w:sz w:val="28"/>
          <w:szCs w:val="28"/>
        </w:rPr>
        <w:t>- проведение з</w:t>
      </w:r>
      <w:r>
        <w:rPr>
          <w:sz w:val="28"/>
          <w:szCs w:val="28"/>
        </w:rPr>
        <w:t>амеров сопротивления изоляции электросет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4.3. Перечень мероприятий подпрограммы.</w:t>
      </w:r>
    </w:p>
    <w:p>
      <w:pPr>
        <w:pStyle w:val="Normal"/>
        <w:ind w:firstLine="708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620"/>
        <w:gridCol w:w="1440"/>
        <w:gridCol w:w="1140"/>
        <w:gridCol w:w="1140"/>
        <w:gridCol w:w="13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, тыс. руб.</w:t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-ные и вне-бюджетные средства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сигнализации, в том числе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МШ №10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МШ №11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ДОД «ДМШ №41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МШ №57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ХШ №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16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ердачных помещений, в том числе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ДОД «ДМШ №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ая детская библиоте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МШ №4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, в том числе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учреждения культуры;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изованная библиотечная систе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цы культуры и клуб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 изоляции электросети в образовательных учреждениях куль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есурсное обеспечение  подпрограммы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реализации подпрограммы необходимо финансирование в размере 1370 (одна тысяча  триста семьдесят) тысяч 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</w:rPr>
        <w:t>- местный бюджет</w:t>
        <w:tab/>
        <w:t xml:space="preserve"> </w:t>
        <w:tab/>
        <w:tab/>
        <w:tab/>
        <w:tab/>
        <w:t>- 1316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ивлеченные и внебюджетные средства </w:t>
        <w:tab/>
        <w:t>- 54  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ценка эффективности и прогноз социально-экономических  результатов  реализации подпрограммы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ализация противопожарных мероприятий позволит обеспечить безопасность пребывания населения в учреждениях культуры города, защитить от порчи муниципальное имущество, библиотечные фонды.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pacing w:val="-4"/>
          <w:szCs w:val="28"/>
        </w:rPr>
      </w:pPr>
      <w:r>
        <w:rPr>
          <w:b/>
        </w:rPr>
        <w:t>4.6. Организация управления подпрограммой и контроля за ходом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ый отчет МУ «Управление по культуре Администрации города Прокопьевска» директору Программы и 2 раза в год – заслушивание итогов реализации  на сессиях Прокопьевского городского Совета народных депутатов. </w:t>
      </w:r>
    </w:p>
    <w:p>
      <w:pPr>
        <w:pStyle w:val="Normal"/>
        <w:ind w:firstLine="708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firstLine="70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</w:t>
      </w: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Г. Миллер</w:t>
      </w:r>
    </w:p>
    <w:p>
      <w:pPr>
        <w:pStyle w:val="21"/>
        <w:spacing w:lineRule="auto" w:line="240" w:before="0" w:after="0"/>
        <w:ind w:left="4680" w:hanging="0"/>
        <w:jc w:val="center"/>
        <w:rPr/>
      </w:pPr>
      <w:r>
        <w:rPr>
          <w:sz w:val="26"/>
          <w:szCs w:val="26"/>
        </w:rPr>
        <w:t>Приложение № 5 к краткосрочной муниципальной целевой Программе</w:t>
      </w:r>
    </w:p>
    <w:p>
      <w:pPr>
        <w:pStyle w:val="TextBody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ультура  Прокопьевского городского округа - 2011», утвержденной решением Прокопьевского городского Совета народных депутатов от 28.10.2010 № 520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96"/>
          <w:szCs w:val="96"/>
        </w:rPr>
        <w:t>Подпрограмма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емонты учреждений культуры города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проблемы и необходимость ее решения программными методами. Социально-экономическое обоснование под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дернизация материально-технической базы учреждений культуры – один из приоритетов  регионального национального проекта «Культура». В первую очередь, это касается проведения капитальных ремонтов зда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оследние годы в этом направлении в городе Прокопьевска проведена большая работа. Из средств местного бюджета проведены ремон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библиотеки-филиала №21 </w:t>
        <w:tab/>
        <w:tab/>
        <w:t>- 278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К «Зенковский»</w:t>
        <w:tab/>
        <w:tab/>
        <w:tab/>
        <w:t>- 17050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К им. Артема</w:t>
        <w:tab/>
        <w:tab/>
        <w:tab/>
        <w:tab/>
        <w:t>- 4700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К им. Маяковского</w:t>
        <w:tab/>
        <w:tab/>
        <w:tab/>
        <w:t>- 928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тановлены пластиковые окна в ДМШ №10, ДМШ №57, центральной библиотеке</w:t>
        <w:tab/>
        <w:tab/>
        <w:tab/>
        <w:tab/>
        <w:tab/>
        <w:tab/>
        <w:t>- 3970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08 году открылся КВЦ «Вернисаж», на ремонт и реконструкцию которого израсходовано более 40000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кущие ремонты проводятся учреждениями культуры  из внебюджетных средств. За последние 3 года на эти цели израсходовано 3440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егодняшний день остро стоит вопрос о ремонте кровли МОУ ДОД «ДХШ №8», необходимо завершить ремонт МУК «ДК «Зенковский», продолжить ремонт МУК «ДК им. Маяковского», МУК «Центр хореографического искусства»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5.2. Цели и задач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– повышение качества предоставляемых культурных услуг,  создание условий для развития творчества  подрастающего поко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Задача – укрепление материально-технической базы 4 учреждени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5.3. Перечень мероприятий подпрограммы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800"/>
        <w:gridCol w:w="1260"/>
        <w:gridCol w:w="1260"/>
        <w:gridCol w:w="1080"/>
        <w:gridCol w:w="1620"/>
      </w:tblGrid>
      <w:tr>
        <w:trPr>
          <w:trHeight w:val="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ий объем финанси-рования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ные и внебюджет-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ремонта МУК «ДК «Зенковский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организац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(по результат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монта фаса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нцевального зала, устройство мастер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кровл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60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ОД «ДХШ №8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организация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результат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МУК «ДК им. Маяков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организация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результат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МУК «Центр хореографиче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организ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результат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b/>
          <w:sz w:val="28"/>
        </w:rPr>
        <w:t>5.4. Ресурсное обеспечение  подпрограммы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Расходы на реализацию подпрограммы «Ремонты учреждений культуры» в 2011 году составят </w:t>
      </w:r>
      <w:r>
        <w:rPr>
          <w:b/>
          <w:sz w:val="28"/>
        </w:rPr>
        <w:t xml:space="preserve">16200 </w:t>
      </w:r>
      <w:r>
        <w:rPr>
          <w:sz w:val="28"/>
        </w:rPr>
        <w:t xml:space="preserve">(шестнадцать тысяч двести) тысяч рублей из местного бюджета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5.5. Оценка эффективности  и прогноз социально-экономических  результатов  реализации подпрограммы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ут произведены  ремонты в МОУ ДОД «Детская художественная школа №8», МУК «Дворец культуры им. Маяковского», МУК «Центр хореографического искусства». Завершится ремонт МУК «Дворец культуры  «Зенковск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5.6. Организация управления подпрограммой и контроль за ходом ее реализаци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ый отчет МУ «Управление по культуре Администрации города Прокопьевска» директору Программы и 2 раза в год – заслушивание итогов реализации  на сессиях Прокопьевского городского Совета народных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</w:t>
      </w: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нак Знак1"/>
    <w:basedOn w:val="Style12"/>
    <w:qFormat/>
    <w:rPr>
      <w:sz w:val="28"/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0:00Z</dcterms:created>
  <dc:creator>Марина</dc:creator>
  <dc:description/>
  <cp:keywords/>
  <dc:language>en-US</dc:language>
  <cp:lastModifiedBy>2</cp:lastModifiedBy>
  <cp:lastPrinted>2010-11-16T10:32:00Z</cp:lastPrinted>
  <dcterms:modified xsi:type="dcterms:W3CDTF">2010-11-16T04:34:00Z</dcterms:modified>
  <cp:revision>36</cp:revision>
  <dc:subject/>
  <dc:title>Приложение к решению Прокопьевского городского Совета народных депутатов </dc:title>
</cp:coreProperties>
</file>