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828774740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/>
      </w:pPr>
      <w:r>
        <w:rPr>
          <w:sz w:val="28"/>
          <w:szCs w:val="28"/>
        </w:rPr>
        <w:t>О внесении изменений в Программу «Формирование здорового образа жизни населения города Прокопьевска на 2005-2010 годы», утвержденную решением Прокопьевского городского Совета народных депутатов от 24.11.2004 № 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Бюджетного кодекса, Устава Прокопьевского городского округ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рограмму «Формирование здорового образа жизни населения города Прокопьевска на 2005-2010 годы», утвержденную решением Прокопьевского городского Совета народных депутатов от 24.11.2004 №152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изменить и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ъем финансирования на 2010 год   41972 тыс. руб.,  в т.ч.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бюджет                                     3800,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й бюджет                                      35358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и                                               2814,0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«Перечень и объем финансирования программных мероприятий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</w:t>
        <w:tab/>
        <w:tab/>
        <w:tab/>
        <w:tab/>
        <w:t xml:space="preserve">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8.10.2010 № 52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бъем финансирования программных мероприят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66215</wp:posOffset>
                </wp:positionH>
                <wp:positionV relativeFrom="paragraph">
                  <wp:posOffset>438785</wp:posOffset>
                </wp:positionV>
                <wp:extent cx="20574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4pt;mso-wrap-distance-left:9pt;mso-wrap-distance-right:9pt;mso-wrap-distance-top:0pt;mso-wrap-distance-bottom:0pt;margin-top:34.55pt;mso-position-vertical-relative:text;margin-left:-11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тыс. руб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5"/>
        <w:gridCol w:w="1260"/>
        <w:gridCol w:w="1440"/>
        <w:gridCol w:w="1260"/>
        <w:gridCol w:w="1800"/>
      </w:tblGrid>
      <w:tr>
        <w:trPr>
          <w:tblHeader w:val="true"/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1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едприни-мательской деятельности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реконструкция спортивных 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МУ Дворец спорта «Дельф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0</w:t>
            </w:r>
          </w:p>
        </w:tc>
      </w:tr>
      <w:tr>
        <w:trPr>
          <w:trHeight w:val="8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установке пожарной сиг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коммуникаций к лыжно-прокатной базе в Зенковском пар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футбольной базы в Зенковском парке МОУ ДОД «ДЮСШ № 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здания лыжно-прокатной базы на территории Зенковского пар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портивного зала филиала «Прокопьевский отдельный военизированный горноспасательный отряд» ОАО «ВГСЧ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у </w:t>
            </w:r>
            <w:r>
              <w:rPr>
                <w:b/>
                <w:sz w:val="28"/>
                <w:szCs w:val="28"/>
                <w:lang w:val="en-US"/>
              </w:rPr>
              <w:t>I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0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й базы и технического оснащения учреждений физкультуры и спор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спортивного инвентаря для лыжно-прокатной базы и основных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спортсооруж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площад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у </w:t>
            </w:r>
            <w:r>
              <w:rPr>
                <w:b/>
                <w:sz w:val="28"/>
                <w:szCs w:val="28"/>
                <w:lang w:val="en-US"/>
              </w:rPr>
              <w:t>I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пор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 и пропаганда здорового образа жиз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спор-тивно-оздоровительных мероп-риятий, праздников (турниры, соревнования, первенства горо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а высших достижений и команд маст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«Юные таланты спор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у </w:t>
            </w:r>
            <w:r>
              <w:rPr>
                <w:b/>
                <w:sz w:val="28"/>
                <w:szCs w:val="28"/>
                <w:lang w:val="en-US"/>
              </w:rPr>
              <w:t>III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Г. Миллер 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4:00Z</dcterms:created>
  <dc:creator>Татьяна</dc:creator>
  <dc:description/>
  <cp:keywords/>
  <dc:language>en-US</dc:language>
  <cp:lastModifiedBy>2</cp:lastModifiedBy>
  <dcterms:modified xsi:type="dcterms:W3CDTF">2010-11-03T04:13:00Z</dcterms:modified>
  <cp:revision>11</cp:revision>
  <dc:subject/>
  <dc:title>ПРОКОПЬЕВСКИЙ ГОРОДСКОЙ СОВЕТ НАРОДНЫХ ДЕПУТАТОВ</dc:title>
</cp:coreProperties>
</file>