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</w:t>
      </w: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1541487180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й муниципальной целевой Программы «Формирование здорового образа жизни населения Прокопьевского городского округа на 201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Бюджетного кодекса РФ, Устава Прокопьевского городского округа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раткосрочную муниципальную целевую Программу «Формирование здорового образа жизни населения Прокопьевского городского округа на 2011 год» в пределах бюджетных ассигнований на соответствующий финансовый год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А.Гармаш), по социальной политике (Н.Тарасова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лав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0.2010 № 5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Краткосрочная муниципальная целевая </w:t>
      </w: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Формирование здорового образа жизни населения Прокопьевского городского округа на 2011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здорового образа жизни населения Прокопьевского городского округа на 2011 г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Дата принят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ешения о разработк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г. Прокопьевска № 21-п от 21.07.2008 «Об утверждении порядка составления</w:t>
            </w:r>
            <w:r>
              <w:rPr>
                <w:sz w:val="28"/>
                <w:szCs w:val="28"/>
              </w:rPr>
              <w:t xml:space="preserve"> проекта бюджета города Прокопьевска на очередной финансовый год и плановый пери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Заказчик, дирек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рокопьев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по физической культуре и спорту Администрации города Прокопьев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 Улучшение состояния здоровья, приобщение к здоровому образу жизни различных категорий населения; развитие инфраструктуры спорта; повышение уровня подготовленности спортсменов высокого класса, позволяющего им достойно выступать на всероссийских и международных соревнованиях, Олимпийских иг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обходимых условий для оздоровления, физического и духовно-нравственного развития личности.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организации физкультурно-оздоровительной и спортивно-массовой работ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спортивных сооружений, предназначенных для обеспечения учебно-тренировочного процесса и выступления сборных команд по игровым видам спорта, а также для организации досуга различных социальных категорий населения, в т.ч. семейных форм организации физкультурно-массовых мероприяти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изического воспитания в учреждениях образо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среди инвалидов.</w:t>
            </w:r>
          </w:p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Сроки и этапы реализаци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1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Перечень основных подпрограмм и  мероприят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.Строительство и реконструкция спортивных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сауны МУ «СК «Снежи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 ремонт спортивного з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С «Дельфи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футбольного поля с искусственным покрытием на стадионе МУП СРЦ «Солнеч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тира по адресу: ул.Институтская, 3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спортивных площадок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Развитие материальной базы и технического оснащения учреждений физкультуры и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овременного спортивного инвентаря для отделения лыжных гонок и прыжков с трамп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сновных средств для спортсооружений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Проведение спортивных мероприятий и пропаганда здорового образа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портсменов ДЮСШ в областных, российских и международ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родских спортивно-оздоровите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спорта высших достижений и команд маст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одаренных детей «Юные таланты спорт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Обеспечение противопожарной безопас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сполнители подпрограмм и осно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 «Управление по физической культуре и спорту  Администрации города Прокопьев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е учре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 «Управление образования Администрации города Прокопьев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дерации по вида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лективы физкультуры учебных заведений, предприятий и учреждений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                                      </w:t>
            </w:r>
            <w:r>
              <w:rPr>
                <w:b/>
                <w:sz w:val="28"/>
                <w:szCs w:val="28"/>
              </w:rPr>
              <w:t>48703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 бюджет        -          </w:t>
            </w:r>
            <w:r>
              <w:rPr>
                <w:b/>
                <w:sz w:val="28"/>
                <w:szCs w:val="28"/>
              </w:rPr>
              <w:t xml:space="preserve">44078,0 </w:t>
            </w:r>
            <w:r>
              <w:rPr>
                <w:sz w:val="28"/>
                <w:szCs w:val="28"/>
              </w:rPr>
              <w:t xml:space="preserve">тыс. руб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ской  деятельности  -  </w:t>
            </w:r>
            <w:r>
              <w:rPr>
                <w:b/>
                <w:sz w:val="28"/>
                <w:szCs w:val="28"/>
              </w:rPr>
              <w:t xml:space="preserve">     4625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систематически занимающихся физической культурой и спортом (до 46 000 человек или до 22 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уровня обеспеченности физкультурно-оздоровительными и спортивными сооружениями по месту житель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 площадок до 5,39 тыс.кв.м. на 10 тыс. человек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залов  до 2,57 тыс.кв.м. на 10 тыс. человек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казателей в спорте высши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етской беспризорности среди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болеваемости населения за счет привлеч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заказчик Программы, в лице Заместителя Главы города Прокопьевска по социальным вопросам, Прокопьевский городской Совет народных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состояния проблемы и необходимость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действовавшая муниципальная целевая Программа, направленная на развитие спорта города (муниципальная целевая Программа «Формирование здорового образа жизни населения города Прокопьевска на 2005-2010 годы»), доказала свою эффективность и результатив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той Программы ежегодно проводились мероприятия по реконструкции спортивных объектов, совершенствованию материально-технической базы и пропаганд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общенных экономических показателей развития спорта и пропаганды здорового образа жизни за последние годы свидетельствуют об улучшении и стабилизации положения в сфере физической культуры и спор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ла укрепить материально-техническую базу основных спортивных объектов города. В МУ Дворец спорта «Дельфин» произведен капитальный ремонт душевых бассейна, произведена замена оконных блоков на пластиковые, заменена вентиляция в бассейне, проведен капитальный ремонт столовой, приобретено оборудование, реконструированы мужская и женская душе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-оздоровительном комплексе «Жемчужина» проведен ремонт чаши бассейна, произведена замена оконных блоков  на пластиковые в бассейне, сделана реконструкция сауны, малого бассей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У «ФК «Шахтер» выполнена реконструкция футбольного поля, произведен ремонт водовода, смонтирована крытая спортивная площадка под теннисный корт, и  выполнены работы по укладке спортивного покрытия из резиновой крошки в крытой спортивной площадке. Произведена огнезащитная обработка зд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роено здание лыжно-прокатной базы модульного типа 22*8 м. на территории Зенковского парка. Открыта новая спортивная площадка для экстремальных видов спорта - скейтпа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 современный спортивный инвентарь и основные средства для спортивных школ и спортсооруж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разделу «Организация спортивно-массовой и оздоровительной работы»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ы прекрасные результаты. За последние годы  увеличилось количество спортивно-массовых мероприятий, проводимых в городе. Среди студентов ВУЗов, ССУЗов и учащихся ПУ проводится городская круглогодичная спартакиада по 10 видам спорта, среди производственных коллективов физкультуры проводиться зимнее первенство города, в котором принимает участие 22 команды. Проводится городская  спартакиада среди бюджетных организаций и производственных коллективов, в которой принимают участие 16 команд. Большая работа ведется с ветеранами.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величилось количество </w:t>
      </w:r>
      <w:r>
        <w:rPr>
          <w:sz w:val="28"/>
          <w:szCs w:val="28"/>
        </w:rPr>
        <w:t>ведущих спортсменов города, участвующих в соревнованиях  высокого ранга (первенства России, Мира и Европы). По сравнению с 2007 года доля населения, систематически занимающихся физической культурой и спортом, возросла на 8425 человек. По итогам проведенной инвентаризации спортивных объектов улучшились показатели эффективности деятельности органов местного самоуправления в области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лоскостными спортивными сооружениями (4,82 тыс.кв.м. на 10 тыс. человек населения в 2010 г, что выше показателя 2008 г.на 3,35 тыс.кв.м на 10 тыс. человек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ность населения спортивными залами (2,34 тыс.кв.м. на 10 тыс. человек населения, что выше показателя 2008 года на 0,85 тыс.кв.м. на 10 тысяч человек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в системе физической культуры и спорта города существует ряд проблем,  к которым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спортом (на конец 2010 года удельный вес систематически занимающихся физической культурой и спортом составит 20 % от населения городского округа, к 2015 году удельный вес населения, регулярно занимающегося физкультурой и спортом должен достичь 3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городе (уровень  обеспеченности спортивными сооружениями по сравнению с другими территориями области ниже на 4,98 тыс.кв.м. на 10 тыс. человек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чное количество высококвалифицированных профессиональных тренерских кадров по категориям, прошедших переподготовку в соответствии с требованиями Министерство спорта , туризма и молодежной политики 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достаточный уровень пропаганды физической культуры и спорта как составляющ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федерации по видам спорта, культивируемые в нашем регионе, не прошли обязательную аккреди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рофилируемых видов спорта в городе, культивируемых в Кузбассе (горнолыжный спорт, сноубор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занятость детей и подростков в физкультурно-оздоровительных и спортивных  группах по месту жительства в отдаленных районах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раткосрочной Программы на 2011 год будет являться очередным этапом в решении указанных проблем, для решения которых требуется программный мет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программного мет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и мониторинг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атериально-технической базы спортивных сооружений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физической культуры и спорта по месту жительства граждан в отдаленных районах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паганда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звития и модернизации спортив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орта высших достижений и совершенствование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Цель Программы – вовлечение населения в активные занятия физической культурой и спортом, стабилизация показателей  физической  подготовленности и улучшение состояния здоровья населения. Развитие инфраструктуры спорта. Повышение уровня подготовленности спортсменов высокого класса, позволяющего им достойно выступать на всероссийских и международных соревнованиях, Олимпийских иг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оздоровления, физического и духовно-нравственного развития личности в процессе занятий физической культурой и спортом;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форм организации физкультурно-оздоровительной и спортивно-массовой работы, в т.ч. смотров-конкурсов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ети спортивных сооружений, предназначенных для обеспечения учебно-тренировочного процесса и выступления сборных команд по игровым видам спорта, а также для организации досуга различных социальных категорий населения, в т.ч. семейных форм организации физкультурно-массовых мероприятий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зического воспитания в учреждениях образова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среди инвалид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решение конкретных задач, скоординированных по времени, ресурсам, с учетом современных тенденций развития физической культуры и спорт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тыс. руб.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>
          <w:tblHeader w:val="true"/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 и мероприяти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08" w:leader="none"/>
                <w:tab w:val="left" w:pos="3947" w:leader="none"/>
                <w:tab w:val="left" w:pos="4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blHeader w:val="true"/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blHeader w:val="true"/>
          <w:trHeight w:val="1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едприни-мательской деятельности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и реконструкция спортивных 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ауны МУ «СК «Снежин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У ДС «Дельфи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зда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футбольного поля с искусственным покрытием на стадионе МУП СРЦ «Солнечн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ира по адресу: Институтская,32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й базы и технического оснащения учреждений физкультуры и спор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ого спортивного инвентаря для отделения лыжных гонок и прыжков с трампл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спортивного ядра на стадионе «Шахтер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для спортсоору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портив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 и пропаганда здорового образа жиз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спортивно-оздоровительных мероприятий, праздников (турниры, соревнования, первенства город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порта высших достижений и команд мастеров, в том числе футбольной и хоккейной команды «Шахтер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«Юные таланты спорт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тиво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автоматической установки пожарной сигнал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финансовые расходы, необходимые для развития физической культуры и спорта и реализации  мероприятий Программы, рассчитаны исходя из норм законодательства о физической культуре и спорте в части финансирования системы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в объеме 44078,0 тыс. руб. и доходов от предпринимательской и иной деятельности, приносящей доход в объеме 4625,0 тыс. рублей, в том числе предусмотрены средства на реализацию подпрограмм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u w:val="single"/>
        </w:rPr>
        <w:t>«Строительство и реконструкция спортивных объе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742,0</w:t>
      </w:r>
      <w:r>
        <w:rPr>
          <w:sz w:val="28"/>
          <w:szCs w:val="28"/>
        </w:rPr>
        <w:t xml:space="preserve"> тыс. руб.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395,0 </w:t>
      </w:r>
      <w:r>
        <w:rPr>
          <w:sz w:val="28"/>
          <w:szCs w:val="28"/>
        </w:rPr>
        <w:t>тыс. руб.– доходы от предпринимательской и иной деятельности, приносяще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Развитие материальной базы и технического оснащения учреждений физкультуры и спорта» 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. – местный бюджет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80,0 </w:t>
      </w:r>
      <w:r>
        <w:rPr>
          <w:sz w:val="28"/>
          <w:szCs w:val="28"/>
        </w:rPr>
        <w:t>тыс. руб.– доходы от предпринимательской и иной деятельности, приносящей доход.</w:t>
        <w:tab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Проведение спортивных мероприятий и пропаганда здорового образа жизн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0536,0 </w:t>
      </w:r>
      <w:r>
        <w:rPr>
          <w:sz w:val="28"/>
          <w:szCs w:val="28"/>
        </w:rPr>
        <w:t>тыс. руб. – местный бюджет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.– доходы от предпринимательской и иной деятельности, приносящей доход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Обеспечение противопожарной безопас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80,0</w:t>
      </w:r>
      <w:r>
        <w:rPr>
          <w:sz w:val="28"/>
          <w:szCs w:val="28"/>
        </w:rPr>
        <w:t xml:space="preserve"> тыс. руб. – доходы от предпринимательской и иной деятельности, приносяще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и прогноз социально-экономических результатов реализации Программы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о-экономическ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истематически занимающихся физической культурой и спортом (до 46 000 человек или до 22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обеспеченности физкультурно-оздоровительными и спортивными сооружениями по месту житель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площадок до 5,39 тыс.кв.м. на 10 тыс. человек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залов  до 2,57 тыс.кв.м. на 10 тыс. человек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етской беспризорности сред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показателей в спорте высш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заболеваемости населения за счет привлеч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 города, продлению активного творческого долголетия людей старш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, в том числе инвалидов, к регулярной спортивно-оздоров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тренировок высококвалифицированных и юных спортсменов обеспечит рост их мастерства, будет способствовать увеличению количества завоеванных ими наград на областных и российских соревно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Программы в течении всего периода осуществляет заказчик Программы, в лице Заместителя Главы города Прокопьевска по социальным вопросам и Прокопьевский городской Совет народных депутатов, на  основании отчетов о реализации Программы исполнителем по всем раздела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9:00Z</dcterms:created>
  <dc:creator>Татьяна</dc:creator>
  <dc:description/>
  <cp:keywords/>
  <dc:language>en-US</dc:language>
  <cp:lastModifiedBy>2</cp:lastModifiedBy>
  <dcterms:modified xsi:type="dcterms:W3CDTF">2010-11-03T03:53:00Z</dcterms:modified>
  <cp:revision>13</cp:revision>
  <dc:subject/>
  <dc:title>ПРОКОПЬЕВСКИЙ ГОРОДСКОЙ СОВЕТ НАРОДНЫХ ДЕПУТАТОВ</dc:title>
</cp:coreProperties>
</file>