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</w:t>
      </w: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434564302" r:id="rId2"/>
        </w:objec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город Прокопьевск  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1" w:hanging="0"/>
        <w:rPr>
          <w:sz w:val="28"/>
          <w:szCs w:val="28"/>
        </w:rPr>
      </w:pPr>
      <w:r>
        <w:rPr>
          <w:sz w:val="28"/>
          <w:szCs w:val="28"/>
        </w:rPr>
        <w:t>Решение № 5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4" w:hanging="0"/>
        <w:jc w:val="both"/>
        <w:rPr/>
      </w:pPr>
      <w:r>
        <w:rPr>
          <w:sz w:val="28"/>
          <w:szCs w:val="28"/>
        </w:rPr>
        <w:t>Об утверждении краткосрочной муниципальной целевой Программы «Молодежь Прокопьевска»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Устава Прокопьевского городского округ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false"/>
        <w:ind w:right="0" w:firstLine="709"/>
        <w:rPr/>
      </w:pPr>
      <w:r>
        <w:rPr>
          <w:szCs w:val="28"/>
        </w:rPr>
        <w:t>1. Утвердить краткосрочную муниципальную целевую Программу «Молодежь Прокопьевска» на 2011 год в пределах лимита бюджетных ассигнований на соответствующий финансовый год (прилагается)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</w:t>
        <w:tab/>
        <w:t xml:space="preserve">                   Г. Милл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Прокопьевского городского </w:t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28.10.2010 № 525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аткосрочная муниципальная целевая </w:t>
      </w:r>
    </w:p>
    <w:p>
      <w:pPr>
        <w:pStyle w:val="TextBody"/>
        <w:ind w:righ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TextBody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b/>
          <w:sz w:val="76"/>
          <w:szCs w:val="76"/>
        </w:rPr>
        <w:t xml:space="preserve">«Молодежь Прокопьевска» на 2011 год </w:t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561" w:hanging="0"/>
        <w:jc w:val="center"/>
        <w:rPr>
          <w:sz w:val="32"/>
          <w:szCs w:val="32"/>
        </w:rPr>
      </w:pPr>
      <w:r>
        <w:rPr>
          <w:sz w:val="32"/>
          <w:szCs w:val="32"/>
        </w:rPr>
        <w:t>П А С П О Р Т</w:t>
      </w:r>
    </w:p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ой муниципальной целевой Программы</w:t>
      </w:r>
    </w:p>
    <w:p>
      <w:pPr>
        <w:pStyle w:val="Normal"/>
        <w:ind w:right="561" w:hanging="0"/>
        <w:jc w:val="center"/>
        <w:rPr/>
      </w:pPr>
      <w:r>
        <w:rPr>
          <w:b/>
          <w:sz w:val="28"/>
          <w:szCs w:val="28"/>
        </w:rPr>
        <w:t>«Молодежь Прокопьевска»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7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аткосрочная муниципальная целевая Программа «Молодежь Прокопьевска» на  2011 год (далее – Программ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рокопьевска от 21.07.2008 №21-п «Об утверждении порядка составления проекта бюджета города Прокопьевска на очередной финансовый год и плановый период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, </w:t>
            </w:r>
          </w:p>
          <w:p>
            <w:pPr>
              <w:pStyle w:val="Normal"/>
              <w:snapToGrid w:val="false"/>
              <w:ind w:right="-60" w:hanging="0"/>
              <w:jc w:val="both"/>
              <w:rPr/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- Администрация города Прокопьевс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заместитель Главы города по социальным вопросам Н.В. Масл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и туризму 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возможностей для успешной социализации, эффективной самореализации, интеграции  и гражданского становления молодых людей города Прокопьевск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уховно-нравственному, патриотическому воспитанию, интеллектуальному развитию  молодеж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молодежи активной жизненной позиции, готовности к участию в общественно-политической и социально-экономической жизни города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молодых людей в социальную практику, в деятельность трудовых объединений, студенчески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держка молодежных общественных объединений, движений, инициати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различных форм художественного и технического творчества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, продвижение и поддержка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 молодежи, профилактика правонарушений, преступности, наркомании, алкоголизма и других социально-негативных явлений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информационного, методического и кадрового обеспечения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туризм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семейного образа жизни; укрепление роли семьи в сохранении и развитии духовности, преемственности лучших семейных  и культурных традиций Прокопьевска; улучшение жилищно-бытовых условий молодых семей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рограммы</w:t>
            </w:r>
          </w:p>
          <w:p>
            <w:pPr>
              <w:pStyle w:val="Normal"/>
              <w:snapToGrid w:val="false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/>
            </w:pPr>
            <w:r>
              <w:rPr>
                <w:sz w:val="28"/>
                <w:szCs w:val="28"/>
              </w:rPr>
              <w:t>Основные мероприятия Программы (перечень подпрограм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кадрового и информационного обеспечения в сфере молодежной политик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гражданственности и патриотизма, нравственное воспитание молодеж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художественного творчества молодежи. Поддержка талантливой молодеж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олодежных инициатив, молодежного и студенческого дви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отдыха подростков и молодежи. Развитие молодежного туризм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действие социальной адаптации молодеж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Профилактика асоциальных явлений в подростковой и молодежной среде. Работа с «трудными» подростками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крепление института молодой семь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по молодежной политике и туризму Администрации города Прокопьевск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ые организации и объединения, учреждения профессионального образования, организации и предприятия  промышленной и бюджетной сфер города Прокопьевск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редств – 1500,0 тысяч рублей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1400,0 тысяч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100,0 тысяч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самоорганизации и самоуправления молодежи в жизн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деловой, предпринимательской, творческой, спортивной активн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ализац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держательных форм организации свободного времени подростков и молодежи, увеличение числа молодых людей, охваченных организованными формами отдыха и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добровольцев и волонтеров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подростков и молодежи за счет привлечения к регулярным занятиям туризмом, формирование здорового образа жизни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занимающейся массовым туриз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авонарушений и безнадзорности сред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молодых людей, имеющих низкий уровень до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туденческой молодежи, обучающейся на «отлично» и принимающей активное участие в общественной жизни учебного заведения 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семей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выполнением Программы осуществляют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, Глава города, Финансовое управление, Прокопьевский городской Совет народных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720" w:right="5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Содержание проблемы и необходимость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right="-8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Прокопьевске проживает 48,7 тыс. человек в возрасте от 14 до 30 лет (23 % от численности населения города Прокопьевс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роде Прокопьевске 18 учреждений профессионального образования (6 филиалов ВУЗов, 6 техникумов и колледжей, 6 профессиональных училищ), в которых обучаются около 12 тысяч человек, из них 7,1 тыс. студентов и учащихся обучаются по оч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есь комплекс проблем и противоречий, с которыми столкнется Россия в ближайшее десятилетие, формирует достаточно жесткий набор требований к новым поколениям. Стремительное старение населения и неблагоприятные демографические тенденции заставят общество уже в ближайшем будущем предъявить к сегодняшним 10-25-летним жителям страны повыше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лодежь станет основным трудовым ресурсом страны, ее трудовая деятельность в большей степени, чем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 снижаться возраст вступления молодежи в социально-экономические отношения. При этом различные отрасли экономики принимают молодые трудовые ресурсы крайне неравномерно. Если в сфере услуг и предпринимательства молодежь уже сегодня составляет и будет составлять значительный процент работающих, то в социальной бюджетной сфере и сфере государственного и муниципального управления доля молодых работников сегодня незначительна. Это может привести к потере преемственности в кадровом обеспечении, сделать невозможным реформирование и привести к системному кризису в социальной сфер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.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лодежной среде города отмечаются следующие диспропор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социальных и профессиональных ориентаций молодежи, с одной стороны, и потребностей предприятий и организаций города в рабочей силе, с друг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изкой остается ориентация молодежи на работу в промышленности, науке, образ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щественном сознании молодежи ослаблены позиции коллективных интересов, низко развито чувство гордости за свое Отечество, молодежь не чувствует себя в полной мере причастной к деятельности городского сообщества на благо гор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е влияние на формирование сознания молодых людей оказывают коммерческие досуговые учреждения, которые в своей деятельности ориентируются исключительно на извлечение прибыли, формируя у молодежи стремление к праздному образу жизни, а низкие темпы развития материальной базы муниципальных досуговых учреждений не позволяют в полной мере использовать их воспитательный потенциа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ется низкий уровень рождаемости, причинами этого являются чувство неуверенности в завтрашнем дне, неудовлетворенность перспективами в поиске места работы, проблема приобретения собственного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рьезной проблемой является состояние здоровья молодежи, в современных условиях молодежь не имеет четких нравственных ориентиров, ослаб авторитет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целях создания условий, способствующих самореализации и гражданскому становлению молодых граждан города Прокопьевска, разработка и принятие краткосрочной муниципальной целевой Программы «Молодежь Прокопьевска» на 2011 год является крайне актуальной и необходим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napToGrid w:val="false"/>
        <w:ind w:left="72" w:right="252" w:firstLine="6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и возможностей для успешной социализации, эффективной самореализации, интеграции и гражданского становления молодых людей города Прокопьевска.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предполагается решение следующих задач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атриотического и духовно-нравственного воспитания молодежи, интеллектуального развит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- формирование у молодежи активной жизненной позиции, готовности к участию в общественно-политической и социально-экономической жизни города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ых людей в социальную практику, в деятельность трудовых объединений, студенческих от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ка молодежных общественных объединений, движений, инициати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различных форм художественного и технического творчества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здорового образа жизни молодежи, профилактика правонарушений, преступности, наркомании, алкоголизма и других социально-негативных явлений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ационного, методического и кадрового обеспечения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одвижение и поддержка талантливой молодежи,</w:t>
      </w:r>
    </w:p>
    <w:p>
      <w:pPr>
        <w:pStyle w:val="TextBody"/>
        <w:ind w:right="0" w:firstLine="709"/>
        <w:rPr/>
      </w:pPr>
      <w:r>
        <w:rPr>
          <w:szCs w:val="28"/>
        </w:rPr>
        <w:t>-  повышение престижа семейного образа жизни; укрепление роли семьи в сохранении и развитии духовности, преемственности лучших семейных  и культурных традиций Прокопьевска; улучшение жилищно-бытовых условий молодых семей.</w:t>
      </w:r>
    </w:p>
    <w:p>
      <w:pPr>
        <w:pStyle w:val="Normal"/>
        <w:ind w:left="72"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72" w:right="252" w:firstLine="6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70" w:right="-57" w:hanging="0"/>
        <w:jc w:val="center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left="2670" w:right="-5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276"/>
        <w:gridCol w:w="1276"/>
        <w:gridCol w:w="145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</w:tr>
      <w:tr>
        <w:trPr>
          <w:trHeight w:val="728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дпрограмма «Развитие системы кадрового и информационного обеспечения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молодежной политик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услуг  путем изготовления и размещения  на телевизионном и радио каналах ФГОУ ВГТРК и ГТРК «Кузбасс» сюжетов и материалов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ежных и студенческих средств массовой информации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ов, круглых столов для специалистов, работающих с молодежью</w:t>
            </w:r>
          </w:p>
          <w:p>
            <w:pPr>
              <w:pStyle w:val="Normal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-ярмарок образовательных услуг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Проведение конкурса интернет-ресурсов (сайтов) учреждений профессионального образования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Подпрограмма «Развитие гражданственности и патриотизма,  нравственное воспитание молодеж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бен в Кафедральном Соборе Святого Иоанна Крестителя в честь святой великомученицы Татьяны и во здравие студентов города Прокопьевска</w:t>
            </w:r>
          </w:p>
          <w:p>
            <w:pPr>
              <w:pStyle w:val="Normal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оенно-спортивной игры  «Семеро смелых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и городском конкурсе патриотической песни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30" w:hanging="0"/>
              <w:rPr/>
            </w:pPr>
            <w:r>
              <w:rPr>
                <w:sz w:val="26"/>
                <w:szCs w:val="26"/>
              </w:rPr>
              <w:t>Проведение городского молодежного форума «Мы -будущее Прокопьевска», посвященного 80-летию города</w:t>
            </w:r>
          </w:p>
          <w:p>
            <w:pPr>
              <w:pStyle w:val="Normal"/>
              <w:snapToGrid w:val="false"/>
              <w:ind w:righ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ервомайской демонстрации, Параде Победы. 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,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мероприятии «День призывника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Проведение акций: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оохранная акция  «Чистый лес» по благоустройству городских лесопарковых зон;</w:t>
            </w:r>
          </w:p>
          <w:p>
            <w:pPr>
              <w:pStyle w:val="Normal"/>
              <w:ind w:left="360"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творительные акции для детей с ограниченными возможностями «Подарок из сказки» и Подарок Деда Мороза»;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ука помощи» по разгрузке и доставке овощных и продуктовых  наборов, семян и т.д.;</w:t>
            </w:r>
          </w:p>
          <w:p>
            <w:pPr>
              <w:pStyle w:val="Normal"/>
              <w:ind w:left="360"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80-летию родного города посвящается»;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 памяти «Георгиевская ленточка»;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кции по благоустрой-ству «Город руками молодых», по-священной 80-летию Прокопьевска.</w:t>
            </w:r>
          </w:p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июн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октябр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дпрограмма «Развитие художественного творчества молодежи.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талантливой молодеж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овогоднего танцеваль-ного бала для студенческой молодежи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фести-валей  самодеятельного творчества «Студенческая весна» 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-ятий, посвященных Дню молодежи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мероприятия «Парад выпускников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мероприя-тия «Посвящение в студенты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-го мероприятия, посвященного Меж-дународному дню студента, подведе-ние итогов летнего трудового семестра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конкурса «Лучшая снежная фигура» сред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Интеллектуальных игр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Февраль,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епрофессионального творчества среди работающей молодежи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сюжетов, видеороликов, фильмов «Молодежь рулит», фотомарафона «Живи ярко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родско-го студенческого конкурса поэтов и исполнителей авторской песни, посвященного 80-летию города.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игр КВН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типендий Главы города отличникам учебы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 х 5 мес. х 2 раза в год х 600 руб х 1,15</w:t>
            </w:r>
          </w:p>
          <w:p>
            <w:pPr>
              <w:pStyle w:val="Normal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учших представителей студенческого и молодежного актива в Губернаторских приемах «День Российского студенчества», «Рабо-чая смена Кузбасса», «День молоде-жи», «Международный день студен-та», «Всемирный День туризма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сентябрь,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редставителей сту-денческой и работающей молодежи за успехи в учебной, научной, производственной, общественной деятельности на городских торжественных мероприятиях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ВУЗов и ССУЗов в областном конкурсе на получение Грантов Губернатора КО за реализа-цию социально-значимых проектов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областном конкурсе на присвоение звания «Лауреат Губернаторской премии «Молодость Кузбасса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703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«Развитие молодежных инициатив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го и студенческого движени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и поддер-жка местного отделения ВОО «Моло-дая гвардия Единой России», работа клуба «Молодой парламентарий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 городского Молодежного Парламента, создан-ного при Прокопьевском городском Совете народных депутатов. Участие в работе Молодежного Парламента Кузбасса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социально-значимых проектов среди студенческой молодежи 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ьной смены «Твое время» для студенческого актива города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в конкурсах про-фессионального мастерства, научно-практических конференциях, фестива-лях, олимпиадах областного, регио-нального, всероссийского уровней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профильных сменах в ВДЦ «Орленок» (г. Туапсе) и ВДЦ  «Океан» (г. Владивосток)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ого молодежного добровольческого штаба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Форума молодежных инициатив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сенней неделе Добра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ческого актива в областных, региональных школах актива, слетах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/>
            </w:pPr>
            <w:r>
              <w:rPr>
                <w:szCs w:val="26"/>
              </w:rPr>
              <w:t>5.  Подпрограмма «Организация отдыха подростков и молодежи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Cs w:val="26"/>
              </w:rPr>
            </w:pPr>
            <w:r>
              <w:rPr>
                <w:szCs w:val="26"/>
              </w:rPr>
              <w:t>Развитие молодежного туриз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ор кандидатур и отправка на отдых в Объединенные Арабские Эмираты по бесплатным путевкам Губернатора КО представителей студенческого актива 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город-ского мероприятия, посвященного Всемирному Дню туризма  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ССУЗов и ПУ в ежегодном областном туристическом слете-семинаре «Тропою Гайдара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их заня-тий в Клубе экстремальных видов спорта «Х-клуб», в том числе для «трудных» подростков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летнего туристического лагеря на реке Казыр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Организация туристических поездок для подростков и молодежи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Участие во Всероссийской конфе-ренции по развитию  молодежного туризма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одпрограмма «Содействие социальной адаптации молодеж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выпускников ВУЗов, ССУЗов и ПУ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молодеж-ных и подростковых трудовых отрядов в свободное от учебы время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специализи-рованных ярмарок вакансий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город-ских конкурсов профессионального мастерства среди работающей молодежи.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Подпрограмма «Профилактика асоциальных явлений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подростковой и молодежной среде.  Работа с «трудными» подросткам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их занятий и психоактивных сессий со студентами и учащимися «группы риска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Единых антинарко-тических акциях «Родительский урок», «Здоровье нации – богатство России»,  «Классный час» </w: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21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город-ской конференции  «Социально-негативные явления в молодежной среде и пути их решения» 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курса социально-значимых проектов по профилактике асоциальных явлений в молодежной среде.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Здоровый город – здоровое будущее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борон-но-спортивных смен для допризыв-ной молодежи состоящей на учете в КДН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наставничества в работе с «трудными подростками» в учреждениях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водного молодежного отря-да охраны правопорядка по профи-лактике подростковой и уличной преступности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Мои весел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-август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  Подпрограмма «Укрепление института молодой семь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семейно-го отдыха и совместного детско-родительского досуга в учреждениях профессионального образования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конкурса супружеских пар «Молодая семья-2011»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оржественной регистрации новобрачных в День Святого Валентина, День города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мероприятия для молодых специалистов предприятий города, посвященного Дню всех влюбленных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701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 О ГО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сем разделам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ИТОГО по всем разделам Программы: один миллион пятьсот тысяч  рублей</w:t>
      </w:r>
    </w:p>
    <w:p>
      <w:pPr>
        <w:pStyle w:val="Normal"/>
        <w:ind w:right="25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right="252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и иных не запрещенных законодательством источников в соответствии с перечнем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 сумма средств из местного бюджета, необходимых на реализацию Программы, составляет 1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полагается привлечь средства из иных не запрещенных законодательством источников, которые составят 100 тысяч  руб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 и прогноз социально-экономических результатов реализации Программ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краткосрочной муниципальной целевой Программы «Молодежь Прокопьевска» на 2011 год позвол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уховно-нравственный, интеллектуальный и творческий потенциал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организаторских способностей лидеров и актива молодеж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ь содержательные формы организации свободного времени подростков и молодежи, </w:t>
      </w:r>
      <w:r>
        <w:rPr>
          <w:sz w:val="28"/>
        </w:rPr>
        <w:t>увеличить число молодых людей, охваченных организованными формами отдыха и занят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уровень правонарушений и безнадзорности среди молодежи; уменьшить число молодых людей, относящихся к «группам рис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аникулярное время подростков и молодежи путем создания молодежных трудовых отрядов  (до 2000 человек в год) и проведения профильных лагерей, летних с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ибольшее количество молодых людей, занимающихся оказанием помощи одиноким, престарелым гражданам, инвалидам, а также сверстникам, оказавшимся в трудной жизненной ситуации (до 500 человек – участников добровольческих отрядов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величить число подростков и молодежи, занимающихся туризмом (до 1000 человек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ъем оказываемых услуг, удовлетворяющих потребности молодежи в информации, необходимой для социальной защищенности в период гражданского становления;</w:t>
      </w:r>
    </w:p>
    <w:p>
      <w:pPr>
        <w:pStyle w:val="TextBody"/>
        <w:ind w:right="0" w:firstLine="709"/>
        <w:rPr/>
      </w:pPr>
      <w:r>
        <w:rPr>
          <w:szCs w:val="28"/>
        </w:rPr>
        <w:t>- увеличить число студенческой молодежи, обучающейся на «отлично» и принимающей активное участие в общественной жизни учебного заведения 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естиж семейного образа жизни; обеспечить жильем молодые талантливые супружеские па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руководство и координацию работ по реализации Программы осуществляет директор Программы –  Заместитель Главы города по социальным вопр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, выделяемых из местного бюджета на реализацию Программы, возлагается на Финансовое управление и Прокопьевский городской Совет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ежеквартально предоставляет заказчику (Администрация города Прокопьевска) и директору (заместитель Главы города по социальным вопросам) информацию о ходе реализации  Программ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ограммы представляет Главе города, а также Прокопьевскому городскому Совету народных депутатов итоговый отчет о выполнении Программы не позднее даты направления отчета об исполнении городского бюджета за прошедший финансовый год.</w:t>
      </w:r>
    </w:p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 народных депутатов                                                  Г. Миллер</w:t>
      </w:r>
    </w:p>
    <w:sectPr>
      <w:type w:val="nextPage"/>
      <w:pgSz w:w="11906" w:h="16838"/>
      <w:pgMar w:left="126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561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56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1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gency FB" w:hAnsi="Agency FB" w:cs="Agency FB"/>
    </w:rPr>
  </w:style>
  <w:style w:type="character" w:styleId="WW8Num11z2">
    <w:name w:val="WW8Num11z2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ind w:right="5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55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-82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right="561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08" w:hanging="0"/>
      <w:jc w:val="both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7:00Z</dcterms:created>
  <dc:creator>MYI</dc:creator>
  <dc:description/>
  <cp:keywords/>
  <dc:language>en-US</dc:language>
  <cp:lastModifiedBy>2</cp:lastModifiedBy>
  <cp:lastPrinted>2010-10-28T09:44:00Z</cp:lastPrinted>
  <dcterms:modified xsi:type="dcterms:W3CDTF">2010-11-22T08:37:00Z</dcterms:modified>
  <cp:revision>39</cp:revision>
  <dc:subject/>
  <dc:title>                                                                  ПРИЛОЖЕНИЕ</dc:title>
</cp:coreProperties>
</file>