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-9.3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0984084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360" w:hanging="0"/>
        <w:rPr>
          <w:sz w:val="10"/>
          <w:szCs w:val="10"/>
        </w:rPr>
      </w:pPr>
      <w:r>
        <w:rPr/>
        <w:t>город Прокопьевск</w:t>
      </w:r>
    </w:p>
    <w:p>
      <w:pPr>
        <w:pStyle w:val="Heading"/>
        <w:ind w:left="-284" w:hanging="0"/>
        <w:jc w:val="left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"/>
        <w:ind w:left="-360" w:hanging="0"/>
        <w:rPr>
          <w:sz w:val="16"/>
          <w:szCs w:val="16"/>
        </w:rPr>
      </w:pPr>
      <w:r>
        <w:rPr>
          <w:szCs w:val="28"/>
        </w:rPr>
        <w:t>(двадцать четвертая сессия)</w:t>
      </w:r>
    </w:p>
    <w:p>
      <w:pPr>
        <w:pStyle w:val="1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ind w:left="-360" w:hanging="0"/>
        <w:rPr/>
      </w:pPr>
      <w:r>
        <w:rPr>
          <w:rFonts w:cs="Times NR Cyr MT;Times New Roman" w:ascii="Times NR Cyr MT;Times New Roman" w:hAnsi="Times NR Cyr MT;Times New Roman"/>
        </w:rPr>
        <w:t>Решение № 507</w:t>
      </w:r>
    </w:p>
    <w:p>
      <w:pPr>
        <w:pStyle w:val="1"/>
        <w:ind w:left="-360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1"/>
        <w:ind w:left="-360" w:hanging="0"/>
        <w:jc w:val="left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b w:val="false"/>
        </w:rPr>
        <w:t xml:space="preserve">   </w:t>
      </w:r>
      <w:r>
        <w:rPr>
          <w:rFonts w:cs="Times NR Cyr MT;Times New Roman" w:ascii="Times NR Cyr MT;Times New Roman" w:hAnsi="Times NR Cyr MT;Times New Roman"/>
          <w:b w:val="false"/>
        </w:rPr>
        <w:t>г. Прокопьевск                                                                                                           28.10.2010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6"/>
          <w:szCs w:val="10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муниципальной  целевой Программы «Доступная среда для инвалидов»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Бюджетного кодекса РФ, Устава Прокопье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муниципальную целевую Программу «Доступная среда для инвалидов» на 2011 год в пределах бюджетных средств на соответствующий финансовый год (прилагается)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 и предпринимательству (А.Юсупов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ind w:left="180" w:hanging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ind w:left="180" w:hanging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              Г. Миллер  </w:t>
      </w:r>
    </w:p>
    <w:p>
      <w:pPr>
        <w:pStyle w:val="ConsPlusNonformat"/>
        <w:ind w:left="180" w:hanging="1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ConsPlusNonformat"/>
        <w:ind w:left="18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города Прокопьевска                                                                                  В. Гаранин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85115</wp:posOffset>
                </wp:positionV>
                <wp:extent cx="6487160" cy="994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Приложение к 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копьевского город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от 28.10.2010 № 5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КОМПЛЕКСНАЯ МУНИЦИПАЛЬНАЯ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ЦЕЛЕ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«ДОСТУПНАЯ СРЕ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ДЛЯ ИНВАЛИДОВ»</w:t>
                              <w:br/>
                              <w:t>НА 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83pt;mso-wrap-distance-left:9.05pt;mso-wrap-distance-right:9.05pt;mso-wrap-distance-top:0pt;mso-wrap-distance-bottom:0pt;margin-top:-22.4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Приложение к 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копьевского город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а народных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от 28.10.2010 № 50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КОМПЛЕКСНАЯ МУНИЦИПАЛЬНАЯ</w:t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ЦЕЛЕВ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«ДОСТУПНАЯ СРЕ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ДЛЯ ИНВАЛИДОВ»</w:t>
                        <w:br/>
                        <w:t>НА 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bCs/>
          <w:sz w:val="28"/>
        </w:rPr>
      </w:pPr>
      <w:r>
        <w:rPr>
          <w:bCs/>
          <w:sz w:val="28"/>
        </w:rPr>
        <w:t xml:space="preserve">ПАСПОРТ </w:t>
      </w:r>
    </w:p>
    <w:p>
      <w:pPr>
        <w:pStyle w:val="Heading8"/>
        <w:rPr>
          <w:bCs/>
          <w:sz w:val="28"/>
        </w:rPr>
      </w:pPr>
      <w:r>
        <w:rPr>
          <w:bCs/>
          <w:sz w:val="28"/>
        </w:rPr>
        <w:t xml:space="preserve">комплексной муниципальной целевой программы </w:t>
      </w:r>
    </w:p>
    <w:p>
      <w:pPr>
        <w:pStyle w:val="Heading8"/>
        <w:rPr>
          <w:bCs/>
          <w:sz w:val="28"/>
        </w:rPr>
      </w:pPr>
      <w:r>
        <w:rPr>
          <w:bCs/>
          <w:sz w:val="28"/>
        </w:rPr>
        <w:t>«Доступная среда для инвалидов» на 2011 год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муниципальная целевая программа «Доступная среда для инвалидов»  на 2011 год (далее -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Кемеровской области от 19.10.2009 № 182 – рг «О разработке комплексной программы «Доступная среда для инвалидов» на 2010 – 2012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 «Комитет  социальной  защиты   населения  Администрации города Прокопьевска»;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«Управление здравоохранения Администрации города Прокопьевска»;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«Управление по культуре Администрации города Прокопьевска»;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«Управление по физической культуре и спорту Администрации города Прокопьевска»;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 «Центр занятости населения города Прокопьев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оступной среды для инвалидов, детей-инвалид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социальной реабилитации инвалидов для преодоления ими ограничений жизне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качества жизни инвалидов и детей-инвалидов за счет оказания им адресной  материальной помощ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инвалидам в преодолении информационного барье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инвалидам содействия занятост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реализации Программ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мероприятия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еречень подпрограмм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ая среда жизнедеятельности  инвалидов;</w:t>
            </w:r>
          </w:p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культурная реабилитация инвалидов;</w:t>
            </w:r>
          </w:p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культура и спорт как средство реабилитации инвалидов,  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-инвалидов;</w:t>
            </w:r>
          </w:p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адресной материальной помощи инвалидам, оказавшимся в трудной жизненной ситуации;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 и занятость инвалидов.</w:t>
            </w:r>
          </w:p>
          <w:p>
            <w:pPr>
              <w:pStyle w:val="3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сполни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 «Комитет социальной защиты населения Администрации г. Прокопьевска»;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 «Управление здравоохранения Администрации города Прокопьевска»;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«Управление по культуре Администрации города Прокопьевска»;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«Управление по физической культуре и спорту Администрации города Прокопьевска»;</w:t>
            </w:r>
          </w:p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 «Центр занятости населения города Прокопьев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 сумма средств, необходимых для реализации Программы, составляет   6421,8  тыс. руб., в том числе: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средства федерального бюджета – 4061,1 тыс. руб.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средства областного бюджета – 619,7 тыс. руб.;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средства  местного бюджета – 1038,0 тыс. руб.;</w:t>
            </w:r>
          </w:p>
          <w:p>
            <w:pPr>
              <w:pStyle w:val="Normal"/>
              <w:ind w:left="601" w:hanging="60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4) доходы от предпринимательской  и иной приносящей                    доход деятельности – 703,0 тыс. руб.</w:t>
            </w:r>
          </w:p>
        </w:tc>
      </w:tr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ить материальное положение инвалидов, детей-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ть инвалидам, проживающим на территории города, дополнительные условия  для преодоления ими ограничений жизнедеятельности и возможности равного участия в жизни общества наряду с другими гражданами- - заниматься спортом, принимать участие в общественной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ать адресную материальную помощь более 100 инвалидам для выхода из трудной жизненной сит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лучшить социально-средовую адаптацию, мотивацию к активному образу жизни и ее качеств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ать содействие около 30 инвалидам по трудоустройству и обучению.</w:t>
            </w:r>
          </w:p>
        </w:tc>
      </w:tr>
      <w:tr>
        <w:trPr>
          <w:trHeight w:val="1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ю контроля за выполнением Программы осуществляют: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города Прокопьевск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Программы - заместитель Главы города по социальным вопроса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копьевский городской Совет народных депутатов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bCs/>
          <w:sz w:val="28"/>
        </w:rPr>
        <w:t xml:space="preserve">1.Содержание проблемы и необходимость ее решения 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программными методам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лючевым вопросом государственной политики является повышение качества жизни граждан России и обеспечение условий для полноценной интеграции инвалидов в жизнь общества, создание безбарьерной среды для инвалидов, обеспечение их права на работу, медицинское обслуживание, образование, полноценное участие в общественной жизн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вышение уровня жизни  населения города, увеличение объема и доступности социальной сферы для людей с ограниченными физическими  возможностями  - основные направления социальной политики в  Прокопьевском городском округе. В настоящее время в городе проживают        24 476 инвалидов, 864 семьи с детьми-инвалидами, 572 инвалида - колясочн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ступность среды для инвалидов – это не только сооружение пандусов, специальных лифтов, приспособление дорог и общественного транспорта, но и организация работы социальных, информационных и прочих служб для обслуживания инвалидов, создание дополнительных возможностей для поиска работы  инвалидам - тем, кто может и хочет работать.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На протяжении нескольких лет в городе реализуются меры по социальной поддержке инвалидов, детей-инвали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смотря на достаточно высокие темпы экономического роста, доля населения, проживающего за чертой бедности, все еще высока. В числе наиболее уязвимой части населения – инвалиды, семьи с  детьми-инвалида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более острыми проблемами этих граждан являются недостаток денежных средств на неотложные нужды (приобретение одежды, полноценное питание детей), ремонт жилья, трудности в социальной адаптации,  приобретении профессиональных навыков, трудоустройстве, обуч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ессиональная реабилитация невозможна без создания соответствующих условий труда для инвалидов. Инвалиды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Полноценная жизнедеятельность большинства инвалидов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, социальной и иной помощи.     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Решить проблемы инвалидов поможет настоящая Программа, предусматривающая ряд дополнительных мер социальной поддержки, направленных на улучшение качества жизни инвалид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bCs/>
          <w:sz w:val="28"/>
        </w:rPr>
        <w:t>2. Цель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Цель Программы - обеспечение доступной среды для инвалидов, детей-инвалидов и создания им равных с другими гражданами возможностей, предусмотренных Конституцией РФ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мках Программы предусматривается решение следующ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овышение уровня социальной реабилитации инвалидов для преодоления ими ограничений жизне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улучшение качества жизни инвалидов и детей-инвалидов за счет оказания им адресной материальной помо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оказание помощи инвалидам в преодолении информационного барь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оказание инвалидам содействия в занятости.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993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Программные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35"/>
        <w:gridCol w:w="1276"/>
        <w:gridCol w:w="1027"/>
        <w:gridCol w:w="1169"/>
        <w:gridCol w:w="1027"/>
        <w:gridCol w:w="1027"/>
        <w:gridCol w:w="3155"/>
        <w:gridCol w:w="2977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ных мероприятий</w:t>
            </w:r>
          </w:p>
        </w:tc>
      </w:tr>
      <w:tr>
        <w:trPr>
          <w:trHeight w:val="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не запрещен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едпринима-тельской и иной прино-сящей доход деятель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ая среда жизнедея-тельн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квартир инвалидов, семей с детьми-инвалидами реабилитации-онными средствам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становка пандусов в домах по месту жительства инвали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социальных  объектов для доступности  инвалидов и маломобильных групп населения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правление здравоохран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митет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правление по культур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2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3"/>
              <w:autoSpaceDE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 «Управление  здравоохранения Администрации города Прокопьевска»</w:t>
            </w:r>
          </w:p>
          <w:p>
            <w:pPr>
              <w:pStyle w:val="3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3"/>
              <w:autoSpaceDE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 «Комитет социальной защиты населения Администрации города Прокопьевск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по культуре Администрации города Прокопьевск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1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правление по физической       культуре и спорту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копьевский почтам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едеральное бюро медико-социальной экспертизы общего профил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0,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по физической культуре и спорту Администрации города Прокопьевск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опьевский почтамт ОСП УФПС Кемеровской области филиал ФГУП «Почта Росси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 медико-социальной экспертизы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услуг «социального такси», оснащенного специальным подъемником для инвалидов с нарушением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»</w:t>
            </w:r>
          </w:p>
        </w:tc>
      </w:tr>
      <w:tr>
        <w:trPr>
          <w:trHeight w:val="228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финансовой поддержки общественным организация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культурная реабилитация инвали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1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дписки на  специализированные издания и газету «ИНВАлид»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ездки инвалидов для участия в областном фестивале самодеятельного творчеств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Физкультура и спорт как средство реабилитации  инвалидов,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рганизация и проведение спортивных соревнований, участие инвалидов в област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Приобретение туристического снаряжения для п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казание адресной материальной помощи инвалид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митет социальной защиты населения Администрации города Прокопьевск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Труд и занятост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1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15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6"/>
              </w:rPr>
              <w:t>Профессиональное обучение безработных 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5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ГУ «Центр занятости населения города Прокопьевск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5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Содействие трудоустройству инвалидов, создание специальных рабочи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0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ГУ «Центр занятости населения города Прокопьевска»</w:t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          </w:t>
            </w:r>
            <w:r>
              <w:rPr>
                <w:bCs/>
                <w:sz w:val="24"/>
                <w:szCs w:val="26"/>
              </w:rPr>
              <w:t>Всег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42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3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0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619,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0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425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4" w:leader="none"/>
        </w:tabs>
        <w:jc w:val="center"/>
        <w:rPr/>
      </w:pPr>
      <w:r>
        <w:rPr>
          <w:b/>
          <w:bCs/>
          <w:sz w:val="28"/>
        </w:rPr>
        <w:t>4. Ресурсное обеспечение Программы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го на реализацию Программы потребуется на 2011 год – 6421,8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средства федерального бюджета – 4061,1 тыс.руб. (63,2 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средства областного бюджета – 619,7 тыс.руб. (9,6 %)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средства местного бюджета – 1038,0 тыс.руб.(16,2 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доходы от предпринимательской  и иной приносящей доход деятельности – 703,0 тыс. руб. </w:t>
      </w:r>
      <w:r>
        <w:rPr>
          <w:sz w:val="28"/>
        </w:rPr>
        <w:t>(11,0 %)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ценка эффективности реализации Программы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ализация мероприятий Программы позволит: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- создать инвалидам, проживающим на территории города, дополнительные условия для преодоления ими ограничений жизнедеятельности и возможности равного участия в жизни общества наряду с другими гражданами, получить дополнительные средства реабилитации, заниматься спортом, принимать участие в общественной жизни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-  предоставить услуги «Социального такси» более 300 инвалидам, детям-инвалидам на микроавтобусе со специальным устройством для преодоления ограничений при передвижении;</w:t>
      </w:r>
    </w:p>
    <w:p>
      <w:pPr>
        <w:pStyle w:val="TextBody"/>
        <w:tabs>
          <w:tab w:val="clear" w:pos="720"/>
          <w:tab w:val="left" w:pos="2694" w:leader="none"/>
        </w:tabs>
        <w:rPr/>
      </w:pPr>
      <w:r>
        <w:rPr/>
        <w:t>-   организовать подписку на специализированные издания и  газету «ИНВАлид» общественным организациям инвалидов для обеспечения мероприятий по социальной и трудовой реабилитации инвалидов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-   трудоустроить и обучить около 30  инвалидов, желающих получить работу и новую профессию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-  оказать адресную материальную помощь более 100 инвалидам, в том числе детям-инвалидам, для выхода из трудной жизненной ситуации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- улучшить социально-средовую адаптацию, мотивацию к активному независимому образу жизни и ее качество;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-    привлечь внимание общественности к решению социальных проблем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рганизация управления Программой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bCs/>
          <w:sz w:val="28"/>
        </w:rPr>
      </w:pPr>
      <w:r>
        <w:rPr>
          <w:b/>
          <w:bCs/>
          <w:sz w:val="28"/>
        </w:rPr>
        <w:t>и контроль за ее реализацией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</w:rPr>
        <w:t xml:space="preserve">       </w:t>
      </w:r>
      <w:r>
        <w:rPr>
          <w:bCs/>
          <w:sz w:val="28"/>
        </w:rPr>
        <w:t>Контроль за исполнением Программы осуществляют директор Программы, Глава города, Прокопьевский городской Совет народных депута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Ответственные за реализацию программных мероприятий направляют информацию (за 9 месяцев, год) директору Программ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Директор Программы предоставляет Главе города, Прокопьевскому городскому Совету народных депутатов итоговый отчет о выполнении Программ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>городского Совета народных депутатов                                                         Г. Миллер</w:t>
      </w:r>
    </w:p>
    <w:sectPr>
      <w:type w:val="nextPage"/>
      <w:pgSz w:w="11906" w:h="16838"/>
      <w:pgMar w:left="992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3"/>
    </w:pPr>
    <w:rPr>
      <w:b/>
      <w:sz w:val="24"/>
      <w:u w:val="single"/>
    </w:rPr>
  </w:style>
  <w:style w:type="paragraph" w:styleId="Style8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17" w:hanging="317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1:00Z</dcterms:created>
  <dc:creator>Леночка</dc:creator>
  <dc:description/>
  <cp:keywords/>
  <dc:language>en-US</dc:language>
  <cp:lastModifiedBy>2</cp:lastModifiedBy>
  <cp:lastPrinted>2013-03-26T10:54:00Z</cp:lastPrinted>
  <dcterms:modified xsi:type="dcterms:W3CDTF">2013-03-26T04:58:00Z</dcterms:modified>
  <cp:revision>3</cp:revision>
  <dc:subject/>
  <dc:title>ДЕНЬ ВОИНСКОЙ СЛАВЫ РОССИИ</dc:title>
</cp:coreProperties>
</file>