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0.05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87021688" r:id="rId2"/>
        </w:obje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"/>
        <w:ind w:left="-540" w:right="-88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-540" w:right="-88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емеровская область</w:t>
      </w:r>
    </w:p>
    <w:p>
      <w:pPr>
        <w:pStyle w:val="Heading"/>
        <w:spacing w:lineRule="auto" w:line="276"/>
        <w:ind w:left="-540" w:right="-88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40" w:right="-88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1"/>
        <w:ind w:left="-540" w:hanging="0"/>
        <w:rPr/>
      </w:pPr>
      <w:r>
        <w:rPr>
          <w:szCs w:val="28"/>
        </w:rPr>
        <w:t>(сорок восьмая сессия)</w:t>
      </w:r>
    </w:p>
    <w:p>
      <w:pPr>
        <w:pStyle w:val="1"/>
        <w:ind w:left="-540" w:hanging="0"/>
        <w:rPr>
          <w:szCs w:val="28"/>
        </w:rPr>
      </w:pPr>
      <w:r>
        <w:rPr>
          <w:szCs w:val="28"/>
        </w:rPr>
      </w:r>
    </w:p>
    <w:p>
      <w:pPr>
        <w:pStyle w:val="1"/>
        <w:jc w:val="right"/>
        <w:rPr/>
      </w:pPr>
      <w:r>
        <w:rPr>
          <w:b w:val="false"/>
          <w:szCs w:val="28"/>
        </w:rPr>
        <w:t>22.03.2013</w:t>
      </w:r>
    </w:p>
    <w:p>
      <w:pPr>
        <w:pStyle w:val="1"/>
        <w:ind w:left="-540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Решение № 9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Об    установлении тарифов  на   услуги   по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перевозке пассажиров    и   багажа городским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>электрическим  транспортом (трамв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Постановления Департамента цен и тарифов Кемеровской области от 06.03.2013 № 1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Постановления Департамента цен и тарифов от 18.03.2013 № 19 «О внесении изменения в постановление  Департамента цен и тарифов Кемеровской области от 06.03.2013 № 1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Устава  Прокопьевского городского окру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</w:rPr>
        <w:t>РЕШИЛ:</w:t>
      </w:r>
      <w:r>
        <w:rPr>
          <w:sz w:val="28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1. Установить тарифы на услуги по перевозке пассажиров и багажа городским электрическим транспортом МУП «Трамвайное хозяйство» согласно приложению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2. Признать  утратившим силу решение  Прокопьевского городского Совета народных депутатов  от 29.10.2012 № 895   «Об установлении   тарифов на услуги по перевозке пассажиров и багажа городским электрическим транспортом (трамвай)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</w:t>
      </w:r>
      <w:r>
        <w:rPr>
          <w:sz w:val="28"/>
        </w:rPr>
        <w:t>3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4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В. Адамова), контрольно-правовой (Л.А. Кобзева), по местному самоуправлению и правопорядку (Г.З. Динкель), по социальной политике (Н.И. Тарасова), по промышленности, транспорту и связи (А.Н. Юсупов), по вопросам предпринимательства, инноваций и имущественным отношениям (М.Хуснул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В. Гаранин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к решению 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3.2013  № 956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 xml:space="preserve"> </w:t>
      </w: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еревозку пассажиров и багаж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емным электрическим транспортом (трамва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Трамвайное хозяй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61"/>
        <w:gridCol w:w="1818"/>
        <w:gridCol w:w="16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пенсионе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х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0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ого  проездного  билета  для проезда в городском электрическом  транспорте (трамвай) для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 на предъяв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ьник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я прочих пассажиров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center"/>
        <w:rPr>
          <w:sz w:val="24"/>
        </w:rPr>
      </w:pPr>
      <w:r>
        <w:rPr>
          <w:rFonts w:eastAsia="Times New Roman CYR" w:cs="Times New Roman CYR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3:00Z</dcterms:created>
  <dc:creator>abv</dc:creator>
  <dc:description/>
  <cp:keywords/>
  <dc:language>en-US</dc:language>
  <cp:lastModifiedBy>2</cp:lastModifiedBy>
  <cp:lastPrinted>2013-03-22T09:06:00Z</cp:lastPrinted>
  <dcterms:modified xsi:type="dcterms:W3CDTF">2013-03-22T04:09:00Z</dcterms:modified>
  <cp:revision>3</cp:revision>
  <dc:subject/>
  <dc:title> </dc:title>
</cp:coreProperties>
</file>