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-9pt;width:4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8745919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емеровская область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округ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 третья 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hanging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 № 8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85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округ                                                                     29.10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</w:rPr>
        <w:t xml:space="preserve">Об установлении тарифов на услуги по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</w:rPr>
      </w:pPr>
      <w:r>
        <w:rPr>
          <w:sz w:val="28"/>
        </w:rPr>
        <w:t xml:space="preserve">перевозке пассажиров и багажа городским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</w:rPr>
        <w:t>электрическим транспортом (трамвай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 Устава  Прокопьевского городского округ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-92" w:firstLine="42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1. Установить с 01.11.2012 предельные тарифы на услуги по перевозке пассажиров и багажа городским электрическим транспортом МУП «Трамвайное хозяйство» в соответствии с тарифами, установленными Постановлением Департамента цен  и тарифов Кемеровской области от 18.10.2012 № 81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согласно приложению к настоящему реше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2. Признать  утратившим силу с 01.11.2012 решение  Прокопьевского городского Совета народных депутатов  от 02.12.2010 № 534   «Об установлении   тарифов на услуги по перевозке пассажиров и багажа городским электрическим транспортом (трамвай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left="200"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0"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0" w:firstLine="40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 Динкель), по социальной политике (Н.Тарасова), по промышленности, транспорту и связи (А. Юсупов), по вопросам предпринимательства, инноваций и имущественным отношениям (М. Хуснулина).</w:t>
      </w:r>
    </w:p>
    <w:p>
      <w:pPr>
        <w:pStyle w:val="TextBody"/>
        <w:ind w:right="0" w:hanging="0"/>
        <w:rPr>
          <w:rFonts w:eastAsia="Times New Roman CYR" w:cs="Times New Roman CYR"/>
          <w:sz w:val="27"/>
          <w:szCs w:val="27"/>
        </w:rPr>
      </w:pPr>
      <w:r>
        <w:rPr>
          <w:rFonts w:eastAsia="Times New Roman CYR" w:cs="Times New Roman CYR"/>
          <w:sz w:val="27"/>
          <w:szCs w:val="27"/>
        </w:rPr>
        <w:t xml:space="preserve">    </w:t>
      </w:r>
    </w:p>
    <w:p>
      <w:pPr>
        <w:pStyle w:val="TextBody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Председатель Прокопьевского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Г. Миллер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Прокопьевского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10.2012  № 895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ЕЛЬНЫЕ ТАРИФ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еревозку пассажиров и багажа структурным подразделением </w:t>
      </w:r>
    </w:p>
    <w:p>
      <w:pPr>
        <w:pStyle w:val="Normal"/>
        <w:jc w:val="center"/>
        <w:rPr/>
      </w:pPr>
      <w:r>
        <w:rPr>
          <w:b/>
          <w:sz w:val="28"/>
        </w:rPr>
        <w:t>МУП «Трамвайное хозяй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89"/>
        <w:gridCol w:w="1949"/>
        <w:gridCol w:w="17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ДС не облагается)</w:t>
            </w:r>
          </w:p>
        </w:tc>
      </w:tr>
      <w:tr>
        <w:trPr>
          <w:trHeight w:val="10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пассажиров и багажа городским электрическим транспортом (трамва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пенсионе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тальных гражд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езд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3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месячных проездных билетов на предъявителя для проезда в городском электрическом транспорте (трамвай) для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щихся средних специальных, начальных профессиональных учебных заведений дневной формы обучения, студентов высших учебных заведе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 на предъяв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ьник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нсионеров, не имеющих льгот по оплате проезда в городском электрическом транспорте (трамвай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ля прочих пассажиров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rPr/>
      </w:pPr>
      <w:r>
        <w:rPr>
          <w:rFonts w:eastAsia="Times New Roman CYR" w:cs="Times New Roman CYR"/>
        </w:rPr>
        <w:t xml:space="preserve">     </w:t>
      </w:r>
      <w:r>
        <w:rPr/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208915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41852695"/>
                            <w:bookmarkEnd w:id="0"/>
                            <w:r>
                              <w:rPr/>
                              <w:object w:dxaOrig="2941" w:dyaOrig="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9.95pt;height:44pt" filled="f" o:ole="">
                                  <v:imagedata r:id="rId5" o:title=""/>
                                </v:shape>
                                <o:OLEObject Type="Embed" ProgID="" ShapeID="ole_rId4" DrawAspect="Content" ObjectID="_95924528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41852695"/>
                      <w:bookmarkEnd w:id="1"/>
                      <w:r>
                        <w:rPr/>
                        <w:object w:dxaOrig="2941" w:dyaOrig="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9.95pt;height:44pt" filled="f" o:ole="">
                            <v:imagedata r:id="rId7" o:title=""/>
                          </v:shape>
                          <o:OLEObject Type="Embed" ProgID="" ShapeID="ole_rId6" DrawAspect="Content" ObjectID="_6042463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4:00Z</dcterms:created>
  <dc:creator>abv</dc:creator>
  <dc:description/>
  <cp:keywords/>
  <dc:language>en-US</dc:language>
  <cp:lastModifiedBy>2</cp:lastModifiedBy>
  <cp:lastPrinted>2012-10-30T07:53:00Z</cp:lastPrinted>
  <dcterms:modified xsi:type="dcterms:W3CDTF">2012-10-30T01:53:00Z</dcterms:modified>
  <cp:revision>5</cp:revision>
  <dc:subject/>
  <dc:title> </dc:title>
</cp:coreProperties>
</file>