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4974817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9411187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треть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08.10.2010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в состав территориальной избирательной комиссии Зенковского района Прокопьевского городского округа созыва 2010-2015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 Федерального закона от 12.06.2002 № 67-ФЗ «Об основных гарантиях избирательных прав и права на участие в референдуме граждан Российской</w:t>
      </w:r>
      <w:r>
        <w:rPr>
          <w:rFonts w:cs="Times New Roman" w:ascii="Times New Roman" w:hAnsi="Times New Roman"/>
          <w:sz w:val="28"/>
        </w:rPr>
        <w:t xml:space="preserve"> Федерации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едложить в состав территориальной избирательной комиссии Зенковского района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Кротенок Елену Николаевну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6400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1" path="m0,0l10080,0e" stroked="t" o:allowincell="f" style="position:absolute;margin-left:-1pt;margin-top:0.9pt;width:50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0</wp:posOffset>
                </wp:positionH>
                <wp:positionV relativeFrom="paragraph">
                  <wp:posOffset>195580</wp:posOffset>
                </wp:positionV>
                <wp:extent cx="12319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1" path="m0,0l1940,0e" stroked="t" o:allowincell="f" style="position:absolute;margin-left:92pt;margin-top:15.4pt;width:9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дата рождения     06.06.1975 г.,     место рождения       город Прокопьевск, </w:t>
      </w:r>
    </w:p>
    <w:p>
      <w:pPr>
        <w:pStyle w:val="Con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</wp:posOffset>
                </wp:positionV>
                <wp:extent cx="2590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" path="m0,0l4080,0e" stroked="t" o:allowincell="f" style="position:absolute;margin-left:302pt;margin-top:1.3pt;width:20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тво РФ, вид документа     паспорт 32 00 № 617975 выдан 11.01.2001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7145</wp:posOffset>
                </wp:positionV>
                <wp:extent cx="39624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0e" stroked="t" o:allowincell="f" style="position:absolute;margin-left:195pt;margin-top:1.35pt;width:3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(паспорт или документ, заменяющий паспорт гражданина, серия и номер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       Администрация города Прокопьевска, ведущий специалист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5232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0" h="1">
                              <a:moveTo>
                                <a:pt x="0" y="0"/>
                              </a:moveTo>
                              <a:lnTo>
                                <a:pt x="8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0,1" path="m0,0l8240,0e" stroked="t" o:allowincell="f" style="position:absolute;margin-left:88pt;margin-top:1.4pt;width:4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наименование основного места работы или службы, должность, при их отсутствии – род занят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86690</wp:posOffset>
                </wp:positionV>
                <wp:extent cx="63246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2pt;margin-top:14.7pt;width:49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вляется муниципальным служащим, имеет опыт рабо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вляется ли государственным либо муниципальным служащим, указываются сведения о наличии опыта работы в избирательных комиссиях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52705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0" h="1">
                              <a:moveTo>
                                <a:pt x="0" y="0"/>
                              </a:moveTo>
                              <a:lnTo>
                                <a:pt x="8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0,1" path="m0,0l8300,0e" stroked="t" o:allowincell="f" style="position:absolute;margin-left:81pt;margin-top:15.85pt;width:4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разование     высшее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высшее, среднее специальное (техническое), среднее; обязательно указываются (при наличии) 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юридическом образовании и ученой степени в области права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места жительства    653050, Кемеровская область, город Прокопьевск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46355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0" h="1">
                              <a:moveTo>
                                <a:pt x="0" y="0"/>
                              </a:moveTo>
                              <a:lnTo>
                                <a:pt x="7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0,1" path="m0,0l7300,0e" stroked="t" o:allowincell="f" style="position:absolute;margin-left:144pt;margin-top:1.9pt;width:36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чтовый индекс, наименование субъекта Российской Федерации, район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. Строителей, дом 35, квартира 2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3810</wp:posOffset>
                </wp:positionV>
                <wp:extent cx="6527800" cy="635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1">
                              <a:moveTo>
                                <a:pt x="0" y="0"/>
                              </a:moveTo>
                              <a:lnTo>
                                <a:pt x="10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1" path="m0,0l10280,0e" stroked="t" o:allowincell="f" style="position:absolute;margin-left:2pt;margin-top:-0.3pt;width:51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, иной населенный пункт, улица, номер дома, корпус, квартир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         8 (3846) 67-42-3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4445</wp:posOffset>
                </wp:positionV>
                <wp:extent cx="2197100" cy="635"/>
                <wp:effectExtent l="5080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1">
                              <a:moveTo>
                                <a:pt x="0" y="0"/>
                              </a:moveTo>
                              <a:lnTo>
                                <a:pt x="3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0,1" path="m0,0l3460,0e" stroked="t" o:allowincell="f" style="position:absolute;margin-left:61pt;margin-top:0.35pt;width:17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омер телефона с кодом город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Направить настоящее решение в Избирательную комиссию Кемеровской обла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6:00Z</dcterms:created>
  <dc:creator>Горсовет</dc:creator>
  <dc:description/>
  <cp:keywords/>
  <dc:language>en-US</dc:language>
  <cp:lastModifiedBy>2</cp:lastModifiedBy>
  <cp:lastPrinted>2010-10-07T16:59:00Z</cp:lastPrinted>
  <dcterms:modified xsi:type="dcterms:W3CDTF">2010-10-08T03:07:00Z</dcterms:modified>
  <cp:revision>9</cp:revision>
  <dc:subject/>
  <dc:title>1</dc:title>
</cp:coreProperties>
</file>