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8394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3790720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5402925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род Прокопьевск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46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4.09.201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4678" w:hanging="0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Прокопьевского городского Совета народных депутатов от 18.12.2009 № 313 «О бюджете города Прокопьевска на 2010 год и на плановый период 2011 и  2012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/>
          <w:b/>
          <w:color w:val="FF6600"/>
          <w:sz w:val="36"/>
          <w:szCs w:val="36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Кемеровской области от 17.12.2004 № 104-ОЗ «О статусах и границах муниципальных образований» (в ред. от 04.05.2010 № 52-ОЗ), решением Прокопьевского городского Совета народных депутатов от 21.12.2007 № 436 «Об утверждении Положения о бюджетном процессе в городе Прокопьевске», Уставом города Прокопьевс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решение Прокопьевского городского Совета народных депутатов от 18.12.2009 № 313 «О бюджете города Прокопьевска на 2010 год и на плановый период 2011 и 2012 годов» (далее – реш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названии решения и далее по всему тексту слова «бюджета города Прокопьевска» либо «бюджета города» заменить словами «бюджета Прокопьевского городского округа» в соответствующем падеж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татью 1 решения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характеристики бюджета Прокопьевского городского округа на 2010 год и на плановый период 2011 и 2012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Прокопьевского городского округа на 2010 год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доходов в сумме   5 911 149,6 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в сумме 6 036 149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фицит бюджета Прокопьевского городского округа в сумме 125 000 тыс. руб. или 9,9 % от объема доходов бюджета Прокопьевского городского округа на 2010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Прокопьевского городского округа на 2011 и на 2012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доходов на 2011 год в сумме 3 032 813 тыс. руб. и на 2012 год в сумме 3 040 68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на 2011 год в сумме 3 082 846 тыс. руб. и на 2012 год в сумме 3 093 24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фицит бюджета Прокопьевского городского округа на 2011 год в сумме 50 033 тыс. руб. или 4,8 % от объема доходов бюджета Прокопьевского городского округа на 2011 год без учета безвозмездных поступлений и налоговых доходов по дополнительным нормативам отчислений, и на 2012 год в сумме 52 561 тыс. руб. или 5,0 % от объема доходов бюджета Прокопьевского городского округа на 2012 год без учета безвозмездных поступлений и налоговых доходов по дополнительным нормативам отчисле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ложение № 1 к решению изложить в новой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Приложение № 2 к решению изложить в новой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ложение № 4 к решению изложить в новой редакции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ложение № 6 к решению изложить в новой редакции согласно приложению № 4 к настоящему реш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ложение № 7 к решению изложить в новой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8 к решению изложить в новой редакции согласно приложению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9 к решению изложить в новой редакции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иложение № 10 к решению изложить в новой редакции согласно приложению  № 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пункте 3 статьи 6 решения цифры «463 123,6» изменить на «459 318,5»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Признать утратившим силу решение Прокопьевского городского Совета народных депутатов от 24.06.2010. № 428 «О внесении изменений в решение Прокопьевского городского Совета народных депутатов от 18.12.2009 № 313 «О бюджете города Прокопьевска на 2010 год и на плановый период 2011 и 2012 годов» за исключением пунктов 11 и 12 статьи 1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Статья 3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 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Прокопьевска                                                                           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080" w:right="74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color w:val="0000FF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14:00Z</dcterms:created>
  <dc:creator>1</dc:creator>
  <dc:description/>
  <cp:keywords/>
  <dc:language>en-US</dc:language>
  <cp:lastModifiedBy>2</cp:lastModifiedBy>
  <cp:lastPrinted>2010-09-27T14:41:00Z</cp:lastPrinted>
  <dcterms:modified xsi:type="dcterms:W3CDTF">2010-09-27T07:42:00Z</dcterms:modified>
  <cp:revision>6</cp:revision>
  <dc:subject/>
  <dc:title>Статья 5</dc:title>
</cp:coreProperties>
</file>