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7950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5679405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3494073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 Прокопьев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4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040" w:hanging="0"/>
        <w:jc w:val="both"/>
        <w:rPr/>
      </w:pPr>
      <w:r>
        <w:rPr/>
        <w:t xml:space="preserve">О внесении изменений в решение Прокопьевского </w:t>
      </w:r>
      <w:r>
        <w:rPr>
          <w:szCs w:val="28"/>
        </w:rPr>
        <w:t>городского Совета народных депутатов</w:t>
      </w:r>
      <w:r>
        <w:rPr/>
        <w:t xml:space="preserve"> от 28.12.2009 № 318 «О создании уполномоченного органа на осуществление функций по размещению заказов для </w:t>
      </w:r>
      <w:r>
        <w:rPr>
          <w:szCs w:val="28"/>
        </w:rPr>
        <w:t xml:space="preserve">муниципальных заказчиков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еализации статьи 65 Устава города Прокопьевска, в соответствии со структурой Администрации города Прокопьевска, утвержденной решением Прокопьевского городского Совета народных депутатов от 18.12.2009 № 312,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8.12.2009 № 318 «О создании уполномоченного органа на осуществление функций по размещению заказов для муниципальных заказчиков»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 решения изменить 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ределить уполномоченный орган – Администрацию города </w:t>
      </w:r>
      <w:r>
        <w:rPr>
          <w:color w:val="000000"/>
          <w:sz w:val="28"/>
          <w:szCs w:val="28"/>
        </w:rPr>
        <w:t>Прокопьевска  в лице</w:t>
      </w:r>
      <w:r>
        <w:rPr>
          <w:sz w:val="28"/>
          <w:szCs w:val="28"/>
        </w:rPr>
        <w:t xml:space="preserve"> отдела по размещению муниципальных заказов – на осуществление функций по размещению заказов для муниципальных заказчиков, за исключением подписания муниципальных контрактов на поставки товаров, выполнения работ, оказания услуг, и ведению реестра муниципальных контрактов, заключенных по итогам размещения заказов»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ы 1.1. и 1.3. приложения к решению «Положение о взаимодействии уполномоченного органа и муниципальных заказчиков при размещении заказов на поставки товаров, выполнение работ, оказание услуг для муниципальных нужд города Прокопьевска» изменить 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1. Настоящее Положение определяет порядок взаимодействия муниципальных заказчиков (далее - заказчики) и Администрации города Прокопьевска в лице отдела по размещению муниципальных заказов, уполномоченного на осуществление функций по размещению заказов для муниципальных заказчиков (далее - уполномоченный орган), при размещении заказов на поставку товаров, выполнение работ, оказание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орган  - Администрация города Прокопьевска в лице  отдела по размещению муниципальных заказов, осуществляющего функции по размещению заказов на поставки товаров, выполнение работ, оказание услуг для муниципальных заказчиков города Прокопьевска, за исключением подписания муниципальных  контракт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–  муниципальные  учреждения, иные получатели средств местного бюджета при размещении заказов на поставки товаров, выполнение работ, оказание услуг для муниципальных нужд за счет бюджетных средств и внебюджетных источников финансирова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муниципальный  заказ – потребность муниципального заказчика в товарах, работах, услугах, финансирование которых предусмотрено в расходах местного бюджета, на поставку, выполнение, оказание которых заключается муниципальный контрак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а Прокопьевска</w:t>
        <w:tab/>
        <w:tab/>
        <w:t xml:space="preserve">     </w:t>
        <w:tab/>
        <w:t xml:space="preserve">                                            В. Гаранин   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6:00Z</dcterms:created>
  <dc:creator>User</dc:creator>
  <dc:description/>
  <cp:keywords/>
  <dc:language>en-US</dc:language>
  <cp:lastModifiedBy>2</cp:lastModifiedBy>
  <cp:lastPrinted>2010-08-31T14:37:00Z</cp:lastPrinted>
  <dcterms:modified xsi:type="dcterms:W3CDTF">2010-09-27T05:33:00Z</dcterms:modified>
  <cp:revision>14</cp:revision>
  <dc:subject/>
  <dc:title>ПРОКОПЬЕВСКИЙ ГОРОДСКОЙ СОВЕТ НАРОДНЫХ ДЕПУТАТОВ</dc:title>
</cp:coreProperties>
</file>