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7950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5852032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7794323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Решение № 46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TextBody"/>
        <w:ind w:righ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240" w:hanging="0"/>
        <w:rPr/>
      </w:pPr>
      <w:r>
        <w:rPr/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ребований к программам в области энергосбережения и повышения энергетической эффективности организаций коммунального комплекса города Прокопьевска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Руководствуясь статьей 25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 от 15.05.2010 № 340 «О порядке установления требований к программам энергосбережения и повышения энергетической эффективности организаций, осуществляющих регулируемые виды деятельности»,</w:t>
      </w:r>
      <w:r>
        <w:rPr/>
        <w:t xml:space="preserve"> Уставом города Прокопьевска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программы в области энергосбережения и повышения энергетической эффективности организаций коммунального комплекса города Прокопьевска, тарифы на товары и услуги которых подлежат регулированию Прокопьевским городским Советом народных депутатов, должны содержат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1.1. перечень целевых показателей энергосбережения и повышения энергетической эффективности в системах коммунальной инфраструктуры, достижение которых должно обеспечиваться регулируемыми организациями  в результате реализации программ энергосбережения, согласно приложению №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еречень обязательных мероприятий по энергосбережению и повышению энергетической эффективности и сроки их проведения согласно приложению № 2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Установить следующие принципы определения и корректировки значений целевых показателей экономического и технологического эффекта от реализации мероприятий, направленных на достижение установленных (рассчитанных) значений целевых показателей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1. оптимизация расходов организаций, осуществляющих регулируемые виды деятельност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2. окупаемость мероприятий по энергосбережению и повышение энергетической эффективности в течение 7 лет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3. обеспечение доступности для потребителей товаров (услуг) организаций, осуществляющих регулируемые виды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4. обоснованность расходов по реализации мероприяти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3. Установить срок действия требований к программам </w:t>
      </w:r>
      <w:r>
        <w:rPr>
          <w:sz w:val="28"/>
          <w:szCs w:val="28"/>
        </w:rPr>
        <w:t>в области  энергосбережения и повышения энергетической эффективности организаций коммунального комплекса, реализующих производственные программы, 2011-2013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 Организациям коммунального комплекса в срок до 20.11.2010  привести производственные  программы в соответствие с настоящими требованиями.</w:t>
      </w:r>
    </w:p>
    <w:p>
      <w:pPr>
        <w:pStyle w:val="BodyText2"/>
        <w:spacing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BodyText2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>5. Настоящее решение подлежит официальному опубликованию в средствах массовой информации и вступает в силу с момента его подписания.</w:t>
      </w:r>
    </w:p>
    <w:p>
      <w:pPr>
        <w:pStyle w:val="TextBody"/>
        <w:tabs>
          <w:tab w:val="clear" w:pos="720"/>
          <w:tab w:val="left" w:pos="9639" w:leader="none"/>
        </w:tabs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TextBody"/>
        <w:tabs>
          <w:tab w:val="clear" w:pos="720"/>
          <w:tab w:val="left" w:pos="9639" w:leader="none"/>
        </w:tabs>
        <w:ind w:firstLine="709"/>
        <w:jc w:val="both"/>
        <w:rPr/>
      </w:pPr>
      <w:r>
        <w:rPr/>
        <w:t xml:space="preserve">6.  Контроль за исполнением настоящего решения возложить на комитеты Прокопьевского городского Совета   народных депутатов: планово-бюджетный </w:t>
      </w:r>
      <w:r>
        <w:rPr>
          <w:szCs w:val="28"/>
        </w:rPr>
        <w:t>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9639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Прокопьевского                </w:t>
      </w:r>
    </w:p>
    <w:p>
      <w:pPr>
        <w:pStyle w:val="Heading6"/>
        <w:tabs>
          <w:tab w:val="clear" w:pos="720"/>
          <w:tab w:val="left" w:pos="9639" w:leader="none"/>
        </w:tabs>
        <w:ind w:hanging="0"/>
        <w:rPr/>
      </w:pPr>
      <w:r>
        <w:rPr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Глава </w:t>
      </w:r>
    </w:p>
    <w:p>
      <w:pPr>
        <w:pStyle w:val="Heading6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города Прокопьевска                          </w:t>
        <w:tab/>
        <w:t xml:space="preserve">                                        В. Гара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 к решению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9.2010 № 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целевых показателей энергосбере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повышения энергетической эффектив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системах коммунальной инфраструктур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стижение которых должно обеспечиваться регулируемым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организациями в результате реализации программ энергосбере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134"/>
        <w:gridCol w:w="1276"/>
        <w:gridCol w:w="1134"/>
        <w:gridCol w:w="1134"/>
      </w:tblGrid>
      <w:tr>
        <w:trPr>
          <w:trHeight w:val="2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организации коммунального компл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азовое значение целевого пока-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начение целевого показателя, достижение которого должно быть обеспечено в результате реализации программ энергосбережения</w:t>
            </w:r>
          </w:p>
        </w:tc>
      </w:tr>
      <w:tr>
        <w:trPr>
          <w:trHeight w:val="6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55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водоотведения и очистки сточных вод</w:t>
            </w:r>
          </w:p>
          <w:p>
            <w:pPr>
              <w:pStyle w:val="Normal"/>
              <w:ind w:left="360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 Удельный расход электрической энергии при очистке и транспортировке сточных вод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«ПО 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тч/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952</w:t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водоснабжения технической водой</w:t>
            </w:r>
          </w:p>
        </w:tc>
      </w:tr>
      <w:tr>
        <w:trPr>
          <w:trHeight w:val="70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 Удельный расход электрической энергии, используемой при производстве и транспортировке технической воды</w:t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«ПО 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тч/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13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и фактически достигнутые в ходе реализации программ значения целевых показателей рассчитываются для каждого года на протяжении всего срока реализации программ в области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показатели отражают динамику (изменение) в сопоставимых условиях и рассчитываются по отношению к значениям соответствующих показателей, достигнутых в базовом периоде. Базовым периодом следует считать </w:t>
      </w:r>
      <w:r>
        <w:rPr>
          <w:color w:val="000000"/>
          <w:sz w:val="28"/>
          <w:szCs w:val="28"/>
        </w:rPr>
        <w:t>2009 год. В случае если организация не осуществляла деятельность в 2009 году, базовым периодом считать первый период регул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расчете значений целевых показателей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6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Прокопьевског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</w:t>
        <w:tab/>
        <w:t xml:space="preserve">                                        Г.  Миллер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 к решению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9.2010 № 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язательных мероприятий по энергосбереж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повышению энергетической эффективно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лежащие включению в программы энергосбережения </w:t>
      </w:r>
    </w:p>
    <w:p>
      <w:pPr>
        <w:pStyle w:val="Normal"/>
        <w:jc w:val="center"/>
        <w:rPr/>
      </w:pPr>
      <w:r>
        <w:rPr>
          <w:b/>
          <w:sz w:val="28"/>
        </w:rPr>
        <w:t>и повышения энергетической эффективности регулируемых организац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8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организации коммунального комплекса</w:t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0" w:hanging="0"/>
              <w:rPr/>
            </w:pPr>
            <w:r>
              <w:rPr>
                <w:sz w:val="28"/>
                <w:szCs w:val="28"/>
              </w:rPr>
              <w:t>1. Услуги водоотведения и очистки сточных вод</w:t>
            </w:r>
          </w:p>
          <w:p>
            <w:pPr>
              <w:pStyle w:val="Normal"/>
              <w:ind w:left="180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Мероприятия, направленные на сокращение объемов электрической  энергии, используемой при  очистке и транспортировке сточных вод</w:t>
            </w:r>
          </w:p>
        </w:tc>
      </w:tr>
      <w:tr>
        <w:trPr>
          <w:trHeight w:val="6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 Установка частотно-регулируемых приводов на канализационных насосных стан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«ПО «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 Внедрение энергосберегающих технологий при очистке сточны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«ПО «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водоснабжения технической вод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ероприятия, направленные на сокращение объемов электрической  энергии, используемой при производстве и транспортировке технической воды</w:t>
            </w:r>
          </w:p>
        </w:tc>
      </w:tr>
      <w:tr>
        <w:trPr>
          <w:trHeight w:val="11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 Замена оборудования с низкими технико-экономическими показателями на энергосберегающе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«ПО «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 Установка частотно-регулируемого привода на насосной ста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«ПО «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мероприятий по энергосбережению и повышению энергетической эффективности должен соответствовать сроку реализации программы в области энергосбережения организации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8"/>
        </w:rPr>
        <w:t>Мероприятия по энергосбережению и повышению энергетической эффективности</w:t>
      </w:r>
      <w:r>
        <w:rPr>
          <w:sz w:val="28"/>
          <w:szCs w:val="28"/>
        </w:rPr>
        <w:t xml:space="preserve"> должны содержать объемы и источники финансирования, сроки окупаемости, ожидаемые конечные результаты с разбивкой по годам (этапам)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программ энергосбережения для организаций, реализующих производственные программы, являются прибыль, амортизация, ремонтный фонд, заемные средства, включаемые в тариф на товары (услуги) организации коммуналь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жидаемые конечные результаты от мероприятий </w:t>
      </w:r>
      <w:r>
        <w:rPr>
          <w:sz w:val="28"/>
        </w:rPr>
        <w:t>по энергосбережению и повышению  энергетической эффективности</w:t>
      </w:r>
      <w:r>
        <w:rPr>
          <w:sz w:val="28"/>
          <w:szCs w:val="28"/>
        </w:rPr>
        <w:t xml:space="preserve"> должны быть представлены в виде экономического и технологического эффектов от реализации мероприятий, направленных на достижение установленных значений целевых показателей. Положительный эффект от реализации мероприятий по энергосбережению заключается в минимизации величины целевого показателя, достигнутого в отчетном периоде по отношению к базовому периоду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ехнологический эффект рассчитывается как результат достижения экономии энергетических ресурсов в натуральном выражении от внедрения мероприятий по энергосбережению и повышения энергетической эффективности  и определяется на конец периода реализации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окупаемости мероприятия – период времени, в течение которого экономия  от  реализации мероприятия становится равной затратам на реализацию мероприятия. </w:t>
      </w:r>
    </w:p>
    <w:p>
      <w:pPr>
        <w:pStyle w:val="Normal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6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Прокопьевского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</w:t>
        <w:tab/>
        <w:t xml:space="preserve">                                       Г. Миллер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9:00Z</dcterms:created>
  <dc:creator>BSI</dc:creator>
  <dc:description/>
  <cp:keywords/>
  <dc:language>en-US</dc:language>
  <cp:lastModifiedBy>2</cp:lastModifiedBy>
  <cp:lastPrinted>2010-09-02T14:11:00Z</cp:lastPrinted>
  <dcterms:modified xsi:type="dcterms:W3CDTF">2010-09-27T05:38:00Z</dcterms:modified>
  <cp:revision>26</cp:revision>
  <dc:subject/>
  <dc:title>ОРИЕНТИРОВОЧНЫЙ РАСЧЕТ</dc:title>
</cp:coreProperties>
</file>