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7950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2637116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8468254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 Прокопьевс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4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4.09.2010</w:t>
      </w:r>
    </w:p>
    <w:p>
      <w:pPr>
        <w:pStyle w:val="Normal"/>
        <w:tabs>
          <w:tab w:val="clear" w:pos="708"/>
          <w:tab w:val="left" w:pos="5670" w:leader="none"/>
        </w:tabs>
        <w:ind w:right="476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4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3" w:hanging="0"/>
        <w:jc w:val="both"/>
        <w:rPr/>
      </w:pPr>
      <w:r>
        <w:rPr>
          <w:sz w:val="28"/>
          <w:szCs w:val="28"/>
        </w:rPr>
        <w:t>О внесении изменений в Программу развития и реконструкции систем водоснабжения и водоотведения в городе Прокопьевске на 2009-2011 годы, утвержденную решением Прокопьевского городского Совета народных депутатов от 24.09.2008 № 599 (в ред. от 20.11.2009 № 278)</w:t>
      </w:r>
    </w:p>
    <w:p>
      <w:pPr>
        <w:pStyle w:val="Normal"/>
        <w:ind w:right="476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4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Ф, Федерального закона от 06.10.2003 №131-ФЗ «Об общих принципах организации местного самоуправления в РФ», Постановления Коллегии Администрации Кемеровской области от 12.05.2008 №182 «Об утверждении долгосрочной целевой программы «Чистая вода» на 2008-2012 годы», 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>1. Внести следующие изменения в Программу развития и реконструкции систем водоснабжения и водоотведения в городе Прокопьевске на 2009-2011 годы, утвержденную решением Прокопьевского городского Совета народных депутатов от 24.09.2008 № 599 (в ред. от 20.11.2009 № 278):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>1.1. в разделе «Паспорт программы» пункт «</w:t>
      </w:r>
      <w:r>
        <w:rPr>
          <w:b/>
          <w:sz w:val="28"/>
          <w:szCs w:val="28"/>
        </w:rPr>
        <w:t xml:space="preserve">Объемы и источники финансирования» </w:t>
      </w:r>
      <w:r>
        <w:rPr>
          <w:sz w:val="28"/>
          <w:szCs w:val="28"/>
        </w:rPr>
        <w:t>измен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17"/>
        <w:gridCol w:w="1592"/>
        <w:gridCol w:w="1602"/>
        <w:gridCol w:w="1625"/>
        <w:gridCol w:w="1751"/>
      </w:tblGrid>
      <w:tr>
        <w:trPr>
          <w:trHeight w:val="40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источникам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 пред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65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6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0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9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1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1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6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8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965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39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9,2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к Программе </w:t>
      </w:r>
      <w:r>
        <w:rPr>
          <w:b/>
          <w:sz w:val="28"/>
          <w:szCs w:val="28"/>
        </w:rPr>
        <w:t xml:space="preserve">«Мероприятия по реализации программы» </w:t>
      </w:r>
      <w:r>
        <w:rPr>
          <w:sz w:val="28"/>
          <w:szCs w:val="28"/>
        </w:rPr>
        <w:t>изменит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Администрации города Прокопьевска включить в Программу развития и реконструкции систем водоснабжения и водоотведения в городе Прокопьевске на 2011 год пункт о создании бригады по </w:t>
      </w:r>
      <w:r>
        <w:rPr>
          <w:sz w:val="28"/>
        </w:rPr>
        <w:t xml:space="preserve">обслуживанию и </w:t>
      </w:r>
      <w:r>
        <w:rPr>
          <w:sz w:val="28"/>
          <w:szCs w:val="28"/>
        </w:rPr>
        <w:t xml:space="preserve">ремонту водопроводных сетей частного сектора.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>3. Решение Прокопьевского городского Совета народных депутатов от 20.11.2009 № 278 «О внесении изменений и дополнений в Программу развития и реконструкции систем водоснабжения и водоотведения в городе Прокопьевске на 2009-2011 годы» считать утратившим силу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0348" w:leader="none"/>
        </w:tabs>
        <w:ind w:right="-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а Прокопьевска                                                                           В. Гаранин 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70" w:right="707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21"/>
        <w:spacing w:lineRule="auto" w:line="240" w:before="0" w:after="0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21"/>
        <w:spacing w:lineRule="auto" w:line="240" w:before="0" w:after="0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21"/>
        <w:spacing w:lineRule="auto" w:line="240" w:before="0" w:after="0"/>
        <w:ind w:left="111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24.09.2010 № 467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по реализации Программы развития и реконструкции систем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 в городе Прокопьевске на 2009-2011 годы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7"/>
        <w:gridCol w:w="1134"/>
        <w:gridCol w:w="1560"/>
        <w:gridCol w:w="1275"/>
        <w:gridCol w:w="1275"/>
        <w:gridCol w:w="1276"/>
        <w:gridCol w:w="1277"/>
        <w:gridCol w:w="1417"/>
        <w:gridCol w:w="1559"/>
      </w:tblGrid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докана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сред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ле-ченные сред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чет тари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чет арендной плат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внутриквартальных сетей района Тыргана, Центра города, пос.Ясная Поляна, Маганак, Красная Го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проводных сетей в районе п. Высокий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анисла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от пр.Строителей,5до бойлерной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провода по ул. Эйхе пос. Черная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ул.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от скважины «Северная-2» до пос. Северный Мага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от шахты Дзержинского до пос. 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докана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сред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ле-ченные сред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. Ленина,11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провода по пр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по ул.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провода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жайского пос. Березовая Р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пров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ул.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на пос. Маганак (район ГР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по ул. Участ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по ул. Гайдара (район Ждановских гара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провода по ул. Горня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вода по ул. Обруч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пр.Ленина,11 до ж/д.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проводов на пос. Красная 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водовода на пос. Яс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докана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сред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ле-ченные сред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в районе лесного склада шахты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пров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ул. Станци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вода на пос. Маган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 Разведчиков до маг. «Кум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водовода по ул. Гайдара 42-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провод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ул. Гагарина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пров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ул. Вокзальная,14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по ул. Участ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по ул. Клиническая (район центрального рынка) методом Г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провода по ул. Гагарина (нечетная сторона от ж/д № 25 до ж/д №3) методом Г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провода на пос. Ваничева Гора (от скваж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провода по ул. Главная (пос. Зен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вода на узле № 31 (перемыч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порного коллектора на пос. Красная Горка (от ул.Союзная до КНС №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докана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сред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ле-ченные сред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нутриквартальн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водоводов в по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. Маганак, Кр. Угле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внутриквартальных сетей района Ясной Поляны, Ты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по пр. Строителей от 10 мкр. до 4 м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от Гидроузла до узла №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напорного коллектора от НС до ГПТУ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вода от узла № 10 до камеры № 6 по пр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т.ч.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8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2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 1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8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0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9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 40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9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9,2</w:t>
            </w:r>
          </w:p>
        </w:tc>
      </w:tr>
    </w:tbl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360" w:hanging="0"/>
        <w:rPr/>
      </w:pPr>
      <w:r>
        <w:rPr>
          <w:sz w:val="24"/>
          <w:szCs w:val="24"/>
        </w:rPr>
        <w:t>*Направлено на рассмотрение для включения в долгосрочную региональную целевую Программу «Чистая вода на 2008-2012 годы»</w:t>
      </w:r>
    </w:p>
    <w:p>
      <w:pPr>
        <w:pStyle w:val="21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595" w:leader="none"/>
        </w:tabs>
        <w:spacing w:lineRule="auto" w:line="240" w:before="0" w:after="0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ь Прокопьевского</w:t>
        <w:tab/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810" w:hanging="0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ского Совета народных депутатов                                                                                                                 Г. Миллер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902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42:00Z</dcterms:created>
  <dc:creator>Alex</dc:creator>
  <dc:description/>
  <cp:keywords/>
  <dc:language>en-US</dc:language>
  <cp:lastModifiedBy>2</cp:lastModifiedBy>
  <cp:lastPrinted>2010-09-16T18:31:00Z</cp:lastPrinted>
  <dcterms:modified xsi:type="dcterms:W3CDTF">2010-10-05T02:40:00Z</dcterms:modified>
  <cp:revision>36</cp:revision>
  <dc:subject/>
  <dc:title>муниципальное унитарное предприятие</dc:title>
</cp:coreProperties>
</file>