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79502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290885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7823440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47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4.09.20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30.06.2006 № 85 «Об утверждении состава комиссии по делам несовершеннолетних и защите их прав и Временного положения о комиссии по делам несовершеннолетних и защите их прав при Администрации города Прокопьев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а основании статьи 11 Федерального закона от 24.06.1999 г. № 120 «Об основах системы профилактики безнадзорности и правонарушений несовершеннолетних», в целях улучшения координации работы органов и учреждений системы профилактики безнадзорности и правонарушений в городе Прокопьевске,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Прокопьевского городского  Совета народных депутатов от 30.06.2006 № 85 «Об утверждении состава комиссии по делам несовершеннолетних и защите их прав и Временного положения о комиссии по делам несовершеннолетних и защите их прав при Администрации города Прокопьевска»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1 к решению изменить и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рокопьевского городского Совета народных депутатов от 19.12.2008 № 61  «О внесении изменений в приложение № 1 к решению Прокопьевского  городского  Совета народных депутатов от 30.06.2006 № 85 «Об утверждении состава комиссии по делам несовершеннолетних  и защите их прав при Администрации города Прокопьевска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                          (Н.Адамова),  контрольно-правовой  (Л.Кобзева), по местному самоуправлению и правопорядку (А.Гармаш), по социальной политике (Н.Тарасова), по промышленности,  транспорту, связи и предпринимательству (А.Юсуп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Heading3"/>
        <w:rPr>
          <w:szCs w:val="28"/>
        </w:rPr>
      </w:pPr>
      <w:r>
        <w:rPr>
          <w:szCs w:val="28"/>
        </w:rPr>
        <w:t>городского Совета народных депутатов                                                         Г. Миллер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                                                                           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9.2010 № 474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Администрации города Прокопьевск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Н.В.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ина Л. А.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работе с несовершеннолетними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ова А.С.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по работе с несовершеннолетними, ответственный секретарь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Члены 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 А.П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рокопьевского городского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ьина О.С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униципального учреждения «Управление здравоохранения Администрации города Прокопьев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нова К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детским психиатрическим отделением Государственного Учреждения Здравоохранения «Прокопьевская  психиатрическая 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н В.И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 директор Государственного Образовательного Учреждения  Начального Профессионального Образования  «Профессиональное училище № 40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на Е.Н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работе с несовершеннолетн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Т.М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ач-нарколог Государственного Учреждения  Здравоохранения «Прокопьевский наркологический диспанс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евич О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очного консультирования муниципального учреждения «Центр психолого-педагогической помощи»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ем О.Н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униципального учреждения «Управление образования Администрации города Прокопьев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.С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сударственного учреждения «Центр занятости населения» города Прокопьев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В.Л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несовершеннолетних  и взаимодействию с общественными организациями Администрации города Прокопьев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Н.Д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униципального учреждения «Управление образования Администрации города Прокопьевска», начальник отдела по защите прав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 А.И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милиции общественной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М.М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работе с несовершеннолетн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а О.Р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муниципального учреждения «Комитет социальной защиты населения Администрации города  Прокопьев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  Г. Миллер </w:t>
      </w:r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38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8:00Z</dcterms:created>
  <dc:creator>Сергей</dc:creator>
  <dc:description/>
  <cp:keywords/>
  <dc:language>en-US</dc:language>
  <cp:lastModifiedBy>2</cp:lastModifiedBy>
  <cp:lastPrinted>2010-09-08T15:03:00Z</cp:lastPrinted>
  <dcterms:modified xsi:type="dcterms:W3CDTF">2010-10-06T10:27:00Z</dcterms:modified>
  <cp:revision>17</cp:revision>
  <dc:subject/>
  <dc:title>ПРОКОПЬЕВСКИЙ  ГОРОДСКОЙ  СОВЕТ  НАРОДНЫХ  ДЕПУТАТОВ </dc:title>
</cp:coreProperties>
</file>