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10244596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lang w:val="en-US" w:eastAsia="en-US"/>
        </w:rPr>
      </w:pPr>
      <w:r>
        <w:rPr>
          <w:b/>
        </w:rPr>
        <w:t>Кемеровская область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</w:rPr>
        <w:t>Прокопьевский городской округ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"/>
        <w:rPr>
          <w:szCs w:val="28"/>
        </w:rPr>
      </w:pPr>
      <w:r>
        <w:rPr>
          <w:szCs w:val="28"/>
        </w:rPr>
        <w:t>(сорок пятая сессия)</w:t>
      </w:r>
    </w:p>
    <w:p>
      <w:pPr>
        <w:pStyle w:val="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 929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  <w:t>Прокопьевский городской округ                                                                   21.1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3365" w:hanging="0"/>
        <w:jc w:val="both"/>
        <w:rPr/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3.12.2011   № 775 «О денежном вознаграждении лиц, замещающих муниципальные должности в органах местного самоуправления города Прокопьевска»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Коллегии Администрации Кемеровской области от 27.11.2012 № 522 «О внесении изменений в постановление Коллегии Администрации Кемеровской области  от 24.09.2010 № 4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720"/>
        <w:rPr>
          <w:sz w:val="10"/>
          <w:szCs w:val="10"/>
        </w:rPr>
      </w:pPr>
      <w:r>
        <w:rPr>
          <w:sz w:val="28"/>
          <w:szCs w:val="28"/>
        </w:rPr>
        <w:t>1. Пункт 2 Положения о денежном вознаграждении лиц, замещающих муниципальные должности в органах местного самоуправления города Прокопьевска, утвержденного решением Прокопьевского городского Совета народных депутатов от 23.12.2011 № 775 изложить в новой редакци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Денежное вознаграждение лицам, замещающим муниципальную должность в органах местного самоуправления города Прокопьевска, устанавливается в следующих размерах:</w:t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52"/>
      </w:tblGrid>
      <w:tr>
        <w:trPr>
          <w:trHeight w:val="6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рокопье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8</w:t>
            </w:r>
          </w:p>
        </w:tc>
      </w:tr>
      <w:tr>
        <w:trPr>
          <w:trHeight w:val="59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копьевского городского Совета народных депу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8</w:t>
            </w:r>
          </w:p>
        </w:tc>
      </w:tr>
      <w:tr>
        <w:trPr>
          <w:trHeight w:val="17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копьевского городского Совета народных депу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9</w:t>
            </w:r>
          </w:p>
        </w:tc>
      </w:tr>
      <w:tr>
        <w:trPr>
          <w:trHeight w:val="102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окопьевского городского Совета народных депутатов, осуществляющий должностные полномочия на постоянной профессиональ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вступает в силу с момента подписания и распространяет свое действие на правоотношения, возникшие с 1 декабря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 настоящего решения возложить на комитеты Прокопьевского городского Совет народных депутатов: контрольно-правовой (Л.Кобзева); планово-бюджетный (Н.Адамова); по местному самоуправлению и правопорядку (Г.Динкель); по социальной политике (Н.Тарасова); по промышленности, транспорту и связи (А. Юсупов); по вопросам предпринимательства, инновациям и  имущественным отношениям (М. Хуснулин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Прокопьевска</w:t>
        <w:tab/>
        <w:tab/>
        <w:tab/>
        <w:t xml:space="preserve">                               </w:t>
        <w:tab/>
        <w:t xml:space="preserve">               В. Гаранин</w:t>
      </w:r>
    </w:p>
    <w:p>
      <w:pPr>
        <w:pStyle w:val="Normal"/>
        <w:ind w:firstLine="567"/>
        <w:jc w:val="both"/>
        <w:rPr>
          <w:vanish/>
        </w:rPr>
      </w:pPr>
      <w:r>
        <w:rPr>
          <w:sz w:val="28"/>
          <w:szCs w:val="28"/>
        </w:rPr>
        <w:t xml:space="preserve"> </w:t>
      </w:r>
      <w:bookmarkStart w:id="3" w:name="_PictureBullets"/>
      <w:bookmarkEnd w:id="3"/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8:00Z</dcterms:created>
  <dc:creator>user</dc:creator>
  <dc:description/>
  <cp:keywords/>
  <dc:language>en-US</dc:language>
  <cp:lastModifiedBy>2</cp:lastModifiedBy>
  <cp:lastPrinted>2012-12-22T09:49:00Z</cp:lastPrinted>
  <dcterms:modified xsi:type="dcterms:W3CDTF">2012-12-22T03:58:00Z</dcterms:modified>
  <cp:revision>8</cp:revision>
  <dc:subject/>
  <dc:title>ПРОКОПЬЕВСКИЙ ГОРОДСКОЙ СОВЕТ</dc:title>
</cp:coreProperties>
</file>