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2548188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28667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811" w:hanging="0"/>
        <w:rPr/>
      </w:pPr>
      <w:r>
        <w:rPr>
          <w:szCs w:val="28"/>
        </w:rPr>
        <w:t>О признании утратившими силу некоторых правовых актов Прокопьевского городского Совета народных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а города</w:t>
      </w:r>
      <w:r>
        <w:rPr>
          <w:sz w:val="28"/>
        </w:rPr>
        <w:t xml:space="preserve">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 Признать утратившими силу следующие правовые акты Прокопьевского городского Совета народных депутатов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6.09.2003 № 14 «</w:t>
      </w:r>
      <w:r>
        <w:rPr>
          <w:b w:val="false"/>
        </w:rPr>
        <w:t>Об утверждении прейскуранта цен (тарифов) на платные услуги, оказываемые МУП ККВК «им. Н.Островского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6.09.2003 № 21 «</w:t>
      </w:r>
      <w:r>
        <w:rPr>
          <w:b w:val="false"/>
        </w:rPr>
        <w:t>О протесте прокурора города на Положение о резервном фонде, утвержденного постановлением городского Совета депутатов от 28.02.2003 № 472/72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03.12.2003 № 29 «</w:t>
      </w:r>
      <w:r>
        <w:rPr>
          <w:b w:val="false"/>
        </w:rPr>
        <w:t>О продлении срока действия постановления городского Совета депутатов от 22.11.2002 № 406/46 «Об утверждении Положения о предоставлении понижающих коэффициентов к расчету арендной платы за землю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т 03.12.2003 № 30 «</w:t>
      </w:r>
      <w:r>
        <w:rPr>
          <w:b w:val="false"/>
        </w:rPr>
        <w:t>О предоставлении льгот по уплате земельного налога на 2004 год</w:t>
      </w:r>
      <w:r>
        <w:rPr>
          <w:b w:val="false"/>
          <w:szCs w:val="28"/>
        </w:rPr>
        <w:t xml:space="preserve">»;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03.12.2003 № 32 «</w:t>
      </w:r>
      <w:r>
        <w:rPr>
          <w:b w:val="false"/>
        </w:rPr>
        <w:t>Об утверждении тарифов на услуги  МУП «ЦИТО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6.12.2003 № 37 «</w:t>
      </w:r>
      <w:r>
        <w:rPr>
          <w:b w:val="false"/>
        </w:rPr>
        <w:t>О внесении изменений в постановление Прокопьевского городского Совета депутатов от 24.12.2002 №433/64 «Об утверждении Правил землепользования и  застройки территории города Прокопьевска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06.02.2004 № 46 «</w:t>
      </w:r>
      <w:r>
        <w:rPr>
          <w:b w:val="false"/>
        </w:rPr>
        <w:t>О внесении изменений в решение Прокопьевского городского Совета депутатов от 26.06.2001 № 271 «О совершенствовании системы оплаты жилья и коммунальных услуг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5.02.2004 № 49 «</w:t>
      </w:r>
      <w:r>
        <w:rPr>
          <w:b w:val="false"/>
        </w:rPr>
        <w:t>О тарифах (ставках) для населения на услуги по содержанию жилья и коммунальным услугам в связи со снижением ставки НДС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5.02.2005 № 98 «</w:t>
      </w:r>
      <w:r>
        <w:rPr>
          <w:b w:val="false"/>
        </w:rPr>
        <w:t>О внесении изменений и дополнений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9.03.2005 № 107 «</w:t>
      </w:r>
      <w:r>
        <w:rPr>
          <w:b w:val="false"/>
        </w:rPr>
        <w:t>О внесении изменений и дополнений в постановление городского Совета народных депутатов от 24.11.2004 № 83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4.06.2005 № 127 «</w:t>
      </w:r>
      <w:r>
        <w:rPr>
          <w:b w:val="false"/>
        </w:rPr>
        <w:t>Об утверждении прейскуранта цен (тарифов) на платные услуги, оказываемые МУП ККВК «Орбита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8.02.2006 № 15 «</w:t>
      </w:r>
      <w:r>
        <w:rPr>
          <w:b w:val="false"/>
        </w:rPr>
        <w:t>О внесении изменений в Положение о резервном фонде бюджета города Прокопьевска, утвержденное постановлением Прокопьевского городского Совета народных депутатов от 23.12.2005 № 160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30.06.2006 № 82 «</w:t>
      </w:r>
      <w:r>
        <w:rPr>
          <w:b w:val="false"/>
        </w:rPr>
        <w:t>О внесении изменений в постановление Прокопьевского городского Совета народных депутатов от 24.12.2002 №433/64 «Об утверждении правил землепользования и застройки территории города Прокопьевска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8.02.2007 № 244 «</w:t>
      </w:r>
      <w:r>
        <w:rPr>
          <w:b w:val="false"/>
        </w:rPr>
        <w:t>О внесении изменений и дополнений в приложение № 2 постановления Прокопьевского городского Совета народных депутатов от 16.04.2004 № 62 «Об утверждении Положения о территориальном общественном самоуправлении в городе Прокопьевске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от 22.03.2007 № 247 «</w:t>
      </w:r>
      <w:r>
        <w:rPr>
          <w:b w:val="false"/>
        </w:rPr>
        <w:t>О рассмотрении тарифов на услуги по перевозке пассажиров и багажа автомобильным транспортом в городе Прокопьевске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от 30.09.2008 № 657 «О регистрации устава территориального общественного самоуправления поселка Северный Маганак».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2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3. </w:t>
      </w:r>
      <w:r>
        <w:rPr>
          <w:b w:val="false"/>
          <w:color w:val="000000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>
          <w:b w:val="false"/>
          <w:szCs w:val="28"/>
        </w:rPr>
        <w:t xml:space="preserve">). </w:t>
      </w:r>
    </w:p>
    <w:p>
      <w:pPr>
        <w:pStyle w:val="Normal"/>
        <w:ind w:left="709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Heading6"/>
        <w:jc w:val="left"/>
        <w:rPr/>
      </w:pPr>
      <w:r>
        <w:rPr>
          <w:szCs w:val="28"/>
        </w:rPr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Глава </w:t>
      </w:r>
    </w:p>
    <w:p>
      <w:pPr>
        <w:pStyle w:val="Heading6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5529"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05:00Z</dcterms:created>
  <dc:creator>Кредитный Отдел</dc:creator>
  <dc:description/>
  <cp:keywords/>
  <dc:language>en-US</dc:language>
  <cp:lastModifiedBy>2</cp:lastModifiedBy>
  <cp:lastPrinted>2005-04-04T13:29:00Z</cp:lastPrinted>
  <dcterms:modified xsi:type="dcterms:W3CDTF">2010-09-28T04:45:00Z</dcterms:modified>
  <cp:revision>19</cp:revision>
  <dc:subject/>
  <dc:title>ПРОКОПЬЕВСКИЙ ГОРОДСКОЙ СОВЕТ ДЕПУТАТОВ</dc:title>
</cp:coreProperties>
</file>