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077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4793365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4579631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рокопьевск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BodyTextIndent"/>
        <w:rPr/>
      </w:pPr>
      <w:r>
        <w:rPr>
          <w:color w:val="000000"/>
          <w:szCs w:val="28"/>
        </w:rPr>
        <w:t>(двадцать первая сессия)</w:t>
      </w:r>
    </w:p>
    <w:p>
      <w:pPr>
        <w:pStyle w:val="BodyText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57</w:t>
      </w:r>
    </w:p>
    <w:p>
      <w:pPr>
        <w:pStyle w:val="BodyTextIndent"/>
        <w:widowControl w:val="false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03.09.2010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right="3969" w:hanging="0"/>
        <w:rPr/>
      </w:pPr>
      <w:r>
        <w:rPr/>
        <w:t>О внесении изменений и дополнений в План (программу) приватизации муниципального имущества города Прокопьевска на 2010 год, утвержденный решением Прокопьевского городского Совета депутатов от 18.12.2009 № 309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рокопьевска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0.04.2009), 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709"/>
        <w:rPr/>
      </w:pPr>
      <w:r>
        <w:rPr/>
        <w:t>1. Внести изменения и дополнения в приложение к Плану (программе) приватизации муниципального имущества города Прокопьевска на 2010 год, утвержденному решением Прокопьевского городского Совета народных депутатов от 18.12.2009 № 309 (в ред. от 25.02.2010 № 324, от 16.04.2010 № 421, от 24.06.2010 № 434) и изложить его в новой редакции (прилагается)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szCs w:val="28"/>
        </w:rPr>
        <w:t>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   Г. Милле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орода Прокопьевска                             </w:t>
        <w:tab/>
        <w:t xml:space="preserve">                       </w:t>
        <w:tab/>
        <w:t xml:space="preserve">           В. Гаранин</w:t>
      </w:r>
    </w:p>
    <w:p>
      <w:pPr>
        <w:pStyle w:val="Normal"/>
        <w:widowControl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widowControl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widowControl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widowControl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9.2010 № 457</w:t>
      </w:r>
    </w:p>
    <w:p>
      <w:pPr>
        <w:pStyle w:val="Normal"/>
        <w:widowControl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ых нежилых помещений (зданий), включенных в План (программу) приватизации муниципального имущества города Прокопьевска на 2010 год</w:t>
      </w:r>
    </w:p>
    <w:p>
      <w:pPr>
        <w:pStyle w:val="Normal"/>
        <w:numPr>
          <w:ilvl w:val="0"/>
          <w:numId w:val="0"/>
        </w:numPr>
        <w:ind w:right="-71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5"/>
      </w:tblGrid>
      <w:tr>
        <w:trPr>
          <w:trHeight w:val="2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дина, 1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4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шинин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6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буно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изонтальная,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арная,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твинова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Макаренко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град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нбургская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нбург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л. Планер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оль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оль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о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7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ленин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ленин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6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: оборудование электрических сетей, в т.ч. трансформаторы – 290 ед., оборудование трансформаторных подстанций – 475 ед., линии электропередач (0,4; 6; 10 кВ) протяженностью 1524, 376 км, в т.ч. ВЛ 6-10 кВ – 157,949 км, ВЛ 0,4 кВ – 1137,278 км, КЛ 6-10 кВ – 124,786 км, КЛ 0,4 кВ – 104,36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здания и помещения (трансформаторные и распределительные подстанции) с земельными участ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ед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лощадь нежилых помещений, зданий по результатам технической инвентаризации может быть изменена без внесения соответствующих изменений в настоящее приложение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hanging="0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   Г. Миллер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0:00Z</dcterms:created>
  <dc:creator>Усова Т.И.</dc:creator>
  <dc:description/>
  <cp:keywords/>
  <dc:language>en-US</dc:language>
  <cp:lastModifiedBy>2</cp:lastModifiedBy>
  <cp:lastPrinted>2010-09-06T16:22:00Z</cp:lastPrinted>
  <dcterms:modified xsi:type="dcterms:W3CDTF">2010-09-07T04:15:00Z</dcterms:modified>
  <cp:revision>11</cp:revision>
  <dc:subject/>
  <dc:title>ПРОКОПЬЕВСКИЙ ГОРОДСКОЙ СОВЕТ ДЕПУТАТОВ</dc:title>
</cp:coreProperties>
</file>