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/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27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5400" w:hanging="0"/>
        <w:jc w:val="both"/>
        <w:rPr/>
      </w:pPr>
      <w:r>
        <w:rPr>
          <w:color w:val="000000"/>
        </w:rPr>
        <w:t xml:space="preserve">О проекте Устава города Прокопьевска в новой редакции </w:t>
      </w:r>
    </w:p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70 Устава города Прокопьевска, в целях приведения Устава города Прокопьевска в соответствие с действующим законодательством Российской Федерации и Кемеровской области, рассмотрев представленный проект Устава города Прокопьевска в новой редакции,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1. Вынести проект Устава города Прокопьевска в новой редакции (прилагается) на обсуждение граждан в форме публичных слушаний, которые состоятся 27.08.2010 в 12.00 в зале заседания по адресу: ул. Артема, 9. </w:t>
      </w:r>
    </w:p>
    <w:p>
      <w:pPr>
        <w:pStyle w:val="ConsPlus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2. Опубликовать текст проекта Устава города Прокопьевска в новой редакции в газете «Диалог». </w:t>
      </w:r>
    </w:p>
    <w:p>
      <w:pPr>
        <w:pStyle w:val="ConsPlus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3. Замечания, предложения, появившиеся как в результате коллективного обсуждения, так и поступившие от отдельных граждан города по проекту Устава города Прокопьевска, направляются в Прокопьевский городской Совет народных депутатов (ул. Артема, 9) или Администрацию города Прокопьевска (пр-т. Шахтеров, 41) в письменном виде с указанием названия коллектива или фамилии, имени, отчества, адреса гражданина в течение 30 дней со дня его опубликования. </w:t>
      </w:r>
    </w:p>
    <w:p>
      <w:pPr>
        <w:pStyle w:val="ConsPlus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4. Замечания и предложения, поступившие по проекту Устава города Прокопьевска в новой редакции, подлежат обязательному учету в порядке, установленном решением Прокопьевского городского Совета народных депутатов от 14.05.2005 № 207 «</w:t>
      </w:r>
      <w:r>
        <w:rPr/>
        <w:t>О порядке участия граждан в обсуждении проекта Устава города Прокопьевска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орода Прокопьевска                    </w:t>
        <w:tab/>
        <w:t xml:space="preserve">                                          В. Гаранин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48:00Z</dcterms:created>
  <dc:creator>Uzer</dc:creator>
  <dc:description/>
  <cp:keywords/>
  <dc:language>en-US</dc:language>
  <cp:lastModifiedBy>2</cp:lastModifiedBy>
  <cp:lastPrinted>2010-03-11T08:29:00Z</cp:lastPrinted>
  <dcterms:modified xsi:type="dcterms:W3CDTF">2010-06-24T07:33:00Z</dcterms:modified>
  <cp:revision>7</cp:revision>
  <dc:subject/>
  <dc:title>Главу 2 регламента дополнить статьями 12</dc:title>
</cp:coreProperties>
</file>