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28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500" w:hanging="0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емеровской области от 19.05.2010 № 55-ОЗ «О внесении изменений в Закон Кемеровской области «Об областном бюджете на 2010 год и на плановый период 2011 и 2012 годов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ти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(далее – решение) следующие изменения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а Прокопьевска на 2010 год и на плановый период 2011 и 201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а Прокопьевска на 2010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в сумме  4 780 064,6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4 882 125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города в сумме 102 061 тыс. руб. или 9,5 % от объема доходов бюджета город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Прокопьевска на 2011 и на 2012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на 2011 год в сумме 3 032 813 тыс. руб. и на 2012 год в сумме 3 040 68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на 2011 год в сумме 3 082 846 тыс. руб. и на 2012 год в сумме 3 093 24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города на 2011 год в сумме 50 033 тыс. руб. или 4,8 % от объема доходов бюджета города на 2011 год без учета безвозмездных поступлений и налоговых доходов по дополнительным нормативам отчислений, и на 2012 год в сумме 52 561 тыс. руб. или 5,0 % от объема доходов бюджет города на 2012 год без учета безвозмездных поступлений и налоговых доходов по дополнительным </w:t>
      </w:r>
      <w:r>
        <w:rPr>
          <w:color w:val="000000"/>
          <w:sz w:val="28"/>
          <w:szCs w:val="28"/>
        </w:rPr>
        <w:t>нормативам отчислени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4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 6 к решению изложить в новой редакции согласно приложению № 4 к настоящему решению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Приложение № 7 к решению изложить в новой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е № 8 к решению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ложение № 9 к решению изложить в новой редакции согласно приложению № 7 к настоящему решению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Приложение № 10 к решению изложить в новой редакции согласно приложению  № 8 к настоящему решению.</w:t>
      </w:r>
    </w:p>
    <w:p>
      <w:pPr>
        <w:pStyle w:val="Heading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11. В статье 10 решения слова «на  2010 год в сумме 10000 тыс. руб.» заменить словами «на 2010 год в сумме 8000 тыс. руб.».</w:t>
      </w:r>
    </w:p>
    <w:p>
      <w:pPr>
        <w:pStyle w:val="Heading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12. В статье 14 решения слова «Субсидии некоммерческим организациям, не являющимся бюджетными учреждениями» заменить словами «Субсидии юридическим лицам (за исключением субсидий муниципальным учреждениям города Прокопьевска), индивидуальным предпринимателям-производителям товаров, работ, услуг.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Перечень услуг дополнить словами: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- компенсация выпадающих доходов организациям, предоставляющим населению услуги электроснабжения по тарифам, не обеспечивающим возмещение издержек (на период с 01.01.2010 по 30.05.2010)». </w:t>
      </w:r>
    </w:p>
    <w:p>
      <w:pPr>
        <w:pStyle w:val="Heading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атья 2. </w:t>
      </w:r>
    </w:p>
    <w:p>
      <w:pPr>
        <w:pStyle w:val="Heading"/>
        <w:ind w:firstLine="720"/>
        <w:jc w:val="both"/>
        <w:rPr>
          <w:szCs w:val="28"/>
        </w:rPr>
      </w:pPr>
      <w:r>
        <w:rPr>
          <w:color w:val="000000"/>
          <w:szCs w:val="28"/>
        </w:rPr>
        <w:t>Признать утратившим силу решение Прокопьевского городского Совета народных депутатов от 16.04.2010 № 389 «О внесении изменений в решение Прокопьевского городского Совета народных депутатов от 18.12.2009 № 313 «О</w:t>
      </w:r>
      <w:r>
        <w:rPr>
          <w:szCs w:val="28"/>
        </w:rPr>
        <w:t xml:space="preserve"> бюджете города Прокопьевска на 2010 год и на плановый период 2011 и 2012 годов»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3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08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FF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0:00Z</dcterms:created>
  <dc:creator>1</dc:creator>
  <dc:description/>
  <cp:keywords/>
  <dc:language>en-US</dc:language>
  <cp:lastModifiedBy>2</cp:lastModifiedBy>
  <cp:lastPrinted>2010-06-16T15:31:00Z</cp:lastPrinted>
  <dcterms:modified xsi:type="dcterms:W3CDTF">2010-06-28T03:48:00Z</dcterms:modified>
  <cp:revision>7</cp:revision>
  <dc:subject/>
  <dc:title>Статья 5</dc:title>
</cp:coreProperties>
</file>