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/>
      </w:pPr>
      <w:r>
        <w:rPr>
          <w:color w:val="000000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430</w:t>
      </w:r>
    </w:p>
    <w:p>
      <w:pPr>
        <w:pStyle w:val="BodyTextIndent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в городе Прокопьевс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Законом Российской Федерации от 09.12.1991 г. № 2003-1 «О налоге на имущество физических лиц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br/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января 2011 года ставки налога на имущество физических лиц в зависимости от суммарной инвентаризационной стоимости и типа использования объекта налогообложения: </w:t>
      </w:r>
    </w:p>
    <w:p>
      <w:pPr>
        <w:pStyle w:val="Style15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Жилищный фонд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4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 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. до 5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тыс. руб. до 7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0 тыс. руб. до 10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ладельцев ипотечного жилого </w:t>
              <w:br/>
              <w:t>помещения стоимостью свыше 500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Нежилые помещения, находящиеся в собственности физических лиц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4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 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. до 500 тыс. руб. (включительно)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членами многодетных семей, имеющим трех и более несовершеннолетних детей, у которых совокупный доход на каждого члена семьи не превышает установленной величины прожиточного минимума на душу населения по основным социально-демографическим группам населения Кемеровской области (документом, подтверждающим льготу, является справка, выданная МУ «Комитет социальной защиты населения Администрации города Прокопьевска»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четными жителями города Прокопьевска (документом, подтверждающим льготу, является решение Прокопьевского городского Совета народных депутатов о признании Почетным жителем города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детьми-сиротами и детьми, оставшимися без попечения родителей (документом, подтверждающим льготу, является справка, выданная МУ «Управление образования Администрации города Прокопьевска»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и из числа детей-сирот и детей, оставшихся без попечения родителей, получающими пенсию по потере кормильца (документом, подтверждающим льготу, является пенсионное удостоверение установленного образца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момента вступления в силу настоящего решения следующие нормативные правовые акты Прокопьев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4.11.2004 № 83 «О земельном налоге и налоге на имущество физических лиц в городе Прокопьевске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от 27.10.2005 № 132 «О внесении изменений и дополнений в постановление городского Совета народных депутатов от 24.11.2004 № 83 «О земельном налоге и налоге на имущество физических лиц в городе Прокопьевске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шение от 13.11.2007 № 360 «О внесении дополнений в приложение № 2 к постановлению Прокопьевского городского Совета народных депутатов от 24.11.2004 № 83 «О земельном налоге и налоге на имущество физических лиц в городе Прокопьевске»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средствах массовой информации, вступает в силу с 1 января 2011 года, но не ранее, чем по истечении месяца со дня его опубликования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я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8:00Z</dcterms:created>
  <dc:creator>2</dc:creator>
  <dc:description/>
  <cp:keywords/>
  <dc:language>en-US</dc:language>
  <cp:lastModifiedBy>2</cp:lastModifiedBy>
  <dcterms:modified xsi:type="dcterms:W3CDTF">2010-06-28T07:35:00Z</dcterms:modified>
  <cp:revision>20</cp:revision>
  <dc:subject/>
  <dc:title>О налоге на имущество </dc:title>
</cp:coreProperties>
</file>