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31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рограмму «Переселение граждан из ветхого и аварийного жилищного фонда» муниципальной среднесрочной целевой Программы «Жилище» на 2009-2011 годы, утвержденной решением Прокопьевского городского Совета народных депутатов от 25.11.2008 № 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 Устава города Прокопьевска и в связи с проведенной инвентаризацией аварийного муниципального жилищного фонда города Прокопьевска,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дпрограмму «Переселение граждан из ветхого и аварийного жилищного фонда» муниципальной среднесрочной целевой Программы «Жилище» на 2009-2011 годы, утвержденной решением Прокопьевского городского Совета народных депутатов от 25.11.2008 № 30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естры сносимых домов ветхого муниципального жилищного фонда города Прокопьевска на 2010-2011 годы подпрограммы «Переселение граждан из ветхого и аварийного жилищного фонда» изменить и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   Г. Миллер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    В. Гара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6.2010 № 431</w:t>
      </w:r>
    </w:p>
    <w:p>
      <w:pPr>
        <w:pStyle w:val="Normal"/>
        <w:shd w:fill="FFFFFF" w:val="clear"/>
        <w:spacing w:lineRule="exact" w:line="326"/>
        <w:ind w:left="1704" w:right="1075" w:firstLine="10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04" w:right="1075" w:firstLine="10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04" w:right="1075" w:firstLine="10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704" w:right="1075" w:firstLine="10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дпрограмма: «Переселение граждан из ветхого и аварийного жилищного фонда </w:t>
      </w:r>
      <w:r>
        <w:rPr>
          <w:b/>
          <w:spacing w:val="-4"/>
          <w:sz w:val="28"/>
          <w:szCs w:val="28"/>
        </w:rPr>
        <w:t xml:space="preserve">в городе Прокопьевске» </w:t>
      </w:r>
      <w:r>
        <w:rPr>
          <w:b/>
          <w:sz w:val="28"/>
          <w:szCs w:val="28"/>
        </w:rPr>
        <w:t>на 2009-2011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6096"/>
      </w:tblGrid>
      <w:tr>
        <w:trPr>
          <w:trHeight w:val="913" w:hRule="exac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проживающих в ветхом и аварийном жилищном фонд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Строительство жилья под переселение из ветхого и аварийного жилищного фон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ос ветхого и аварийного жилья; переселение граждан  из ветхого и  аварийного жиль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exac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: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трат составит – 486,3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лн. рублей,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56,887 млн.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53,946 млн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75,49 млн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купка на вторичном рынк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 xml:space="preserve">45 </w:t>
            </w:r>
            <w:r>
              <w:rPr>
                <w:sz w:val="28"/>
                <w:szCs w:val="28"/>
              </w:rPr>
              <w:t xml:space="preserve"> млн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троительство нового жилья -</w:t>
              <w:br/>
              <w:t xml:space="preserve">441,323 млн. рублей </w:t>
            </w:r>
            <w:r>
              <w:rPr>
                <w:sz w:val="28"/>
                <w:szCs w:val="28"/>
              </w:rPr>
              <w:t>за счет средств:</w:t>
              <w:br/>
              <w:t>федерального бюджета-151,52млн. рублей;</w:t>
              <w:br/>
              <w:t>областного бюджета- 108,32млн. рублей;</w:t>
              <w:br/>
              <w:t>местного бюджета- 181,483 млн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: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до 2012 года из ветхого и аварийного жилья не менее 1300 сем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реализаци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подпрограм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льём граждан, проживающих в ветхом жилищном фонд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ветхого и аварийного жилищного фон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Финансовое обеспечение подпрограммы 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реализацию подпрограммы 2009-2011 годы планируется формировать за счет бюджетных источников. </w:t>
      </w:r>
      <w:r>
        <w:rPr>
          <w:b/>
          <w:bCs/>
          <w:sz w:val="28"/>
          <w:szCs w:val="28"/>
        </w:rPr>
        <w:t xml:space="preserve">Общая сумма затрат составит 486,323 млн.  рублей,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1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покупка на вторичном рынке </w:t>
      </w:r>
      <w:r>
        <w:rPr>
          <w:sz w:val="28"/>
          <w:szCs w:val="28"/>
        </w:rPr>
        <w:t>за счет средств местного бюджета 45 млн. рубл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троительство нового жилья – 441,323 млн. рублей </w:t>
      </w:r>
      <w:r>
        <w:rPr>
          <w:sz w:val="28"/>
          <w:szCs w:val="28"/>
        </w:rPr>
        <w:t xml:space="preserve">за счет средств: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- 151,52 млн. рублей; областного бюджета - 108,32 млн. рублей; местного бюджета - 181,483 млн. рублей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152"/>
        <w:gridCol w:w="1402"/>
        <w:gridCol w:w="1123"/>
        <w:gridCol w:w="1013"/>
        <w:gridCol w:w="1008"/>
        <w:gridCol w:w="1195"/>
        <w:gridCol w:w="933"/>
      </w:tblGrid>
      <w:tr>
        <w:trPr>
          <w:trHeight w:val="1487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нового жиль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лн. рублей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трои-тельству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лн. рублей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обретение жилых помеще-ний на вторич-ном рынке, млн. рублей.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того по приобре-тению жи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-мещений на вто-ричном рынк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руб.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1270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едераль-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бюдже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-раль-ны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8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87</w:t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4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48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32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23</w:t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ы ассигнований из бюджетов всех уровней подлежат ежегодному уточнению, исходя из возможностей бюджетов на соответствующий финансовый год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осуществления 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ым критерием эффективности реализации подпрограммы 2009-2011 годов будет ликвидация 50,162 тыс. кв. метров муниципального ветхого и аварийного жилья, не подработанного ликвидированными угольными предприят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олнить обязательства перед гражданами, проживающими в непригодных для постоянного проживания услов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благоприятные условия на территории города Прокопьевска для ежегодного наращивания объемов нового жилищного строитель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социальную напряженность в обществ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ть дополнительные рабочие м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лучшить демографическую ситуацию в городе Прокопьевск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мфортность и безопасность условий проживания на территории города Прокопьев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носимых домов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хого муниципального жилищного фонда города Прокопьев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1104"/>
        <w:gridCol w:w="851"/>
        <w:gridCol w:w="850"/>
        <w:gridCol w:w="709"/>
        <w:gridCol w:w="709"/>
        <w:gridCol w:w="679"/>
        <w:gridCol w:w="1133"/>
        <w:gridCol w:w="1761"/>
      </w:tblGrid>
      <w:tr>
        <w:trPr>
          <w:trHeight w:val="10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жилищ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дрес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пост-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-цент износа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р-т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м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ло-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риал сте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ложения по переселению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пециалистов, №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рджоникидзе №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ка на вторичном рынке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\Манеиха, №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* 3 дом №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 №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 5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кладочная, №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 №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имовщиков, №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 №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имовщиков, №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5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 3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3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3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рных, №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Маганак, №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Н\ Манеиха, №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орняцкая, №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/бл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2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рузовая, №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2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орняцкая, №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ирзаводская, №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3 м/н  дом №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.Маркса, №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ка на вторичном рынке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 снос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 9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* м/н - микрорайо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носимых домов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хого муниципального жилищного фонда города Прокопьев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553"/>
        <w:gridCol w:w="1213"/>
        <w:gridCol w:w="869"/>
        <w:gridCol w:w="1010"/>
        <w:gridCol w:w="878"/>
        <w:gridCol w:w="850"/>
        <w:gridCol w:w="709"/>
        <w:gridCol w:w="850"/>
        <w:gridCol w:w="1560"/>
      </w:tblGrid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жилищ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дрес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м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пост-рой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-цент износа до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р-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ло-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-риал ст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ложения по переселению (новое жилье)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пециалистов, №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\Манеиха, №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* 3 дом № 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имовщиков, №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н № 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имовщиков, №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54а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3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/н дом №3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рных, №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Красная горка, дом № 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Маганак, №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орняцкая, №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/б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Цикличная, дом №29  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орняцкая, №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ирзаводская, №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3 м/н  дом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/н дом №9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.Маркса, №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ка на вторичном рынке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1 Мая, №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крорайон, 13 дом № 4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1 Мая, №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Искусства, №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брус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имовщиков, №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з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рла  Либкнехта, №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рла  Либкнехта, №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Монгольский, №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у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. Кутузова, №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у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лаговещенская, №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емеровская, №1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емеровская, №1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емеровская, №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. Ковалевской, №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. Ковалевской, №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ксовая, №1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смическая, №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6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. Кутузова, №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. Кутузова,№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,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ганак, №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4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Норильская, №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4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Норильская, №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4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Городской, №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Кутузова, №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ектная, №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0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ектная, №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/щ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учейная, №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учейная, №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7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учейная, №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0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учейная, №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0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К Маганак, №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0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рных, №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9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дорова, №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Энгельса, №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1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Энгельса, №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глекопская, №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9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Энгельса, №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еленостроевская, №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еливанова, №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еливанова, №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8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ктябрьская, 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ядовая, №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е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икрорайон, 13 дом №13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44,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носимых домов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хого муниципального жилищного фонда города Прокопьев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3"/>
        <w:gridCol w:w="992"/>
        <w:gridCol w:w="709"/>
        <w:gridCol w:w="850"/>
        <w:gridCol w:w="851"/>
        <w:gridCol w:w="851"/>
        <w:gridCol w:w="850"/>
        <w:gridCol w:w="850"/>
        <w:gridCol w:w="1702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жилищ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дре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пост-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-цент износа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р-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ло-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-риал сте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ложения по переселению, микрорайон, 13 (дом №..), новое жилье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 Кирпичная, №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\Манеиха, №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изонтальная, №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урьевская,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урьевская,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урьевская,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щи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урьевская, №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щи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ксовая, №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аганак,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аганак,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л.Революции,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.Революции, №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у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волюции, №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волюции, №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кворцова,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кворцова,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кворцова,№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иксон,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иксон,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. Горького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/зас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ахтостроевская,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ахтосроевская,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ахтостроевская, №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трековая, №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е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рджоникидзе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п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тузова, №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тузова, №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п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suppressAutoHyphens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2">
    <w:name w:val=" Знак Знак2"/>
    <w:basedOn w:val="Style8"/>
    <w:qFormat/>
    <w:rPr>
      <w:b/>
      <w:smallCaps/>
      <w:color w:val="000000"/>
      <w:spacing w:val="-57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hd w:fill="FFFFFF" w:val="clear"/>
      <w:suppressAutoHyphens w:val="false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spacing w:before="14" w:after="0"/>
      <w:ind w:left="38" w:firstLine="671"/>
      <w:jc w:val="both"/>
    </w:pPr>
    <w:rPr>
      <w:color w:val="000000"/>
      <w:sz w:val="28"/>
    </w:rPr>
  </w:style>
  <w:style w:type="paragraph" w:styleId="BodyTextIndent">
    <w:name w:val="Body Text Indent"/>
    <w:basedOn w:val="Normal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suppressAutoHyphens w:val="false"/>
      <w:spacing w:before="14" w:after="0"/>
      <w:ind w:left="38" w:hanging="0"/>
      <w:jc w:val="center"/>
    </w:pPr>
    <w:rPr>
      <w:b/>
      <w:sz w:val="56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1</dc:creator>
  <dc:description/>
  <cp:keywords/>
  <dc:language>en-US</dc:language>
  <cp:lastModifiedBy>2</cp:lastModifiedBy>
  <cp:lastPrinted>2010-06-28T10:10:00Z</cp:lastPrinted>
  <dcterms:modified xsi:type="dcterms:W3CDTF">2010-06-28T03:10:00Z</dcterms:modified>
  <cp:revision>16</cp:revision>
  <dc:subject/>
  <dc:title>Раздел 1</dc:title>
</cp:coreProperties>
</file>