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(двадцат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433</w:t>
      </w:r>
    </w:p>
    <w:p>
      <w:pPr>
        <w:pStyle w:val="BodyTextIndent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4.06.2010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4140" w:hanging="0"/>
        <w:jc w:val="both"/>
        <w:rPr>
          <w:szCs w:val="28"/>
        </w:rPr>
      </w:pPr>
      <w:r>
        <w:rPr>
          <w:szCs w:val="28"/>
        </w:rPr>
        <w:t>О внесении изменений и дополнений в постановление Прокопьевского городского Совета народных депутатов от 27.10.2005 № 131 «О земельном налоге на территории города Прокопьевска» (в ред. от 19.12.2008 № 65, от 20.04.2009 № 127, от 20.11.2009 № 28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, частью 3 статьи 56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рокопьевска,</w:t>
      </w:r>
    </w:p>
    <w:p>
      <w:pPr>
        <w:pStyle w:val="Normal"/>
        <w:ind w:right="-104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firstLine="720"/>
        <w:jc w:val="both"/>
        <w:rPr/>
      </w:pPr>
      <w:r>
        <w:rPr/>
        <w:t>1. Внести следующие изменения и дополнения в постановление Прокопьевского городского Совета народных депутатов  от 27.10.2005 № 131 «О земельном налоге на территории города Прокопьевска» (в ред. от 19.12.2008 № 65, от 20.04.2009 № 127, от 20.11.2009 № 287)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 слово «этих» исключить, после слов «земельных участков» добавить слова «, признаваемых объектом налогообложения»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1.2. после слов «индивидуальными предпринимателями» дополнить словами «, обладающие земельными участками, признаваемые объектом налогообложения, на праве собственности вправе постоянного (бессрочного) пользования или пожизненного наследуемого владения»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2.2. после слов «физические лица» дополнить словами «обладающие земельными участками, признаваемыми объектом налогообложения, на праве собственности вправе постоянного (бессрочного) пользования или пожизненного наследуемого владения»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3.1.1. дополнить словами «Документами, подтверждающими право на указанную льготу, являются учредительные документы данных организаций и учреждений»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ункте 3.1.3. слова «принадлежащие им» исключить, после слов «в отношении» добавить слова «приобретенных (предоставленных)»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пункте 3.1.4. слово «предоставленных» заменить словами «приобретенных (предоставленных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.1.5. слово «предоставленных» заменить словами «приобретенных (предоставленных)»;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пункте 3.1.6. слова «принадлежащих им» заменить словами «приобретенных (предоставленных)»;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в пункте 3.2. слова «в сроки, установленные Налоговым Кодексом РФ» заменить словами «в течение налогового периода»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4 слова «определяемом Правительством Российской Федерации» заменить словами «определенном уполномоченным Правительством Российской Федерации федеральным органом исполнительной власти»;</w:t>
      </w:r>
    </w:p>
    <w:p>
      <w:pPr>
        <w:pStyle w:val="Heading1"/>
        <w:ind w:left="0" w:right="-104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right="-104" w:firstLine="720"/>
        <w:jc w:val="both"/>
        <w:rPr/>
      </w:pPr>
      <w:r>
        <w:rPr>
          <w:szCs w:val="28"/>
        </w:rPr>
        <w:t xml:space="preserve">1.11. внести следующие изменения в приложение к </w:t>
      </w:r>
      <w:r>
        <w:rPr/>
        <w:t>постановлению Прокопьевского городского Совета народных депутатов от 27.10.2005 № 131 «О земельном налоге на территории города Прокопьевска» (в ред. от 19.12.2008 № 65, от 20.04.2009 № 127, от 20.11.2009 № 287):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11.1. пункт 4 изменить и изложить в следующей редакции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7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2. пункт 9 после слов «административных зданий» дополнить словами «(фабрик, заводов, комбинатов, производственных объектов)»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3. в пункте 13 слова «военных объектов» исключить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4. пункты 12, 14, 16 исключить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5. пункты 13 и 15 считать пунктами 12 и 13 соответствен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средствах массовой информации, вступает в силу по истечению месяца с момента опубликования и распространяет свое действие на правоотношения, возникшие с 01.01.2010. 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>
          <w:szCs w:val="28"/>
        </w:rPr>
      </w:pPr>
      <w:r>
        <w:rPr/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</w:t>
      </w:r>
      <w:r>
        <w:rPr>
          <w:szCs w:val="28"/>
        </w:rPr>
        <w:t xml:space="preserve">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  Г. Миллер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</w:t>
      </w:r>
    </w:p>
    <w:p>
      <w:pPr>
        <w:pStyle w:val="TextBody"/>
        <w:ind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Прокопьевска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0:00Z</dcterms:created>
  <dc:creator>xp</dc:creator>
  <dc:description/>
  <cp:keywords/>
  <dc:language>en-US</dc:language>
  <cp:lastModifiedBy>2</cp:lastModifiedBy>
  <cp:lastPrinted>2010-06-08T13:20:00Z</cp:lastPrinted>
  <dcterms:modified xsi:type="dcterms:W3CDTF">2010-06-25T05:42:00Z</dcterms:modified>
  <cp:revision>23</cp:revision>
  <dc:subject/>
  <dc:title>ПРОКОПЬЕВСКИЙ ГОРОДСКОЙ СОВЕТ НАРОДНЫХ ДЕПУТАТОВ</dc:title>
</cp:coreProperties>
</file>