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34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widowControl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320" w:hanging="0"/>
        <w:jc w:val="both"/>
        <w:rPr/>
      </w:pPr>
      <w:r>
        <w:rPr>
          <w:sz w:val="28"/>
          <w:szCs w:val="28"/>
        </w:rPr>
        <w:t>О внесении изменений и дополнений в План (программу) приватизации муниципального имущества города Прокопьевска на 2010 год, утвержденный решением Прокопьевского городского Совета народных депутатов от 18.12.2009 № 309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 (ред. от 20.04.2009),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 Внести следующие изменения и дополнения в План (программу) приватизации муниципального имущества города Прокопьевска на 2010 год, утвержденный решением Прокопьевского городского Совета народных депутатов от 18.12.2009 № 309:</w:t>
      </w:r>
    </w:p>
    <w:p>
      <w:pPr>
        <w:pStyle w:val="Normal"/>
        <w:widowControl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1. исключить из приложения к Плану (программе) приватизации пункты следующего содержа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Нежилое помещение, ул. Артема, 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81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ежилое помещение, ул. Обручева, 42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ежилое помещение, ул. Революции, 27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6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, ул. Черных, 22</w:t>
            </w: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</w:tr>
    </w:tbl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2. дополнить приложение </w:t>
      </w:r>
      <w:r>
        <w:rPr>
          <w:sz w:val="28"/>
          <w:szCs w:val="28"/>
        </w:rPr>
        <w:t>к Плану (программе) приватизации пунктами следующего содержа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Нежилое помещение, ул. Вокзальная, 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70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ежилое помещение, ул. Ленина, 26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2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, ул. Революции, 1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292,0</w:t>
            </w:r>
          </w:p>
        </w:tc>
      </w:tr>
    </w:tbl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20"/>
        <w:rPr/>
      </w:pPr>
      <w:r>
        <w:rPr>
          <w:szCs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Г. Миллер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</w:t>
        <w:tab/>
        <w:t xml:space="preserve">           В. Гаранин   </w:t>
      </w:r>
    </w:p>
    <w:p>
      <w:pPr>
        <w:pStyle w:val="Normal"/>
        <w:widowControl/>
        <w:ind w:right="-5" w:hanging="0"/>
        <w:jc w:val="both"/>
        <w:rPr>
          <w:sz w:val="28"/>
        </w:rPr>
      </w:pPr>
      <w:r>
        <w:rPr/>
        <w:t xml:space="preserve">   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autoSpaceDE w:val="false"/>
      <w:spacing w:lineRule="exact" w:line="317"/>
      <w:ind w:left="461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соответствующей отрасли (далее отраслевой орган).в соответствии с с Положением"/>
    <w:basedOn w:val="Normal"/>
    <w:qFormat/>
    <w:pPr>
      <w:widowControl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26:00Z</dcterms:created>
  <dc:creator>Олеся</dc:creator>
  <dc:description/>
  <cp:keywords/>
  <dc:language>en-US</dc:language>
  <cp:lastModifiedBy>2</cp:lastModifiedBy>
  <cp:lastPrinted>2010-06-10T09:26:00Z</cp:lastPrinted>
  <dcterms:modified xsi:type="dcterms:W3CDTF">2010-06-25T06:07:00Z</dcterms:modified>
  <cp:revision>6</cp:revision>
  <dc:subject/>
  <dc:title/>
</cp:coreProperties>
</file>