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36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ложение к решению Прокопьевского городского Совета народных депутатов от 19.12.2008 № 48 «Об утверждении Порядка проведения публичных слушаний при осуществлении градостроительной деятельности на территории города Прокопье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становлением Прокопьевского городского Совета народных депутатов от 23.12.2005 № 141 «Об утверждении Положения о публичных слушаниях в городе Прокопьевске», Уставом города Прокопьевск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 к решению Прокопьевского городского Совета народных депутатов от 19.12.2008 № 48 «Об утверждении Порядка проведения публичных слушаний при осуществлении градостроительной деятельности на территории города Прокопьевска» разделом 4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Прокопьевска                                                                      В. Гаранин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6.2010 № 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 по проекту планировки территории и (или) проекту меже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убличные слушания по проекту планировки территории и (или) проекту межевания территории проводятся по инициативе Главы города Прокопьев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проведения публичных слушаний по проекту планировки территории и (или) проекту межевания территории Главой города Прокопьевска утверждается состав и порядок деятельности комиссии по проведению публичных слушаний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публичных слушаний: не менее одного месяца и не более трех месяцев со дня оповещения жителей города Прокопьевск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язанности комиссии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ри подготовке публичных слушаний долж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подготовки, организации и проведения публичных слушаний с указанием сроков и ответстве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убликовать проект планировки территории и проект межевания территории в средствах массовой информации и Интернете на официальном сайте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стить проект планировки территории и (или) проект межевания территории в общедоступных местах вместе с книгами учета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текст сообщения заинтересованным лицам (жителям)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регистрацию и учет поступивших в письменном виде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собрания с жителями: указывается график, адрес, дата, время их проведения, адреса и телефоны для получения дополнительной информации и отправки письменных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токол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ключение о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убликовать заключение о результатах публичных слушаний в порядке, установленном для официального опубликования нормативных правовых а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ирования жителей города Прокопьевска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всем заинтересованным лицам равных возможностей проект планировки территории и (или) проект межевания территории размещается в доступных местах вместе с книгами учета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Прокопьевска через средства массовой информации и официальный сайт Администрации города Прокопьевска информируются о начале публичных слушаний и местах размещения проекта планировки территории и (или) проекта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должны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проводит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жителей города Прокопье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собрания указывается график, адрес, дата, время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и телефоны для получения дополнительной информации и отправки письменных замечаний и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комиссией принято решение о проведении собрания с жителями, то за 7 дней до даты проведения собрания в городских средствах массовой информации публикуется объ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оводится не ранее, чем через 2 недели после опубликования проекта планировки территории и (или) проекта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 недель после проведения собрания жители города Прокопьевска могут оставить свои предложения и замечания в специальных книгах учета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писывается всеми членами комиссии и публикуется в порядке, установленном для официального опубликования правовых актов органов местного самоуправления г. Прокопьевс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Участник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(или)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(или) проекта ее межевания; правообладателей земельных участков и объектов капитального строительства, расположенных на указанной территории;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няти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города с учетом протокола публичных слушаний по проекту планировки территории и (или) проекту межевания территории и заключения о результатах публичных слушаний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 утверждении документации по планировке территории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документации по планировке территории и о направлении ее на доработку с учетом протокола публичных слушаний и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Г. Миллер 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17"/>
      <w:ind w:left="461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42:00Z</dcterms:created>
  <dc:creator>1</dc:creator>
  <dc:description/>
  <cp:keywords/>
  <dc:language>en-US</dc:language>
  <cp:lastModifiedBy>2</cp:lastModifiedBy>
  <cp:lastPrinted>2010-06-04T05:38:00Z</cp:lastPrinted>
  <dcterms:modified xsi:type="dcterms:W3CDTF">2010-06-25T07:15:00Z</dcterms:modified>
  <cp:revision>14</cp:revision>
  <dc:subject/>
  <dc:title>О внесении дополнений в приложение к решению Прокопьевского городского Совета народных депутатов от 19</dc:title>
</cp:coreProperties>
</file>