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-го созыва</w:t>
      </w:r>
    </w:p>
    <w:p>
      <w:pPr>
        <w:pStyle w:val="BodyTextIndent"/>
        <w:rPr>
          <w:color w:val="000000"/>
        </w:rPr>
      </w:pPr>
      <w:r>
        <w:rPr>
          <w:color w:val="000000"/>
        </w:rPr>
        <w:t>(двадцатая сессия)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Indent"/>
        <w:rPr>
          <w:color w:val="000000"/>
        </w:rPr>
      </w:pPr>
      <w:r>
        <w:rPr>
          <w:color w:val="000000"/>
        </w:rPr>
        <w:t>Решение № 438</w:t>
      </w:r>
    </w:p>
    <w:p>
      <w:pPr>
        <w:pStyle w:val="BodyTextIndent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Прокопьевск                                                                                               24.06.201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пределении территорий, прилегающих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она Кемеровской области от 04.05.2010 № 43-ОЗ «О порядке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, Устава города Прокопьевска,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ест массового скопления граждан и мест нахождения источников повышенной опасности, на прилегающих территориях  которых не допускается розничная продажа алкогольной продукции с содержанием этилового спирта более 15 процентов объема готовой продукции (прилагаетс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расстояние от внешней границы земельного участка, занятого зданием, строением, сооружением, до ближайшего входа для посетителей объекта розничной продажи алкогольной продукции 50 метр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Прокопьевского городского Совета народных депутатов от 03.02.2003 № 446/66 «Об установлении прилегающей территории, на которой не допускается или ограничивается розничная продажа алкогольной продукции» (в ред. от 13.11.2007 № 364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ировать председателя Совета народных депутатов Кемеровской области Н.И.Шатилова об исполнении письма от 27.05.2010 № 01/477 по принятию нормативного правового ак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подлежит официальному опубликованию в средствах массовой информации и вступает в силу с 01.09.2010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Председатель Прокопьев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Совета народных депутатов</w:t>
        <w:tab/>
        <w:t xml:space="preserve">                                                    Г. Милле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Прокопьевска                   </w:t>
        <w:tab/>
        <w:t xml:space="preserve">                                                    В. Гаран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ешению 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опьевского городского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4.06.2010 № 43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 xml:space="preserve">мест массового скопления граждан и мест нахождения источ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повышенной 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tbl>
      <w:tblPr>
        <w:tblW w:w="1034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379"/>
        <w:gridCol w:w="326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нахождение объект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Шахта «Коксовая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л. Фрунзе, 1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Шахта «Красногорская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Западная, 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Шахта «Зенковская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Труда, 11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Шахта «Ворошилова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Революции, 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Шахта «Зиминка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Морозовой, 7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Шахта им. Дзержинского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Забутовочная, 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Шахта «Тырганская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Кутузова, 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ОФ «Прокопьевскуголь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брика «Коксовая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л. Фрунзе, 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ОФ «Прокопьевскуголь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брика «Зиминка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Кутузова, 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ОФ «Прокопьевскуголь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брика «Красногорская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Западная, 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Разрез  «Прокопьевский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Участковая, 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Разрез «Березовский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роспектная, 1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Ф Прокопьевская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роспектная, 56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Подземтрансмаш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Кооперативная, 6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ПО Прокопьевский завод  «Электроаппарат 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афоновская, 2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нодорожный вокзал  ст. Прокопьевс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окзальная, 46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Прокопьевский завод «Светотехника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афоновская, 2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Ремонтно-механический завод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ельничная, 1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Механические мастерские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равды, 2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Электропром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. Шахтеров, 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Прокопьевский хладокомбинат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Мельничная, 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С ЗАО «Газпромнефть-Кузбасс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ионерская, 51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С ЗАО «Газпромнефть-Кузбасс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Ноградска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С ЗАО «Газпромнефть-Кузбасс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Вокзальная, 14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С ЗАО «Газпромнефть-Кузбасс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Правды, 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С  ООО «Перекресток-Ойл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Юресовская, 12б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С ООО «Прокопьевскнефтесбыт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Ноградская, 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С ООО «Прокопьевскнефтесбыт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. Шахтеров, 3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С ООО «Вира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Рождественская, 3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С ООО «Карат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Высокогорная, 1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ЗС ООО «СТО-Сервис»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 Ангарский, 1б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ЗС ООО «СТО-Сервис»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Гайдара, 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ЗС ООО «СТО-Сервис»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Новоселовка, 2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ЗС ООО «СТО-Сервис»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ионерская, 7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С ООО «Бенд плюс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Калачевская, 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С ООО «Бенд плюс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40 лет Октября, 4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С ООО «Бенд плюс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40 лет Октября, 4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С ООО «Бенд плюс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Коксовая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(р-н ост. «Молодежная»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С ООО «Бенд плюс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Проектная, 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С ООО «Бенд плюс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Тюменска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-н ост. «Перекресток»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С ООО «Бенд плюс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Главная, 13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С ООО «Бенд плюс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 № 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С ООО «Бенд плюс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Орджоникидзе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ст. «Кирзавод»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С ООО «КФ Форент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Луговая, 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С ООО «Компания Центр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Правды, 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С ИП Сорокин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Прокопьевская, 16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С ИП Сорокин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Образцовая, 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С ИП Воронин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коловская (пос. Усяты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С ИП Тузовски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роектная, 29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С ИП Саунин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арыгина, 1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С ООО «Кузбасстрансгаз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арыгина, 2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С ООО «Кузбасстрансгаз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уговая,3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С ООО «Сибирская нефтегазовая подстанция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Гайдара, 50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пециальная школа-интернат № 1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етеранов, 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пециальная школа-интернат № 2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арниковская, 10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ОУ «Специальная школа-интернат № 3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ксовая, 4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пециальная школа-интернат № 4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рестьянская, 3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«Специальная общеобразовательна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 № 32  I  и II вида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Баргузинская, 12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ОУ «Санаторная школа-интернат № 64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Институтская, 1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Женская гимназия-интернат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бручева, 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Основная общеобразовательная школа № 1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Комсомольская, 4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№ 2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К.Либкнехта, 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№ 3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Прокопьевская, 7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№ 4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окзальная, 2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№6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Шишкина, 2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№10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Революции, 6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Основная общеобразовательная школа №9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ирова, 1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№11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Обручева, 5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Основная общеобразовательная школа №12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Проспектная, 11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№14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. Строителей, 2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№15 имени В.Л.Гриневича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Есенина, 66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Основная общеобразовательная школа №16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Печорская, 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Основная общеобразовательная школа №17 имени Кирилла и Мефодия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. Строителей, 9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Основная общеобразовательная школа №18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Захаренко, 3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Основная общеобразовательная школа №24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ахтовая, 1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 общеобразовательная школа №25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Союзная, 6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Основная общеобразовательная школа №26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Акмолинская, 1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 общеобразовательная школа №28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Черных, 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Основная общеобразовательная школа №29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уначарского, 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Основная общеобразовательная школа №30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Тюленевка, 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Основная общеобразовательная школа №31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ионерская, 68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 с углубленным изучением отдельных предметов № 32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Гайдара, 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№35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Институтская, 7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Начальная общеобразовательная школа № 42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Волховская, 1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№44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Центральная, 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№ 45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10 микрорайон, 4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Основная образовательная школа № 50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Транспортная, 1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№ 51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Слуцкая, 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№ 54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Яворского, 5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Основная общеобразовательная школа № 59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Новая, 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Лицей  57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Институтская, 4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№ 62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ионерская, 36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Основная общеобразовательная школа № 63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Главная, 27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Основная общеобразовательная школа № 66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2 Ярославская, 2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 общеобразовательная школа № 68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юзная, 5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 общеобразовательная школа № 69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ружбы, 2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№ 70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ланерная, 2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 общеобразовательная школа № 71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Волжская, 1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Гимназия № 72»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Жолтовского, 1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Вечерняя (сменная) общеобразовательная школа № 1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Артема, 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Филиал ГОУ ВПО «Кемеровский государственный университет»  в г. Прокопьевск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Жолтовского, 1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Филиал ГОУ ВПО «Кемеровский государственный университет» в г. Прокопьевск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Подольская, 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Филиал ГОУ ВПО «Кузбасский государственный технический университет» в г. Прокопьевск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Ноградская, 19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Филиал ГОУ ВПО «Кузбасский государственный технический университет» в г. Прокопьевск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Ноградская, 3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ГОУ ВПО «Московский государственный открытый университет в г. Прокопьевске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афоновская, 2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ГОУ ВПО «Томский государственный университет» в г. Прокопьевск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Институтская, 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ГОУ ВПО «Санкт-Петербургский институт внешнеэкономических связей, экономики  и права» в г. Прокопьевск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Жолтовского, 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пьевский филиал ГОУ ВПО «Сибирский государственный индустриальный университет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Жолтовского, 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ОУ СПО «Прокопьевский горнотехнический колледж им. В.П. Романова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ишкина, 26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ОУ СПО  «Прокопьевский промышленно-экономический техникум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афоновская, 28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ОУ СПО  «Прокопьевский промышленно-экономический техникум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. Гагарина, 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У СПО «Прокопьевский электромашиностроительный техникум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. Шахтеров, 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ОУ СПО «Прокопьевский техникум физический культуры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Жолтовского, 4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пьевский филиал ГОУ СПО «Кемеровский областной медицинский колледж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Институтская, 40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У НПО «Профессиональное училище №2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. Шахтеров, 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У НПО «Профессиональное училище №12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юзная, 7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У НПО «Профессиональное училище №16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Институтская, 106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У НПО «Профессиональное училище №32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Институтская, 32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У НПО «Профессиональное училище №40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ветлая, 1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У НПО «Профессиональное училище №40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Мурманская, 39 </w:t>
            </w:r>
          </w:p>
          <w:p>
            <w:pPr>
              <w:pStyle w:val="Style17"/>
              <w:snapToGrid w:val="false"/>
              <w:ind w:right="-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 корпус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У НПО «Профессиональное училище №40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Кучина, 1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У НПО «Профессиональное училище № 41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Городской, 3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больница № 1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Подольская, 1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больница № 2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арьерная, 46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больница № 3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Городская, 116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больница № 3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апевтическое отделение № 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Городская, 116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больница № 3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апевтическое отделение № 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Баргузинская, 11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больница № 4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апевтическое отделени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инейная, 3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</w:rPr>
              <w:t>МУЗ «Городская инфекционная больница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одольская, 1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Врачебно-физкультурный диспансер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. Строителей, 13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З «Прокопьевская психиатрическая больница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ишкина, 30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пьевский филиал ГУЗ «Кемеровский областной клинический противотуберкулезный диспансер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ерова, 6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З «Прокопьевский кожно-венерологический диспансер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Ноградская, 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З «Прокопьевский наркологический диспансер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ов, 26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З «Прокопьевский детский психоневрологический санаторий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алинина, 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З «Областная клиническая ортопедо-хирургическая больница восстановительного лечения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окзальная, 6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ДОД «»КДЮСШ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жно-прокатная баз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Боткин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ДОД «»КДЮСШ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жно-прокатная баз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нковский пар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ДС «Дельфин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ктябрьская, 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ДС «Дельфин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оздоровительный комплекс «Жемчужина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Рождественска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СРЦ «Солнечный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. Строителей, 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ор Рождества Иоанна Крестител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. Строителей, 2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О приходской церкви Покрова Пресвятой Богородицы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орозовой, 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РО приходской церкви Святого Великомученика и целителя Пантелеймон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Прокопьевская, 8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РО приходской церкви Святого Великомученика Прокопия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Черных, 5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РО приходской церкви  Святителя Николая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Урожайная, 1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ход  Матери Божией неустанной помощи Греко-католической и Римско-католической  церкв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хотская, 8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О церковь Прокопьевска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Лесная, 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О церковь ХВЕ «Воскресение Христа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. Строителей, 4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просветительное общество мусульман «Махалля Рамазан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Береговая, 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Председатель Прокопьев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Совета народных депутатов</w:t>
        <w:tab/>
        <w:t xml:space="preserve">                                                    Г. Миллер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4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4:00Z</dcterms:created>
  <dc:creator>2</dc:creator>
  <dc:description/>
  <cp:keywords/>
  <dc:language>en-US</dc:language>
  <cp:lastModifiedBy>2</cp:lastModifiedBy>
  <cp:lastPrinted>2010-06-23T14:50:00Z</cp:lastPrinted>
  <dcterms:modified xsi:type="dcterms:W3CDTF">2010-06-25T03:30:00Z</dcterms:modified>
  <cp:revision>21</cp:revision>
  <dc:subject/>
  <dc:title>ПРОКОПЬЕВСКИЙ  ГОРОДСКОЙ СОВЕТ НАРОДНЫХ ДЕПУТАТОВ</dc:title>
</cp:coreProperties>
</file>