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4-го созыва</w:t>
      </w:r>
    </w:p>
    <w:p>
      <w:pPr>
        <w:pStyle w:val="BodyTextIndent"/>
        <w:rPr>
          <w:color w:val="000000"/>
        </w:rPr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39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. Прокопьевск                                                                                               24.06.2010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3600" w:hanging="0"/>
        <w:jc w:val="both"/>
        <w:rPr>
          <w:spacing w:val="0"/>
        </w:rPr>
      </w:pPr>
      <w:r>
        <w:rPr>
          <w:spacing w:val="0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на территории города Прокопьевска до 2012 года и на перспективу до 2010 года», утвержденную решением Прокопьевского городского Совета народных депутатов от 16.04.2010 № 390  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В соответствии с Постановлением Совета народных депутатов Кемеровской области от 28.04.2010 № 743 «О рекомендациях депутатских слушаний «Повышение энергетической эффективности региональной экономики. Проблемы и пути решения», рекомендациями ГУ «Кемеровский центр энергосбережения», Уставом города Прокопьевска, </w:t>
      </w:r>
    </w:p>
    <w:p>
      <w:pPr>
        <w:pStyle w:val="Normal"/>
        <w:jc w:val="center"/>
        <w:rPr>
          <w:color w:val="000000"/>
          <w:spacing w:val="0"/>
          <w:sz w:val="10"/>
          <w:szCs w:val="10"/>
        </w:rPr>
      </w:pPr>
      <w:r>
        <w:rPr>
          <w:color w:val="000000"/>
          <w:spacing w:val="0"/>
          <w:sz w:val="10"/>
          <w:szCs w:val="10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pacing w:val="0"/>
          <w:sz w:val="10"/>
          <w:szCs w:val="10"/>
        </w:rPr>
      </w:pPr>
      <w:r>
        <w:rPr>
          <w:b/>
          <w:color w:val="000000"/>
          <w:spacing w:val="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Решил:</w:t>
      </w:r>
    </w:p>
    <w:p>
      <w:pPr>
        <w:pStyle w:val="Normal"/>
        <w:jc w:val="center"/>
        <w:rPr>
          <w:b/>
          <w:b/>
          <w:color w:val="000000"/>
          <w:spacing w:val="0"/>
          <w:sz w:val="10"/>
          <w:szCs w:val="10"/>
        </w:rPr>
      </w:pPr>
      <w:r>
        <w:rPr>
          <w:b/>
          <w:color w:val="000000"/>
          <w:spacing w:val="0"/>
          <w:sz w:val="10"/>
          <w:szCs w:val="1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1. Внести изменения в долгосрочную муниципальную целевую Программу «Энергосбережение и повышение энергетической эффективности на территории города Прокопьевска до 2012 года и на перспективу до 2010 года», утвержденную решением Прокопьевского городского Совета народных депутатов от 16.04.2010 №390, согласно приложениям № 1 и № 2 к настоящему решению. </w:t>
      </w:r>
    </w:p>
    <w:p>
      <w:pPr>
        <w:pStyle w:val="Normal"/>
        <w:ind w:firstLine="7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2. Администрации города продолжить работу по выполнению намеченных Программой мероприятий в области энергосбережения и повышения энергетической эффективности </w:t>
      </w:r>
    </w:p>
    <w:p>
      <w:pPr>
        <w:pStyle w:val="Normal"/>
        <w:ind w:firstLine="7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3. Информировать председателя Совета народных депутатов Кемеровской области Н.И.Шатилова о мерах, принимаемых органами местного самоуправления к исполнению Постановления Совета народных депутатов Кемеровской области от 28.04.2010 № 743. </w:t>
      </w:r>
    </w:p>
    <w:p>
      <w:pPr>
        <w:pStyle w:val="Normal"/>
        <w:ind w:firstLine="7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4. Контроль за исполнением настоящего решения  возложить на  комитеты Прокопьевского городского Совета народных депутатов: планово-бюджетный (Н.Адамова), контрольно-правовой (Л.Кобзева), 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22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ородского Совета народных депутатов</w:t>
        <w:tab/>
        <w:t xml:space="preserve">                                                   Г. Миллер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</w:t>
      </w:r>
      <w:r>
        <w:rPr>
          <w:color w:val="000000"/>
          <w:spacing w:val="0"/>
        </w:rPr>
        <w:t xml:space="preserve">Глава </w:t>
      </w:r>
    </w:p>
    <w:p>
      <w:pPr>
        <w:sectPr>
          <w:type w:val="nextPage"/>
          <w:pgSz w:w="11906" w:h="16838"/>
          <w:pgMar w:left="108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 xml:space="preserve">города Прокопьевска                    </w:t>
        <w:tab/>
        <w:t xml:space="preserve">                                                   В. Гаранин</w:t>
      </w:r>
    </w:p>
    <w:p>
      <w:pPr>
        <w:pStyle w:val="Normal"/>
        <w:numPr>
          <w:ilvl w:val="0"/>
          <w:numId w:val="0"/>
        </w:numPr>
        <w:ind w:left="10440" w:hanging="0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ind w:left="10440" w:hanging="0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копьевского городского</w:t>
      </w:r>
    </w:p>
    <w:p>
      <w:pPr>
        <w:pStyle w:val="Normal"/>
        <w:numPr>
          <w:ilvl w:val="0"/>
          <w:numId w:val="0"/>
        </w:numPr>
        <w:ind w:left="10440" w:hanging="0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вета народных депутатов</w:t>
      </w:r>
    </w:p>
    <w:p>
      <w:pPr>
        <w:pStyle w:val="Normal"/>
        <w:ind w:left="1044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24.06.2010 № 439</w:t>
      </w:r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602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78"/>
        <w:gridCol w:w="799"/>
        <w:gridCol w:w="857"/>
        <w:gridCol w:w="858"/>
        <w:gridCol w:w="858"/>
        <w:gridCol w:w="858"/>
        <w:gridCol w:w="858"/>
        <w:gridCol w:w="858"/>
        <w:gridCol w:w="858"/>
        <w:gridCol w:w="862"/>
        <w:gridCol w:w="861"/>
        <w:gridCol w:w="860"/>
        <w:gridCol w:w="860"/>
        <w:gridCol w:w="859"/>
        <w:gridCol w:w="858"/>
        <w:gridCol w:w="858"/>
        <w:gridCol w:w="30"/>
      </w:tblGrid>
      <w:tr>
        <w:trPr>
          <w:trHeight w:val="31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5600" w:type="dxa"/>
            <w:gridSpan w:val="16"/>
            <w:tcBorders/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ие с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расчета целевых показателей долгосрочной муниципальной целевой Программы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«Энергосбережение и повышение энергетической эффективности на территории города Прокопьевск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  2012  года и на перспективу до 2020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щие свед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ед. изм.</w:t>
            </w:r>
          </w:p>
        </w:tc>
        <w:tc>
          <w:tcPr>
            <w:tcW w:w="1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бивка по годам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10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униципальный продукт (налоги в бюджет + прибыль организаций производящих продукцию, услуги и.д. + Ф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млрд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76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отребление ТЭР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т.у.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3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95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8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9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1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2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39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53,5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ЭЭ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432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34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118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93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42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929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45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83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3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55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89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22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572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9236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ТЭ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5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9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6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3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1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1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1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09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01,2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воды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79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8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74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7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67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68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28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6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6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0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0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12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17,2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природного газа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ЭЭ, расчеты за которую осуществляются с использованием приборов учета (в части МКД -с использованием коллективных приборов уче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149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7817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459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831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234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84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86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452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583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251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875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749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6230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4003,5</w:t>
            </w:r>
          </w:p>
        </w:tc>
      </w:tr>
      <w:tr>
        <w:trPr>
          <w:trHeight w:val="12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ТЭ, расчеты за которую осуществляются с использованием приборов учета (в части МКД -с использованием коллективных приборов уче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2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3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1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2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71,8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12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воды, расчеты за которую осуществляются с использованием приборов учета (в части МКД -с использованием коллективных приборов учета)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3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39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49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6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37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34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7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7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5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4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2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391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01,0</w:t>
            </w:r>
          </w:p>
        </w:tc>
      </w:tr>
      <w:tr>
        <w:trPr>
          <w:trHeight w:val="1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ребления природного газа, расчеты за который осуществляются с использованием приборов учета (в части МКД -с использованием коллективных приборов уче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ариф на ЭЭ по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уб./ 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ариф на ТЭ по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уб./ 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4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8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9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0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0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3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44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79,4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ариф на воду по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уб. /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,1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ариф на природный газ по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уб./ тыс.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.у.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.у.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5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4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9,2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млрд.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5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55</w:t>
            </w:r>
          </w:p>
        </w:tc>
      </w:tr>
      <w:tr>
        <w:trPr>
          <w:trHeight w:val="12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млрд.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3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асход ТЭ БУ, расчеты за которую осуществляются с использованием приборов учета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8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83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58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3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69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6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818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4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4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450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7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7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8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8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9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00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83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4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0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837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837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432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9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1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30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030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80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3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4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040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асход воды на снабжение БУ, расчеты за которую осуществляются с использованием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5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7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3909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3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4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20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94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882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исленность штатных сотрудников и контингента БУ, в которых расчеты за расход воды осуществляют с использованием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9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6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8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8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6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6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8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41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96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640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83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9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9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исленность штатных сотрудников и контингента БУ, в которых расчеты за расход воды осуществляют с применением расчетных способ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4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4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 99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0 6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 4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 788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 194 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 618 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 059 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 518 174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исленность штатных сотрудников и контингента БУ, в которых расчеты за ЭЭ осуществляют с использованием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5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6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7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3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4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1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86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120</w:t>
            </w:r>
          </w:p>
        </w:tc>
      </w:tr>
      <w:tr>
        <w:trPr>
          <w:trHeight w:val="9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исленность штатных сотрудников и контингента БУ, в которых расчеты за ЭЭ осуществляют с применением расчетного спосо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5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6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7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3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4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1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86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12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иродного газа, потребляемого (используемого) БУ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Бюджет М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238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21903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54614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8089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828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93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93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432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93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43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93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43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9324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4324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4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6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939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533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586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274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0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4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96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66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26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579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8373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3210,3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858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8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05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6000,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щее количество Б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9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щее количество муниципальных зака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товаров, работ, услуг, закупаемых дл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433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520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246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85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55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605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65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380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91230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321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534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63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00924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27291,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43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5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2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5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60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5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87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24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86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0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52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18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545,8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2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900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42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77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47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97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57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300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150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913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26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55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0124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6491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11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7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88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7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3509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37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6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9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23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52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6827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128,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6022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20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693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68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3580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40346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3711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33878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30644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2741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624176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2094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7708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447430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0420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97060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4588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447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140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608329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5257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8523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5418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8588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545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8523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5354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832956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62044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3729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9916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412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3232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03944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791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6516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7531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25570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777338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30658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855780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4214535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2925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9077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52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9236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9396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35355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37019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96394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58039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2036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847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7573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66722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4214535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7370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5068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21214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82274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46388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28747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31767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77720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505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7380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4179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9404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47866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227239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ТЭ, потребляемой (используемой) в жилых домах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5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4749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806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0201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9974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797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6015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4094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212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368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856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6790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0542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3531,9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4142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430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20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120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005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862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690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492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2681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3531,9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3017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907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5125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8953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6974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5035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9313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271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944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765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5904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186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25026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8526,0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5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42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430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679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597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485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346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17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987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7700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8526,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783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7837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0525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0525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4715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79021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3440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7971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261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7360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221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7168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22253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73808,1</w:t>
            </w:r>
          </w:p>
        </w:tc>
      </w:tr>
      <w:tr>
        <w:trPr>
          <w:trHeight w:val="12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03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003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92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6234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262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2468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980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9566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9239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8830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8341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7776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71385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73808,1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61083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6108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12703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812703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96449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80520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6491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4961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3461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19927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055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1418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775900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40382,6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2216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345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65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8762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6852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5011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7082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70153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9238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8092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6724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514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33606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640382,6</w:t>
            </w:r>
          </w:p>
        </w:tc>
      </w:tr>
      <w:tr>
        <w:trPr>
          <w:trHeight w:val="1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542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4526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6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695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2281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68080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0311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22719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35391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41155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46714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52069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572229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644325,2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ыс. 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исло жилых домов,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3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4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5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34354,0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0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3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25,0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68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072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6227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76988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246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7939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3414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8890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436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984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53163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20800,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ТЭ осуществляют с применением расчетных способов (нормативов потребления) 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77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09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044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7667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266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9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615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140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665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189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71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239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7636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1554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2687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2566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9444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630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68267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8246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7939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3414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8890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436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0984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153163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20800,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6215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4822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50043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6295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1259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3812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615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140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665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189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71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239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7636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11532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555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160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4373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49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59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69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69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79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89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099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109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5093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673400,0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201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5178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3573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360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84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74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64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64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54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44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34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24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246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ощадь жилых домов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.у.т./ 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Удельный расхода топлива на выработку Т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.у.т./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0,26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ерь ЭЭ при ее передаче по распределительным сетям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7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7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9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89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8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82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7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69675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7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68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6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615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965800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ерь ТЭ при ее передач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715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981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44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29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3087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863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64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42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220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98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763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543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13234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211034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потерь воды при ее передач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уб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755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8259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448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996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9062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64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621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581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561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521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481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46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42115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0401155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Объем ЭЭ, используемой при передаче (транспортировке)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Вт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253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14"/>
                <w:szCs w:val="14"/>
              </w:rPr>
              <w:t>40534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543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103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88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84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64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44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44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4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38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37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9536100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8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0,0</w:t>
            </w:r>
          </w:p>
        </w:tc>
      </w:tr>
      <w:tr>
        <w:trPr>
          <w:trHeight w:val="19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,0</w:t>
            </w:r>
          </w:p>
        </w:tc>
      </w:tr>
      <w:tr>
        <w:trPr>
          <w:trHeight w:val="6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  <w:t>Энергоемкость      (формула П2/П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  <w:t>тыс.тут/ млрд.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104,76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73,8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pacing w:val="0"/>
                <w:sz w:val="14"/>
                <w:szCs w:val="14"/>
              </w:rPr>
              <w:t>85,42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80,12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75,6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70,65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8,16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7,0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5,7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4,67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4,46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3,84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3,40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14"/>
                <w:szCs w:val="14"/>
              </w:rPr>
            </w:pPr>
            <w:r>
              <w:rPr>
                <w:color w:val="FF0000"/>
                <w:spacing w:val="0"/>
                <w:sz w:val="14"/>
                <w:szCs w:val="14"/>
              </w:rPr>
              <w:t>62,8580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</w:t>
      </w:r>
      <w:r>
        <w:rPr>
          <w:spacing w:val="0"/>
          <w:sz w:val="24"/>
          <w:szCs w:val="24"/>
        </w:rPr>
        <w:t xml:space="preserve">Председатель Прокопьевского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</w:t>
      </w:r>
      <w:r>
        <w:rPr>
          <w:spacing w:val="0"/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ab/>
        <w:t xml:space="preserve">                                                        Г.  Миллер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ложение № 2 к решению 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копьевского городского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вета народных депутатов</w:t>
      </w:r>
    </w:p>
    <w:p>
      <w:pPr>
        <w:pStyle w:val="Normal"/>
        <w:ind w:left="990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24.06.2010 № 439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63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3727"/>
        <w:gridCol w:w="1070"/>
        <w:gridCol w:w="1927"/>
        <w:gridCol w:w="580"/>
        <w:gridCol w:w="581"/>
        <w:gridCol w:w="581"/>
        <w:gridCol w:w="580"/>
        <w:gridCol w:w="585"/>
        <w:gridCol w:w="581"/>
        <w:gridCol w:w="582"/>
        <w:gridCol w:w="581"/>
        <w:gridCol w:w="582"/>
        <w:gridCol w:w="580"/>
        <w:gridCol w:w="581"/>
        <w:gridCol w:w="841"/>
        <w:gridCol w:w="581"/>
        <w:gridCol w:w="580"/>
        <w:gridCol w:w="10"/>
      </w:tblGrid>
      <w:tr>
        <w:trPr>
          <w:trHeight w:val="20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15120" w:type="dxa"/>
            <w:gridSpan w:val="17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счет целевых показателе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госрочной муниципальной целевой Программы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«Энергосбережение и повышение энергетической эффективности на территории города Прокопьевска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  <w:sz w:val="24"/>
                <w:szCs w:val="24"/>
              </w:rPr>
              <w:t>до  2012  года и на перспективу до 2020 года»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№ </w:t>
            </w:r>
            <w:r>
              <w:rPr>
                <w:color w:val="000000"/>
                <w:spacing w:val="0"/>
                <w:sz w:val="15"/>
                <w:szCs w:val="15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 показател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д. изм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Расчетная формула (данные берутся из Приложения 1)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Значения целевых показателей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5"/>
                <w:szCs w:val="15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(П2(n)/П1(n))/ (П2(2007)/П1(2007))]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0"/>
                <w:sz w:val="15"/>
                <w:szCs w:val="15"/>
              </w:rPr>
            </w:pPr>
            <w:r>
              <w:rPr>
                <w:color w:val="0000FF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1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7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5,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4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3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2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1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0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0</w:t>
            </w:r>
          </w:p>
        </w:tc>
      </w:tr>
      <w:tr>
        <w:trPr>
          <w:trHeight w:val="10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7/ П.3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,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,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6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6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6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5"/>
                <w:szCs w:val="15"/>
              </w:rPr>
              <w:t>23,66</w:t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8/ П.4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2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8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5"/>
                <w:szCs w:val="15"/>
              </w:rPr>
              <w:t>70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2,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2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2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3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3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3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3,39</w:t>
            </w:r>
          </w:p>
        </w:tc>
      </w:tr>
      <w:tr>
        <w:trPr>
          <w:trHeight w:val="10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9/ П.5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1,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8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5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5,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7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0,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7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8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6</w:t>
            </w:r>
          </w:p>
        </w:tc>
      </w:tr>
      <w:tr>
        <w:trPr>
          <w:trHeight w:val="10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10/ П.6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18/ П.17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0,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8,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8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7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8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7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5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5,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5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4,55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.у.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П.15.(n) - П.15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А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15./ П.16.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ЭЭ в натураль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Вт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  <w:t>((П2(п-1)/П1(п-1) - П2(п)/П1(п))/П2(2007) / П1(2007)) * П3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924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18,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20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8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5"/>
                <w:szCs w:val="15"/>
              </w:rPr>
              <w:t>679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88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1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0,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1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8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7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,99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ЭЭ в стоимост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1.∙ П.11.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042,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600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73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2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56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6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5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6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54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1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3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53,99</w:t>
            </w:r>
          </w:p>
        </w:tc>
      </w:tr>
      <w:tr>
        <w:trPr>
          <w:trHeight w:val="6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ТЭ в натураль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Гк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  <w:t>((П2(п-1)/П1(п-1) - П2(п)/П1(п))/П2(2007) / П1(2007)) * П4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,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6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ТЭ в стоимост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3.∙ П.12.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457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015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9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1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15"/>
                <w:szCs w:val="15"/>
              </w:rPr>
              <w:t>753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30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6,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8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7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3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4,16</w:t>
            </w:r>
          </w:p>
        </w:tc>
      </w:tr>
      <w:tr>
        <w:trPr>
          <w:trHeight w:val="8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воды в натураль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м. к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  <w:t>((П2(п-1)/П1(п-1) - П2(п)/П1(п))/П2(2007) / П1(2007)) * П5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6,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1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,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65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воды в стоимост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5.∙ П.13.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89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54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4,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4,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3,16</w:t>
            </w:r>
          </w:p>
        </w:tc>
      </w:tr>
      <w:tr>
        <w:trPr>
          <w:trHeight w:val="7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природного газа в натураль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 куб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  <w:t>((П2(п-1)/П1(п-1) - П2(п)/П1(п))/П2(2007) / П1(2007)) * П6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Экономия природного газа в стоимостном выра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В.7.∙ П.14.(200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19./ П.2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86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1./ П.2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ТЭ БУ, расчеты за которую осуществляются с использованием приборов учета на 1 кв.м. общей площ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1.(n) - C.1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0"/>
                <w:sz w:val="15"/>
                <w:szCs w:val="15"/>
              </w:rPr>
            </w:pPr>
            <w:r>
              <w:rPr>
                <w:color w:val="0000FF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ТЭ БУ, расчеты за которую осуществляются с применением расчетным способом на 1 кв.м. общей площ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2.(n) - C.2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0"/>
                <w:sz w:val="15"/>
                <w:szCs w:val="15"/>
              </w:rPr>
            </w:pPr>
            <w:r>
              <w:rPr>
                <w:color w:val="0000FF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2(n)/С.1(n) - С.2(2009)/С.1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0"/>
                <w:sz w:val="15"/>
                <w:szCs w:val="15"/>
              </w:rPr>
            </w:pPr>
            <w:r>
              <w:rPr>
                <w:color w:val="0000FF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2</w:t>
            </w:r>
          </w:p>
        </w:tc>
      </w:tr>
      <w:tr>
        <w:trPr>
          <w:trHeight w:val="8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3./ П.2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,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,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6,06</w:t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5/ П.2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0,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18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3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6.(n) - C.6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0"/>
                <w:sz w:val="15"/>
                <w:szCs w:val="15"/>
              </w:rPr>
            </w:pPr>
            <w:r>
              <w:rPr>
                <w:color w:val="0000FF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,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34</w:t>
            </w:r>
          </w:p>
        </w:tc>
      </w:tr>
      <w:tr>
        <w:trPr>
          <w:trHeight w:val="8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7.(n) - C.7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0"/>
                <w:sz w:val="15"/>
                <w:szCs w:val="15"/>
              </w:rPr>
            </w:pPr>
            <w:r>
              <w:rPr>
                <w:color w:val="0000FF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4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41</w:t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7(n)/С.6(n) - С.7(2009)/С.6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98</w:t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7./ П.2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4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7,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8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76,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85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99,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1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0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0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42,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5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43,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78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40,66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9./ П.3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11.(n) - C.11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1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3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9,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,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2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33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7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34,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69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32,02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12.(n) - C.12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С.12(n)/С.11(n) - С.12(2009)/С.11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7./ (П.27.+ П.29.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19./( П.19.+ П.21.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9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0,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0,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6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8,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4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,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,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,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,99</w:t>
            </w:r>
          </w:p>
        </w:tc>
      </w:tr>
      <w:tr>
        <w:trPr>
          <w:trHeight w:val="8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23./( П.23.+ П.25.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1,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,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32./ П.31.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0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34.(n)/ П.33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0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34.(n) / П.33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5</w:t>
            </w:r>
          </w:p>
        </w:tc>
      </w:tr>
      <w:tr>
        <w:trPr>
          <w:trHeight w:val="8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С.20.1.(n+1)/C.20.1.(n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1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2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1,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9,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С.20.2.(n)/C.20.2.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5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6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8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1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5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0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7,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6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27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9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4,87</w:t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35./ П.33.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,76</w:t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С.22.(n)/C.22.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7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2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2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2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9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6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3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1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8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6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3,75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П.37.(n)/ П.36.(n)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4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4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38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40(n)/ П.39(n)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42(n)/ П.41(n)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С.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руб./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43(n)/ П.44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,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,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41</w:t>
            </w:r>
          </w:p>
        </w:tc>
      </w:tr>
      <w:tr>
        <w:trPr>
          <w:trHeight w:val="36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46(n)/ П.45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</w:t>
            </w:r>
          </w:p>
        </w:tc>
      </w:tr>
      <w:tr>
        <w:trPr>
          <w:trHeight w:val="1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48(n)/ П.47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49(n)/ П.47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1(n)/ П.50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1,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3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3(n)/ П.52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2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5(n)/ П.54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4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3,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7(n)/ П.56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1,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3,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8(n)/ П.56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9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9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5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9,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2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5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7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9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2,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85</w:t>
            </w:r>
          </w:p>
        </w:tc>
      </w:tr>
      <w:tr>
        <w:trPr>
          <w:trHeight w:val="1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60(n)/ П.59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4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62(n)/ П.61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Число жилых домов, в отношении которых проведено Э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П.64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5</w:t>
            </w:r>
          </w:p>
        </w:tc>
      </w:tr>
      <w:tr>
        <w:trPr>
          <w:trHeight w:val="6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64(n)/ П.63(n))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9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1(n)+ П.53(n))/ П.65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1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0(n)- П.51(n))./ П.66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0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3(n+1) - D.13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8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0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1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1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0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3(n) - D.13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0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0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33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44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55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6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7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88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9876</w:t>
            </w:r>
          </w:p>
        </w:tc>
      </w:tr>
      <w:tr>
        <w:trPr>
          <w:trHeight w:val="9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4.(n+1) - D.14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09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09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2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6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5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5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5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05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кал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4.(n) - D.14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09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06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53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5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1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7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33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38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44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49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4(n+1)/D.13(n+1) - D.14(n)/D.13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4(n)/D.13(n) - D.14(2009)/D.13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5(n)+ П.57(n))/ П.67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8</w:t>
            </w:r>
          </w:p>
        </w:tc>
      </w:tr>
      <w:tr>
        <w:trPr>
          <w:trHeight w:val="8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4(n)- П.55(n))/ П.69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0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8.(n+1) - D.18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0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8.(n) - D.18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4</w:t>
            </w:r>
          </w:p>
        </w:tc>
      </w:tr>
      <w:tr>
        <w:trPr>
          <w:trHeight w:val="10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19.(n+1) - D.19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9.(n) - D.19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,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,05</w:t>
            </w:r>
          </w:p>
        </w:tc>
      </w:tr>
      <w:tr>
        <w:trPr>
          <w:trHeight w:val="1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9(n+1)/D.18(n+1) - D.19(n)/D.18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2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19(n)/D.18(n) - D.19(2009)/D.18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7</w:t>
            </w:r>
          </w:p>
        </w:tc>
      </w:tr>
      <w:tr>
        <w:trPr>
          <w:trHeight w:val="10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46(n)+ П.48(n))/ П.69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8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6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1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9,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2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3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5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7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9,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0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2,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4,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54,57</w:t>
            </w:r>
          </w:p>
        </w:tc>
      </w:tr>
      <w:tr>
        <w:trPr>
          <w:trHeight w:val="8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45(n)- П.46(n))/ П.70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,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1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3.(n+1) - D.23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7,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5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1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3.(n) - D.23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21,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8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7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6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4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,2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4.(n+1) - D.24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,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3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,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кВтч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4.(n) - D.24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,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6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3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4(n+1)/D.23(n+1) - D.24(n)/D.23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4(n)/D.23(n) - D.24(2009)/D.23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60(n)+ П.62(n))/ П.71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8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(П.59(n)- П.60(n))/ П.72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0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8.(n+1) - D.28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0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8.(n) - D.28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9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29.(n+1) - D.29.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тыс.куб.м./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9.(n) - D.29.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фактически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9(n+1)/D.28(n+1) - D.29(n)/D.28(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D.32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ля сопоставимых усло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D.29(n)/D.28(n) - D.29(2009)/D.28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.у.т./кВт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П.73(n) - П.73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 xml:space="preserve">*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Изменение уд.расхода топлива на выработку Т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г.у.т./Гк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П.74(n) – П.74(200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-0,01</w:t>
            </w:r>
          </w:p>
        </w:tc>
      </w:tr>
      <w:tr>
        <w:trPr>
          <w:trHeight w:val="7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П.75(n)/П.75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94</w:t>
            </w:r>
          </w:p>
        </w:tc>
      </w:tr>
      <w:tr>
        <w:trPr>
          <w:trHeight w:val="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П.76(n)/П.76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9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,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7,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3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1,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0,01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П.77(n)/П.77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,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,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8</w:t>
            </w:r>
          </w:p>
        </w:tc>
      </w:tr>
      <w:tr>
        <w:trPr>
          <w:trHeight w:val="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Е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П.78(n)/П.78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8,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95,17</w:t>
            </w:r>
          </w:p>
        </w:tc>
      </w:tr>
      <w:tr>
        <w:trPr>
          <w:trHeight w:val="27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F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П.79.(n)/ П.79.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26,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35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44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54,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1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69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76,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83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0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97,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05,95</w:t>
            </w:r>
          </w:p>
        </w:tc>
      </w:tr>
      <w:tr>
        <w:trPr>
          <w:trHeight w:val="14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F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15"/>
                <w:szCs w:val="15"/>
              </w:rPr>
            </w:pPr>
            <w:r>
              <w:rPr>
                <w:color w:val="FF0000"/>
                <w:spacing w:val="0"/>
                <w:sz w:val="15"/>
                <w:szCs w:val="15"/>
              </w:rPr>
              <w:t>[П.80.(n)/П.80.(2009)] ∙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6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31,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40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5"/>
                <w:szCs w:val="15"/>
              </w:rPr>
            </w:pPr>
            <w:r>
              <w:rPr>
                <w:color w:val="000000"/>
                <w:spacing w:val="0"/>
                <w:sz w:val="15"/>
                <w:szCs w:val="15"/>
              </w:rPr>
              <w:t>27,27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</w:t>
      </w:r>
      <w:r>
        <w:rPr>
          <w:spacing w:val="0"/>
          <w:sz w:val="24"/>
          <w:szCs w:val="24"/>
        </w:rPr>
        <w:t xml:space="preserve">Председатель Прокопьевского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</w:t>
      </w:r>
      <w:r>
        <w:rPr>
          <w:spacing w:val="0"/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ab/>
        <w:t xml:space="preserve">                                                               Г.  Миллер</w:t>
      </w:r>
    </w:p>
    <w:sectPr>
      <w:footerReference w:type="default" r:id="rId2"/>
      <w:type w:val="nextPage"/>
      <w:pgSz w:orient="landscape" w:w="16838" w:h="11906"/>
      <w:pgMar w:left="720" w:right="567" w:gutter="0" w:header="0" w:top="540" w:footer="528" w:bottom="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85705</wp:posOffset>
              </wp:positionH>
              <wp:positionV relativeFrom="paragraph">
                <wp:posOffset>635</wp:posOffset>
              </wp:positionV>
              <wp:extent cx="2438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4pt;mso-wrap-distance-left:0pt;mso-wrap-distance-right:0pt;mso-wrap-distance-top:0pt;mso-wrap-distance-bottom:0pt;margin-top:0.05pt;mso-position-vertical-relative:text;margin-left:7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pacing w:val="0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"/>
    <w:basedOn w:val="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1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basedOn w:val="1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Заголовок 1 Знак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Cs w:val="24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before="0" w:after="120"/>
      <w:jc w:val="both"/>
    </w:pPr>
    <w:rPr>
      <w:rFonts w:ascii="Arial" w:hAnsi="Arial" w:cs="Arial"/>
      <w:b/>
      <w:bCs/>
      <w:spacing w:val="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pacing w:val="0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pacing w:val="0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napToGrid w:val="false"/>
      <w:spacing w:before="240" w:after="120"/>
      <w:jc w:val="both"/>
    </w:pPr>
    <w:rPr>
      <w:rFonts w:ascii="Arial" w:hAnsi="Arial" w:eastAsia="Lucida Sans Unicode" w:cs="Tahoma"/>
      <w:spacing w:val="0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napToGrid w:val="false"/>
      <w:spacing w:before="120" w:after="120"/>
      <w:jc w:val="both"/>
    </w:pPr>
    <w:rPr>
      <w:rFonts w:ascii="Arial" w:hAnsi="Arial" w:cs="Tahoma"/>
      <w:i/>
      <w:iCs/>
      <w:spacing w:val="0"/>
      <w:sz w:val="20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napToGrid w:val="false"/>
      <w:jc w:val="both"/>
    </w:pPr>
    <w:rPr>
      <w:rFonts w:ascii="Arial" w:hAnsi="Arial" w:cs="Tahoma"/>
      <w:spacing w:val="0"/>
      <w:sz w:val="20"/>
      <w:szCs w:val="20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napToGrid w:val="false"/>
      <w:spacing w:before="120" w:after="120"/>
      <w:jc w:val="both"/>
    </w:pPr>
    <w:rPr>
      <w:rFonts w:ascii="Arial" w:hAnsi="Arial" w:cs="Tahoma"/>
      <w:i/>
      <w:iCs/>
      <w:spacing w:val="0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napToGrid w:val="false"/>
      <w:jc w:val="both"/>
    </w:pPr>
    <w:rPr>
      <w:rFonts w:ascii="Arial" w:hAnsi="Arial" w:cs="Tahoma"/>
      <w:spacing w:val="0"/>
      <w:sz w:val="20"/>
      <w:szCs w:val="20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napToGrid w:val="false"/>
      <w:spacing w:before="120" w:after="120"/>
      <w:jc w:val="both"/>
    </w:pPr>
    <w:rPr>
      <w:rFonts w:ascii="Arial" w:hAnsi="Arial" w:cs="Tahoma"/>
      <w:i/>
      <w:iCs/>
      <w:spacing w:val="0"/>
      <w:sz w:val="20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napToGrid w:val="false"/>
      <w:jc w:val="both"/>
    </w:pPr>
    <w:rPr>
      <w:rFonts w:ascii="Arial" w:hAnsi="Arial" w:cs="Tahoma"/>
      <w:spacing w:val="0"/>
      <w:sz w:val="20"/>
      <w:szCs w:val="20"/>
    </w:rPr>
  </w:style>
  <w:style w:type="paragraph" w:styleId="Style15">
    <w:name w:val="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napToGrid w:val="false"/>
      <w:jc w:val="both"/>
    </w:pPr>
    <w:rPr>
      <w:spacing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pacing w:val="0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</w:pPr>
    <w:rPr>
      <w:spacing w:val="0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83"/>
    </w:pPr>
    <w:rPr>
      <w:spacing w:val="0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pacing w:val="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pacing w:val="0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pacing w:val="0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snapToGrid w:val="false"/>
      <w:jc w:val="both"/>
    </w:pPr>
    <w:rPr>
      <w:rFonts w:ascii="Tahoma" w:hAnsi="Tahoma" w:cs="Tahoma"/>
      <w:spacing w:val="0"/>
      <w:sz w:val="16"/>
      <w:szCs w:val="16"/>
    </w:rPr>
  </w:style>
  <w:style w:type="paragraph" w:styleId="Header">
    <w:name w:val="Header"/>
    <w:basedOn w:val="Normal"/>
    <w:pPr>
      <w:widowControl w:val="false"/>
      <w:suppressAutoHyphens w:val="true"/>
      <w:snapToGrid w:val="false"/>
      <w:jc w:val="both"/>
    </w:pPr>
    <w:rPr>
      <w:spacing w:val="0"/>
      <w:sz w:val="20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spacing w:lineRule="auto" w:line="480" w:before="0" w:after="120"/>
      <w:ind w:left="283" w:hanging="0"/>
      <w:jc w:val="both"/>
    </w:pPr>
    <w:rPr>
      <w:spacing w:val="0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spacing w:val="0"/>
      <w:kern w:val="2"/>
      <w:sz w:val="20"/>
      <w:szCs w:val="20"/>
      <w:lang w:val="en-GB"/>
    </w:rPr>
  </w:style>
  <w:style w:type="paragraph" w:styleId="WW1">
    <w:name w:val="WW-Знак Знак Знак 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napToGrid w:val="false"/>
      <w:jc w:val="both"/>
    </w:pPr>
    <w:rPr>
      <w:spacing w:val="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widowControl w:val="false"/>
      <w:shd w:fill="000080" w:val="clear"/>
      <w:suppressAutoHyphens w:val="true"/>
      <w:snapToGrid w:val="false"/>
      <w:jc w:val="both"/>
    </w:pPr>
    <w:rPr>
      <w:rFonts w:ascii="Tahoma" w:hAnsi="Tahoma" w:cs="Tahoma"/>
      <w:spacing w:val="0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Arial Unicode MS"/>
      <w:b/>
      <w:bCs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ivi</dc:creator>
  <dc:description/>
  <cp:keywords/>
  <dc:language>en-US</dc:language>
  <cp:lastModifiedBy>2</cp:lastModifiedBy>
  <cp:lastPrinted>2010-06-28T11:01:00Z</cp:lastPrinted>
  <dcterms:modified xsi:type="dcterms:W3CDTF">2010-07-02T05:20:00Z</dcterms:modified>
  <cp:revision>33</cp:revision>
  <dc:subject/>
  <dc:title>ПРОКОПЬЕВСКИЙ ГОРОДСКОЙ СОВЕТ НАРОДНЫХ ДЕПУТАТОВ</dc:title>
</cp:coreProperties>
</file>