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0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ногоквартирных домов, которые подлежат капитальному ремонту в 2010 году, утвержденный решением Прокопьевского городского Совета народных депутатов от 28.12.2009 № 320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4 Федерального закона от 21.07.2007 №185-ФЗ «О фонде содействия  реформированию жилищно-коммунального хозяйства», изменений в предоставлении финансовой поддержки от Фонда содействия реформированию ЖКХ на проведение капитального ремонта многоквартирных домов в 2010 году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еречень многоквартирных домов, которые подлежат капитальному ремонту в 2010 году, утвержденный решением Прокопьевского городского Совета народных депутатов от 28.12.2009 № 320,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80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  В. Гаранин   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 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0 № 4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подлежат капитальному ремонту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0"/>
        <w:gridCol w:w="1140"/>
        <w:gridCol w:w="1080"/>
        <w:gridCol w:w="1080"/>
        <w:gridCol w:w="1020"/>
        <w:gridCol w:w="900"/>
        <w:gridCol w:w="1980"/>
        <w:gridCol w:w="900"/>
        <w:gridCol w:w="804"/>
        <w:gridCol w:w="996"/>
        <w:gridCol w:w="900"/>
        <w:gridCol w:w="1300"/>
        <w:gridCol w:w="1400"/>
      </w:tblGrid>
      <w:tr>
        <w:trPr>
          <w:trHeight w:val="43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, кв. 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перечень работ по капитальному ремонту</w:t>
              <w:br/>
              <w:t>(например: Ремонт  фасада, внутридомовых инженерных систем и лифта, подвального помещения)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капитального ремо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стоимость капитального ремонта,</w:t>
              <w:br/>
              <w:t>тыс.руб./кв.метр общей площади</w:t>
              <w:br/>
              <w:t>помещений в МКД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го комплексного</w:t>
              <w:br/>
              <w:t>капитального ремонта</w:t>
              <w:br/>
              <w:t>(если не проводился указать</w:t>
              <w:br/>
              <w:t>"не проводился"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и нежилых помещений в многоквартирном жилом доме,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и нежилых помещений в многоквартирном жи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 без мест общего пользования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жил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жилых помещений,</w:t>
              <w:br/>
              <w:t xml:space="preserve"> находящихся в собственности гражд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(субсиди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СЖ, других кооперати-вов либо  собствен-ников помещений в МК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средств </w:t>
              <w:br/>
              <w:t>Фон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</w:t>
              <w:br/>
              <w:t xml:space="preserve">бюджета субъекта </w:t>
              <w:br/>
              <w:t xml:space="preserve">Российской Федерации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в местном бюджете на долевое финансировани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ов, ремонт внутридомовых инженерных систем, кров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5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0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ов, ремонт внутридомовых инженерных систем, кров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-ская № 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, ремонт внутридомовых инженерных систем, кровли, фас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-ская № 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, ремонт внутридомовых инженерных систем, кровли, фас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-ская №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а, ремонт внутридомовых инженерных систем, кровли, фас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5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фтов, ремонт внутридомовых инженерных сист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>
          <w:trHeight w:val="1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-ная №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-ского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 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-ская №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№ 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фасада, внутридомовых инженерных сист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8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5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3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58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5</w:t>
            </w:r>
          </w:p>
        </w:tc>
      </w:tr>
      <w:tr>
        <w:trPr>
          <w:trHeight w:val="2209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питальный </w:t>
              <w:br/>
              <w:t xml:space="preserve">ремонт которых планируется предоставление </w:t>
              <w:br/>
              <w:t>финансовой поддержки: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лощадь жилых помещений в МКД, которым планируется </w:t>
              <w:br/>
              <w:t>предоставление финансовой поддержки: 56 589,8 м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с полным перечнем работ по капитальному ремонту: 0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капитального ремонта по МО: 66 589,0 тыс. руб. в том числе за счет средств:</w:t>
              <w:br/>
              <w:t>Фонда - 57 000,0 тыс. руб.,</w:t>
              <w:br/>
              <w:t>долевого финансирования бюджета субъекта РФ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0 тыс. руб.,</w:t>
              <w:br/>
              <w:t>местного бюджета - 1 900,0 тыс.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либо собственников помещений в МКД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                                                             Г. Миллер </w:t>
      </w:r>
    </w:p>
    <w:sectPr>
      <w:type w:val="nextPage"/>
      <w:pgSz w:orient="landscape" w:w="16838" w:h="11906"/>
      <w:pgMar w:left="539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 w:before="0" w:after="0"/>
      <w:ind w:left="461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8:00Z</dcterms:created>
  <dc:creator>Djyachenko</dc:creator>
  <dc:description/>
  <cp:keywords/>
  <dc:language>en-US</dc:language>
  <cp:lastModifiedBy>2</cp:lastModifiedBy>
  <cp:lastPrinted>2010-06-28T10:29:00Z</cp:lastPrinted>
  <dcterms:modified xsi:type="dcterms:W3CDTF">2010-06-28T03:30:00Z</dcterms:modified>
  <cp:revision>25</cp:revision>
  <dc:subject/>
  <dc:title>ПРОКОПЬЕВСКИЙ ГОРОДСКОЙ СОВЕТ НАРОДНЫХ ДЕПУТАТОВ</dc:title>
</cp:coreProperties>
</file>