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двадцатая сессия)</w:t>
      </w:r>
    </w:p>
    <w:p>
      <w:pPr>
        <w:pStyle w:val="BodyText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441</w:t>
      </w:r>
    </w:p>
    <w:p>
      <w:pPr>
        <w:pStyle w:val="BodyTextIndent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я Прокопьевского городского Совета народных депутатов от 03.06.2008 № 544 и от 19.12.2008 № 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я Прокопьевского городского Совета народных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3.06.2008 № 544 «Об утверждении платы за проезд в вагоне-кафе структурного подразделения МУП «УК «ПКК» «Трамвайное хозяйство» (в ред. от 24.09.2008 № 6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9.12.2008 № 53 «Об увеличении предельных тарифов на услуги по перевозке пассажиров и багажа городским электрифицированным транспортом (трамвай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о «структурное подразделение МУП «УК «ПКК» «Трамвайное хозяйство» читать «Муниципальное унитарное предприятие «Трамвайное хозяйство»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6.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26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317"/>
      <w:ind w:left="461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1:00Z</dcterms:created>
  <dc:creator>MYI</dc:creator>
  <dc:description/>
  <cp:keywords/>
  <dc:language>en-US</dc:language>
  <cp:lastModifiedBy>2</cp:lastModifiedBy>
  <cp:lastPrinted>2010-06-02T10:34:00Z</cp:lastPrinted>
  <dcterms:modified xsi:type="dcterms:W3CDTF">2010-06-25T08:05:00Z</dcterms:modified>
  <cp:revision>5</cp:revision>
  <dc:subject/>
  <dc:title>ПРОКОПЬЕВСКИЙ ГОРОДСКОЙ СОВЕТ НАРОДНЫХ ДЕПУТАТОВ</dc:title>
</cp:coreProperties>
</file>